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ого семинара  «Организация психологического обеспечения при возникновении чрезвычайных ситуаций 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дения семинара: </w:t>
      </w:r>
      <w:r>
        <w:rPr>
          <w:sz w:val="28"/>
          <w:szCs w:val="28"/>
        </w:rPr>
        <w:t>выработка стратегии психологического обеспечения, алгоритма работы психологов при ЧС, оказание социальной и психологической помощи пострадавшим, членам их семей, с учетом современного состояния практики, тенденций развития зарубежной и отечественной психологической нау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  1-3 ноября 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день  работы семинар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 11.00 час. – 17.00 час. (с перерывом на обед 13.00-14.00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 организаторов семинара – Кочурова Н.Г., Гончаров И.В., </w:t>
      </w:r>
      <w:r>
        <w:rPr>
          <w:sz w:val="28"/>
          <w:szCs w:val="28"/>
        </w:rPr>
        <w:t>заместители главы администрации города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программа - </w:t>
      </w:r>
      <w:r>
        <w:rPr>
          <w:sz w:val="28"/>
          <w:szCs w:val="28"/>
        </w:rPr>
        <w:t xml:space="preserve">полковник милиции </w:t>
      </w:r>
      <w:r>
        <w:rPr>
          <w:b/>
          <w:sz w:val="28"/>
          <w:szCs w:val="28"/>
        </w:rPr>
        <w:t>Шилова Лариса Александровна</w:t>
      </w:r>
      <w:r>
        <w:rPr>
          <w:sz w:val="28"/>
          <w:szCs w:val="28"/>
        </w:rPr>
        <w:t>, ведущий психолог МВД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временное практическое и научно-методическое обеспечение практической работы психологов при 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онятие 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рганизация работы групп  психологического обеспечения при чрезвычайны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ыт организации психологического обеспечения при катастрофах, ЧС, террористических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ыт организации психологического обеспечения в ситуации захвата и удержания зал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блемы организации работы с пострадавшими при ЧС, пожарах, террористических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сихологической реабилитации граждан, пострадавших при взрыве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сюжет:  Организация реабилитационных мероприятий при 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3  ноябр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 работа - трен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с 10.00 час. до 20.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– тренинг</w:t>
      </w:r>
      <w:r>
        <w:rPr>
          <w:sz w:val="28"/>
          <w:szCs w:val="28"/>
        </w:rPr>
        <w:t>:  Работа с людьми, перенесшими психологические травмы, стрессы, ранения, нуждающихся в комплексной психологическ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методики</w:t>
      </w:r>
      <w:r>
        <w:rPr>
          <w:sz w:val="28"/>
          <w:szCs w:val="28"/>
        </w:rPr>
        <w:t xml:space="preserve">: НЛП,  методика Мэрилин Мюррей «Терапия последствия травм, жестокого обращения и депривации», семейная психотерапия, медитации, психодрама, символдрама, психологическая регуляция, дибрифинг стресса, работа с агрессией, утратами. Метод десенсибилизации и переработки движения глаз, игровая терапия, гипнотическая имагогика, гештальт-терапия, телесноориентированная терапия, клиентцентрированная (роджеровская)  психотерап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 тренинга</w:t>
      </w:r>
      <w:r>
        <w:rPr>
          <w:sz w:val="28"/>
          <w:szCs w:val="28"/>
        </w:rPr>
        <w:t>:  начальник психологической службы ГУВД по Пермскому краю -  полковник милиции Шилова Лариса Александровна, ведущий психолог МВД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 высшей категории  – Бояринцева  Гали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ренинга (1-2 группа через де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Целевая группа: </w:t>
      </w:r>
      <w:r>
        <w:rPr>
          <w:spacing w:val="3"/>
          <w:sz w:val="28"/>
          <w:szCs w:val="28"/>
        </w:rPr>
        <w:t>практические психологи</w:t>
      </w:r>
      <w:r>
        <w:rPr>
          <w:b/>
          <w:spacing w:val="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тренинга</w:t>
      </w:r>
      <w:r>
        <w:rPr>
          <w:sz w:val="28"/>
          <w:szCs w:val="28"/>
        </w:rPr>
        <w:t>: освоить базовые техники для работы с пострадавшими при Ч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 Шилова Ларис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"/>
        <w:gridCol w:w="7546"/>
        <w:gridCol w:w="102"/>
        <w:gridCol w:w="78"/>
      </w:tblGrid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руководителей и организаторов.  Цели и задачи тренинга.Вступление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 – 10.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гра на знакомство. Разминка: «Встаньте те, кто любит рыбалку…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накомство участников тренинговой группы (представление друг другу).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– 10.2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вил работы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ние по принципу «здесь и сейч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 – высказ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иденциа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критиковать, не оцен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ение к говорящему, не переб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чность, пунктуа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итайского иероглифа, из которого состоит глагол «слушать…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5 – 10.4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сихотерапия «Круг», «Пру», «Скотный двор», «Восковая палочка». «Забрать последнего»…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. (Положительное воздействие и влияние аромотерапии, цветотерапии, музыки на состояние человека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1.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разминка: «Никто не знает, что я…»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 – 11.2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: Методика М. Мюррей «4 сферы составляющие человека», шеренг (по желанию) с примерами из жизни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5 – 11.4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анс «ресурсный транс»,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Диалог с напряжённой частью тела», шеренг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Театр прикосновений. Шеренг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2.5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ние чув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Комплимент по кругу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За что я благодарен судьб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едитация Жан Мишель Жар».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нформационный блок: ПТСР. Шок . эмоциональные ран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5.3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.  «Скульптура травмы» работа по группам, презентация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5 – 16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терапия. Прорисовывание психотравмирующих событий. Шеренг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– 16.2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ение проработки ПТСР, (шеренг), </w:t>
            </w:r>
          </w:p>
          <w:p>
            <w:pPr>
              <w:pStyle w:val="TextBody"/>
              <w:rPr>
                <w:iCs w:val="false"/>
              </w:rPr>
            </w:pPr>
            <w:r>
              <w:rPr/>
              <w:t xml:space="preserve">Ритуал сжигания рисунков.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 – 16.4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жнение « Ревизия прошлого» шеренг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 -  17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Геометрические фигуры»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17.3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Кто такой  Я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 – 18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М. Мюррей. Круги близости,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кругов участникам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 – 18.35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нформационный блок.</w:t>
            </w:r>
            <w:r>
              <w:rPr>
                <w:sz w:val="28"/>
                <w:szCs w:val="28"/>
              </w:rPr>
              <w:t xml:space="preserve"> Семейная психотерапия. Потребности мужчины и женщины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45 – 19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 и уважение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 – 19.4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сс, эмоциональные и физические аспекты стресса. Обучение упражнениям по выходу из стрессовых ситуаций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40 – 20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 «Сплав на плотах», Опыт потерь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 – 20.2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Составить список утрат, потерь с детства. Какие чувства при этом возникают? Шерен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 – 20.5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: «Горе. Потеря. Утрата.  Стадии  переживания го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 Что такое утрата? Чувства при утрате?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 – 21.0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ающая рефлексия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 параллельно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ведущий  тренинга: Бояринцева Галина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 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. Разминка. Разогрев групп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.  -  12.00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горем. Горе, смерть, потер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 -   12.30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драм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. -   12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  -   14.00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драма  «Всегда в тел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 -   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 -   16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 благодар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  -   17.00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штальт-терапия  «Пустой стул»,  «Визитка», «Ум, чувство, тело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. -   17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терапия  «Внутрь дома»,  «Манда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  -   18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и  телесноориентированные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. -   1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ЛП  «Кулачки». «Позитивный образ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0  -   19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интез на гармонизацию психоэмоционального состоя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0  -   20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аяся рефлексия. Ритуал закрытия тренинг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 семин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ageBreakBefore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2:00Z</dcterms:created>
  <dc:creator>Папа</dc:creator>
  <dc:description/>
  <cp:keywords/>
  <dc:language>en-US</dc:language>
  <cp:lastModifiedBy>pom7</cp:lastModifiedBy>
  <dcterms:modified xsi:type="dcterms:W3CDTF">2010-11-01T05:20:00Z</dcterms:modified>
  <cp:revision>5</cp:revision>
  <dc:subject/>
  <dc:title/>
</cp:coreProperties>
</file>