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АДМИНИСТРАЦИЯ ГОРОДА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9 августа 2009 г. N 5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ДОЛГОСРОЧНОЙ ЦЕЛЕВОЙ ПРОГРАММЫ "СОЦИ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А НАСЕЛЕНИЯ ГОРОДА ПЕРМИ" НА 2009-2012 ГОДЫ,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АДРЕСНОЙ СОЦИАЛЬНОЙ МУНИЦИПАЛЬНОЙ ПОМОЩ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Я О КОМИССИИ ПО РАССМОТРЕНИЮ ЗАЯВЛЕНИЙ ОБ ОКАЗ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ОЙ МАТЕРИАЛЬНОЙ ПОМОЩИ ГРАЖДАНАМ, ОКАЗАВШ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РЕЗВЫЧАЙНОЙ И ТРУДНОЙ ЖИЗНЕННОЙ СИТУАЦИИ, СО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ИССИИ ПО РАССМОТРЕНИЮ ЗАЯВЛЕНИЙ ОБ ОКАЗ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ОЙ МАТЕРИАЛЬНОЙ ПОМОЩИ ГРАЖДАНАМ, ОКАЗАВШ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РЕЗВЫЧАЙНОЙ И ТРУДНОЙ ЖИЗНЕН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08.2009 N 561, от 12.10.2009 N 683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1.2009 N 840, от 22.12.2009 N 1003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2.2010 N 6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79 Бюджетного кодекса Российской Федерации, Уставом города Перми, Постановлением администрации города от 29.12.2007 N 564 "Об утверждении Порядка принятия решений о разработке долгосрочных целевых программ, их формирования и реализа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лгосрочную целевую программу "Социальная поддержка населения города Перми" на 2009-2012 годы 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рядок предоставления адресной социальной муницип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ложение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у социальной защиты населения администрации города Перми обеспечить исполнение мероприятий по реализации Программы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в части пп. 2.4.1 Программы с 08.05.2009, в части пп. 1.1.1 Программы с 03.07.200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31.08.2009 N 5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главы администрации города Перми Кочурову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МАХОВ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8.2009 N 5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ГОСРОЧ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ОЦИАЛЬНАЯ ПОДДЕРЖКА НАСЕЛЕНИЯ ГОРОДА ПЕРМ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-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683, от 12.11.2009 N 84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9 N 1003, от 16.02.2010 N 6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Долгосрочная целевая программа "Социальная поддерж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населения города Перми" на 2009-2012 годы (далее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грамма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г. Перми от 12.10.2009 N 683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│Постановление администрации города от 29.12.2007 N 56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   │"Об утверждении Порядка принятия решения о разработ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долгосрочных целевых программ, их формирования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лизации", решение экспертного совета от 29.01.2009 N 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ор     │Комитет социальной защиты населения администрации гор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   │Перм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│Комитет социальной защиты населения администрации гор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Перм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и задачи │Цель: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,    │повышение качества жизни социально незащищенных категор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ейшие     │населения города Перми.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      │Задачи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 │1. Систематизировать предоставление социаль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ниципальной помощи отдельным категориям жителей гор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ми.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 Создать на территории города Перми условия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еспрепятственного доступа маломобильных граждан к объект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одской инфраструктуры, получению услуг в разли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ферах общественной жизни.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. Организовать поддержку гражданских инициатив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ведение ежегодных городских мероприятий социа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енности.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ажнейшие целевые показатели: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. Доля лиц, среднедушевой доход которых ниже величи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житочного минимума, установленной в среднем по Пермск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аю в расчете на душу населения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. Уровень удовлетворенности маломобильных гражда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ступностью объектов городской инфраструктуры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и этапы │С 2009 по 2011 год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     │1. Предоставление дополнительных мер социальной поддержк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   │адресной социальной муниципальной помощи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│2. Информационное сопровождение деятельности орган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циальной защиты населения города Перми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. Создание межведомственной системы мониторин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требностей маломобильных граждан, нуждающихся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способлении среды жизнедеятельности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. Предоставление маломобильным гражданам услуг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го обслуживания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. Предоставление маломобильным гражданам услуг в сфер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формации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. Предоставление маломобильным гражданам услуг в сфер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ультуры, спорта, трудовой занятости, реабилитации детей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валидов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7. Информационно-методическое сопровождение социа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грации инвалидов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8. Организация поддержки гражданских инициатив и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роприятий социальной направленности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дународный день пожилого человека,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ждународный день инвалида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ржественно-траурные мероприятия, посвященные памяти жер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итических репрессий, пострадавших от радиацио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тастроф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  │Комитет социальной защиты населения администрации гор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     │Перми,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│информационно-аналитическое управление администрации гор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м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     │2009 год - 13000,0 тыс. руб.,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│2010 год - 13000,0 тыс. руб.,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│2011 год - 5686,7 тыс. руб.,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12 год - 5686,8 тыс. руб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сего на 2009-2012 годы: 37373,5 тыс. руб. за счет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юджета города Перм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г. Перми от 12.10.2009 N 683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│1. Ежегодно снижение на 3% доли лиц, среднедушевой дох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е      │которых ниже величины прожиточного минимума, установл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│в среднем по Пермскому краю в расчете на душу населения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│2. Повышение уровня удовлетворенности маломобильных гражд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доступностью объектов городской инфраструктуры на 3%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жегодно &lt;1&gt;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      │Контроль реализации Программы осуществляют администр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города Перми, Контрольно-счетная палата города Перм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за   │комитет социальной защиты населения администрации гор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  │Перми осуществляет текущий мониторинг и контроль испол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программных мероприятий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начение показателя будет корректироваться по факту 200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новные термины и понятия, используемые в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м Пермской области от 27.12.2004 N 1957-424 "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й области" к категории маломобильных относятся следующие группы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ы - лица, имеющие нарушение здоровья со стойким расстройством функций организма, обусловленным заболеваниями, последствиями травм или дефектами, приводящее к ограничению жизнедеятельности и вызывающее необходимость их социальной поддерж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пожилого возраста - лица, достигшие пенсионного возраста: женщины - 55 лет и старше, мужчины - 60 лет и старш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лица с ограниченным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 или приспособ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менные женщи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с малолетними детьми, использующие детские 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раструктура (городская) - совокупность отраслей, предприятий и организаций, входящих в эти отрасли, видов их деятельности, призванных обеспечивать, создавать условия для нормального функционирования производства и обращения товаров, а также жизнедеятельности людей. Различают производственную и социальную инфраструктуру. В инфраструктуру включают дороги, связь, транспорт, энергоснабжение, водоснабжение, озеленение, предприятия по обслуживанию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фраструктура - система объектов (зданий, строений, сооружений), необходимых для жизнеобеспечения граждан, а также организаций независимо от организационно-правовых форм и форм собственности, которые оказывают социальные услуги населению, деятельность которых осуществляется в целях обеспечения полноценной жизни, охраны здоровья, получения образования, воспитания, физического и духовного развития, отдыха и оздоровления, удовлетворения обществен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жизнедеятельности, доступная для инвалидов и других маломобильных групп населения, - обычная среда, оборудованная с учетом потребностей, возникающих в связи с маломобильностью, и позволяющая этой категории граждан вести независимый образ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ные возможности - когда физические возможности, психические способности или душевное здоровье с высокой вероятностью в течение срока более шести месяцев отклоняются от состояния, соответствующего возрасту, и ограничивают возможность участия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в чрезвычайной жизненной ситуации - граждане, оказавшиеся в данной ситуации в связи с пожарами, стихийными бедствиями, техногенными катастрофами, террористическими актами, жизненно необходимым дорогостоящим л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семьи), находящиеся в трудной жизненной ситуации, - граждане (семьи), находящиеся в ситуации, объективно нарушающей жизнедеятельность гражданина (семьи), которую они не могут преодолеть самостоятельно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одержание проблемы и обоснование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м приняты нормативные правовые акты по организации социальной помощи наиболее нуждающимся гражданам, однако отставание кардинальных реформ в социальной сфере привело к обострению многих социальны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социальная защита населения является одной из немногих отраслей, объемы которой постоянно возрастают, охватывая все большую часть населения. За последние годы это инвентаризация льгот и льготных категорий граждан, монетизация льгот, совершенствование нормативной правовой базы по предоставлению жилищно-коммунальных субсидий и переход к их персонифицированной выплате. Все эти меры направлены на усиление принципа адресности социальной поддержки. Принцип адресности подразумевает систему социальной защиты, которая концентрирует общественные ресурсы на предоставление помощи наиболее нуждающимся гражданам и исключает возможность граждан с высокими доходами получать значительные социальные выплаты за счет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ряд социально незащищенных категорий граждан, таких как одинокие престарелые, инвалиды, семьи с детьми, среднедушевой доход которых незначительно превышает величину прожиточного минимума, не попадают под действие государственных нормативных актов как федерального, так и регионального значения и по этой причине обращаются за помощью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ия в сфере предоставления мер социальной поддержки не входят в круг полномочий органов местного самоуправления. Вместе с тем, потребность в определенном объеме дополнительных мероприятий для социально незащищенных категорий населения действительно существует. Реализация этих мероприятий программным методом позволяет обеспечить актуальные на сегодняшний день потребности социально незащищенных слоев населения и дает возможность более мобильно реагировать на изменение социально-экономической ситуации, появление новых категорий нуждающихся, новых потребностей эти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комитета социальной защиты населения города Перми (далее - Комитет), порядка 12,5% населения имеют доходы ниже величины прожиточного минимума, которая в первом квартале 2009 года составляет 4987 руб. (распоряжение Правительства Пермского края от 21.01.2009 N 3-рп "Об установлении величины прожиточного минимума на I квартал 2009 года). В особо сложных условиях оказались дети, воспитывающиеся в семьях, находящихся в социально опасном положении, многодетные и неполные семьи, одинокие престарелые граждане, инвалиды. За последние годы государством осуществлены заметные преобразования, направленные на стабилизацию финансового состояния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а заработная плата работникам, занятым в бюджетной сфер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ся регулярная выплата пособий семьям, имеющим дет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ются предусмотренные законодательством льготы, в том числе субсидии на оплату жилья и жилищно-коммунальных услуг граждана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уется право на оздоровлени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ительные тенденции процессов, происходящих в экономике, повлияли на рост благосостояния населения. Численность граждан, состоящих на учете в органах социальной защиты в качестве малоимущих, стабильно сокращается. Из общей численности граждан, состоящих на учете, основную массу составляют лица пенсионного возраста, многодетные семьи, малоимущие семьи с детьми, семьи, находящиеся в социально опасном положении, воспитывающие детей. Так, по состоянию на 01.01.2009 в городе Перми зарегистрир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5670 граждан пожилого возраста, в том числе 34567 граждан с доходом ниже величины прожиточного минимума, установленной для данной категории граждан (4292 руб.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234 инвалида, в том числе детей-инвалидов - 2618 челове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29 малоимущих семей с детьми, воспитывающих 11703 ребенка, в том числе 936 многодетных малоимущих семей, в которых воспитывается 3166 дет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23 ребенка из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о эти категории граждан больше всего нуждаются в помощи. По данным социологического опроса, проведенного Комитетом в августе-сентябре 2008 года, основными причинами обращения за социальной помощь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ое материальное положение - 43% опрошенны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хое здоровье, инвалидность - 21% опрошенны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лонный возраст - 13% опрош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категорий граждан, обращающихся в органы социальной защиты, на первом месте по числу обращений находятся пенсионеры по возрасту, на втором месте - инвалиды, на третьем месте - работники бюджетной сферы, имеющи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нению респондентов, в 2009-2011 годах наиболее востребованными останутся такие виды социальной помощи,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ые выплаты гражданам, оказавшимся в экстремальной и трудной жизненной ситу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питание учащихся в муниципальных общеобразовательных учреждения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денежные выплаты студ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лема формирования комфортной среды жизнедеятельности "без барьеров" для инвалидов и других маломобильных граждан актуальна для города Перми. Сегодня задачей администрации города Перми является не только оказание помощи инвалидам, но и создание им условий для образования, культурного, духовного и физ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доступности всех сфер жизни для инвалидов означает, что необходимо устранить не только физические барьеры, лестницы, узкие проходы, ступени, но и коммуникативные ограничения, например отсутствие в телевизионных передачах Пермского телевидения текстовой (сурдо) информации о событиях, происходящих в городе, крае и ст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е темпы роста размеров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 напряженности, поэтому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2008 году комитетом социальной защиты населения администрации города Перми был проведен ряд мероприятий, направленных на включение маломобильных граждан в единое социально-экономическое пространство, общественно-политическую и культурную жизнь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о компьютерной грамотности 150 инвалидов, создан информационный сайт, организован сурдоперевод новостной программы Пермского телевид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нансировано участие инвалидов в КВН, спортивных соревнованиях, фестивалях, конкурсах, оказана поддержка ансамблю "Гротеск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-инвалидов в рамках программы "Мир за твоим окном" проведены экскурсии, реабилитация 50 детей-инвалидов с диагнозом ДЦП методом иппотерапии, более 50 человек посетили мастер-класс по профессионально-трудовой реабилитации, организован отдых детей-инвалидов в первоочередном порядке с заболеваниями опорно-двигательного аппарата на теплоходе (22 ребенка с сопровождающими лицами) и в загородном оздоровительном лагер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о специальное оборудование для детской уличной площадки МДОУ N 196 (ул. Чайковского, 51а)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пределения уровня удовлетворенности маломобильных граждан доступностью объектов городской инфраструктуры в системе программных мероприятий запланировано проведение социологических опросов: на начало действия Программы и по итогам реализации мероприятий. В связи с тем, что вышеуказанный показатель ранее не применялся для анализа итогов реализации Программы, повышение удовлетворенности запланировано на минимальном уровне - 3%. Полученные данные будут применены для установления ожидаемых конечных результатов реализации Программы как в 2009, так и в 2010-2011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городов Приволжского и Уральского федеральных округов также продолжают работу по предоставлению дополнительных мер социальной муниципальной помощи и поддержки населению, используя программно-целевой метод. Так, в Челябинске ежегодно принимается отраслевая целевая программа "О социальной поддержке населения города Челябинска", на которую в 2007 году выделено 240167,9 тыс. руб., в Саратове - муниципальная целевая программа социальной поддержки населения города Саратова, на реализацию которой в 2008 году выделено 3500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решение социальных проблем на уровне местного самоуправления остается актуальным, так как отсутствие достаточного внимания к ним со стороны органов местного самоуправления влечет за собой повышение демографической нагрузки на общество, снижение безопасности личности, то есть, в конечном счете, снижается качество жизни горожан. В то же время возрастает социальная напряженность в обществе, снижается стабильность, а значит, падает инвестиционная привлекательность гор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Цели и основные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: повышение качества жизни социально незащищенных категорий населения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тизировать предоставление социальной муниципальной помощи отдельным категориям жителей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ть на территории города Перми условия для беспрепятственного доступа маломобильных граждан к объектам городской инфраструктуры, получению услуг в различных сферах обществен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овать поддержку гражданских инициатив и проведение ежегодных городских мероприятий социаль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09-2011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Используемые в тексте со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СЗН - комитет социальной защиты населения администрации города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АУ - информационно-аналитическое управление администрации города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К - комитет по культуре администрации города Пе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Администрации г. Перми от 12.11.2009 N 8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разделов дана в соответствии с официальным текстом доку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2.2010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95"/>
        <w:gridCol w:w="945"/>
        <w:gridCol w:w="1215"/>
        <w:gridCol w:w="1215"/>
        <w:gridCol w:w="1080"/>
        <w:gridCol w:w="945"/>
        <w:gridCol w:w="945"/>
        <w:gridCol w:w="1485"/>
        <w:gridCol w:w="675"/>
        <w:gridCol w:w="810"/>
        <w:gridCol w:w="810"/>
        <w:gridCol w:w="810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задачи,     </w:t>
              <w:br/>
              <w:t xml:space="preserve">мероприя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спол-</w:t>
              <w:br/>
              <w:t>нитель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ирования (тыс. руб.)  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казатели результативности выполнения   </w:t>
              <w:br/>
              <w:t xml:space="preserve">Программ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-</w:t>
              <w:br/>
              <w:t xml:space="preserve">ние       </w:t>
              <w:br/>
              <w:t>показа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азо-</w:t>
              <w:br/>
              <w:t xml:space="preserve">вое  </w:t>
              <w:br/>
              <w:t xml:space="preserve">зна- </w:t>
              <w:br/>
              <w:t>чение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здел 1. Систематизировать предоставление социальной муниципальной помощи отдельным категориям жителей    </w:t>
              <w:br/>
              <w:t xml:space="preserve">города Перми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адресной социальной муниципальной помощ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1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ражданам, находящимся в чрезвычайной и трудной жизненной ситуации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овременная  </w:t>
              <w:br/>
              <w:t xml:space="preserve">материальная    </w:t>
              <w:br/>
              <w:t xml:space="preserve">помощь          </w:t>
              <w:br/>
              <w:t xml:space="preserve">гражданам,      </w:t>
              <w:br/>
              <w:t xml:space="preserve">находящимся в   </w:t>
              <w:br/>
              <w:t xml:space="preserve">чрезвычайной и  </w:t>
              <w:br/>
              <w:t xml:space="preserve">трудной         </w:t>
              <w:br/>
              <w:t xml:space="preserve">жизненной       </w:t>
              <w:br/>
              <w:t xml:space="preserve">ситуаци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12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12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 xml:space="preserve">помощ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овременная  </w:t>
              <w:br/>
              <w:t xml:space="preserve">материальная    </w:t>
              <w:br/>
              <w:t xml:space="preserve">помощь          </w:t>
              <w:br/>
              <w:t xml:space="preserve">гражданам,      </w:t>
              <w:br/>
              <w:t xml:space="preserve">потерявшим      </w:t>
              <w:br/>
              <w:t xml:space="preserve">членов семьи в  </w:t>
              <w:br/>
              <w:t xml:space="preserve">результате      </w:t>
              <w:br/>
              <w:t xml:space="preserve">авиакатастрофы  </w:t>
              <w:br/>
              <w:t xml:space="preserve">14.09.2008 и не </w:t>
              <w:br/>
              <w:t>воспользовавшим-</w:t>
              <w:br/>
              <w:t xml:space="preserve">ся правом       </w:t>
              <w:br/>
              <w:t xml:space="preserve">захоронения     </w:t>
              <w:br/>
              <w:t xml:space="preserve">погибших членов </w:t>
              <w:br/>
              <w:t>семьи в почетном</w:t>
              <w:br/>
              <w:t xml:space="preserve">квартале        </w:t>
              <w:br/>
              <w:t xml:space="preserve">кладбища        </w:t>
              <w:br/>
              <w:t xml:space="preserve">"Северное"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7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7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 xml:space="preserve">помощ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2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диноко проживающим инвалидам, семьям с двумя и более инвалидами, участникам Великой Отечественной войны и </w:t>
              <w:br/>
              <w:t xml:space="preserve">труженикам тыла, проживающим в жилых помещениях по договорам социального найма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иновременная  </w:t>
              <w:br/>
              <w:t xml:space="preserve">компенсация     </w:t>
              <w:br/>
              <w:t xml:space="preserve">части затрат на </w:t>
              <w:br/>
              <w:t xml:space="preserve">ремонт жилья,   </w:t>
              <w:br/>
              <w:t xml:space="preserve">замену          </w:t>
              <w:br/>
              <w:t xml:space="preserve">санитарно-      </w:t>
              <w:br/>
              <w:t xml:space="preserve">технического    </w:t>
              <w:br/>
              <w:t xml:space="preserve">оборудования,   </w:t>
              <w:br/>
              <w:t xml:space="preserve">ремонт бытовой  </w:t>
              <w:br/>
              <w:t xml:space="preserve">техники одиноко </w:t>
              <w:br/>
              <w:t xml:space="preserve">проживающим     </w:t>
              <w:br/>
              <w:t xml:space="preserve">инвалидам,      </w:t>
              <w:br/>
              <w:t>семьям с двумя и</w:t>
              <w:br/>
              <w:t xml:space="preserve">более           </w:t>
              <w:br/>
              <w:t xml:space="preserve">инвалидами,     </w:t>
              <w:br/>
              <w:t xml:space="preserve">участникам      </w:t>
              <w:br/>
              <w:t xml:space="preserve">Великой         </w:t>
              <w:br/>
              <w:t xml:space="preserve">Отечественной   </w:t>
              <w:br/>
              <w:t xml:space="preserve">войны и         </w:t>
              <w:br/>
              <w:t xml:space="preserve">труженикам ты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1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5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 xml:space="preserve">помощ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3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етям из семей, находящихся в социально опасном положении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обретение    </w:t>
              <w:br/>
              <w:t xml:space="preserve">наборов         </w:t>
              <w:br/>
              <w:t xml:space="preserve">канцелярских    </w:t>
              <w:br/>
              <w:t xml:space="preserve">принадлежностей </w:t>
              <w:br/>
              <w:t xml:space="preserve">к началу        </w:t>
              <w:br/>
              <w:t xml:space="preserve">учебного года   </w:t>
              <w:br/>
              <w:t xml:space="preserve">детям из семей, </w:t>
              <w:br/>
              <w:t xml:space="preserve">находящихся в   </w:t>
              <w:br/>
              <w:t xml:space="preserve">социально       </w:t>
              <w:br/>
              <w:t xml:space="preserve">опасном         </w:t>
              <w:br/>
              <w:t xml:space="preserve">положен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детей,    </w:t>
              <w:br/>
              <w:t>получивших</w:t>
              <w:br/>
              <w:t xml:space="preserve">наборы    </w:t>
              <w:br/>
              <w:t xml:space="preserve">канцеляр- </w:t>
              <w:br/>
              <w:t xml:space="preserve">ских      </w:t>
              <w:br/>
              <w:t xml:space="preserve">принад-   </w:t>
              <w:br/>
              <w:t xml:space="preserve">лежност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1.4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Гражданам пожилого возраста, инвалидам 1-й, 2-й групп, нуждающимся в постоянной посторонней помощи,        </w:t>
              <w:br/>
              <w:t xml:space="preserve">онкобольным и членам их семей                              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4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казание услуг  </w:t>
              <w:br/>
              <w:t xml:space="preserve">сиделок         </w:t>
              <w:br/>
              <w:t xml:space="preserve">гражданам       </w:t>
              <w:br/>
              <w:t xml:space="preserve">пожилого        </w:t>
              <w:br/>
              <w:t xml:space="preserve">возраста старше </w:t>
              <w:br/>
              <w:t xml:space="preserve">80 лет,         </w:t>
              <w:br/>
              <w:t xml:space="preserve">инвалидам 1-й,  </w:t>
              <w:br/>
              <w:t xml:space="preserve">2-й групп,      </w:t>
              <w:br/>
              <w:t xml:space="preserve">нуждающимся в   </w:t>
              <w:br/>
              <w:t xml:space="preserve">постоянной      </w:t>
              <w:br/>
              <w:t xml:space="preserve">посторонней     </w:t>
              <w:br/>
              <w:t xml:space="preserve">помощ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97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7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 xml:space="preserve">услуги    </w:t>
              <w:br/>
              <w:t xml:space="preserve">сиделок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4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казание        </w:t>
              <w:br/>
              <w:t xml:space="preserve">социальной      </w:t>
              <w:br/>
              <w:t xml:space="preserve">медико-         </w:t>
              <w:br/>
              <w:t xml:space="preserve">психологической </w:t>
              <w:br/>
              <w:t xml:space="preserve">помощи          </w:t>
              <w:br/>
              <w:t xml:space="preserve">онкобольным и   </w:t>
              <w:br/>
              <w:t xml:space="preserve">членам их сем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 xml:space="preserve">помощ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2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формационное сопровождение деятельности органов социальной защиты населения города Перм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вышение информированности населения о мерах социальной муниципальной помощи и поддержки, предоставляемых </w:t>
              <w:br/>
              <w:t xml:space="preserve">жителям города Перми                          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готовление и  </w:t>
              <w:br/>
              <w:t xml:space="preserve">размещение      </w:t>
              <w:br/>
              <w:t xml:space="preserve">социальной      </w:t>
              <w:br/>
              <w:t>рекламы (аудио-,</w:t>
              <w:br/>
              <w:t xml:space="preserve">видеоролики,    </w:t>
              <w:br/>
              <w:t>стикеры, баннеры</w:t>
              <w:br/>
              <w:t xml:space="preserve">и т.д.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8,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размещен- </w:t>
              <w:br/>
              <w:t xml:space="preserve">ных       </w:t>
              <w:br/>
              <w:t xml:space="preserve">рекламных </w:t>
              <w:br/>
              <w:t xml:space="preserve">единиц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того по разделу</w:t>
              <w:br/>
              <w:t xml:space="preserve">1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27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971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3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здел 2. Создать на территории города Перми условия для беспрепятственного доступа маломобильных          </w:t>
              <w:br/>
              <w:t xml:space="preserve">граждан к объектам городской инфраструктуры, получению услуг в различных сферах общественной жизн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здание межведомственной системы мониторинга потребностей маломобильных граждан, нуждающихся в            </w:t>
              <w:br/>
              <w:t xml:space="preserve">приспособлении среды жизнедеятельности      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ведение      </w:t>
              <w:br/>
              <w:t xml:space="preserve">системного      </w:t>
              <w:br/>
              <w:t xml:space="preserve">мониторинга     </w:t>
              <w:br/>
              <w:t xml:space="preserve">состояния бес-  </w:t>
              <w:br/>
              <w:t xml:space="preserve">препятственного </w:t>
              <w:br/>
              <w:t xml:space="preserve">доступа для     </w:t>
              <w:br/>
              <w:t xml:space="preserve">маломобильных   </w:t>
              <w:br/>
              <w:t xml:space="preserve">гражда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форма-  </w:t>
              <w:br/>
              <w:t xml:space="preserve">ционная   </w:t>
              <w:br/>
              <w:t xml:space="preserve">справка о </w:t>
              <w:br/>
              <w:t>проведении</w:t>
              <w:br/>
              <w:t xml:space="preserve">монито-   </w:t>
              <w:br/>
              <w:t xml:space="preserve">ринг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жегодный сбор  </w:t>
              <w:br/>
              <w:t xml:space="preserve">информации о    </w:t>
              <w:br/>
              <w:t>положении дел по</w:t>
              <w:br/>
              <w:t xml:space="preserve">обеспечению     </w:t>
              <w:br/>
              <w:t>инвалидов города</w:t>
              <w:br/>
              <w:t xml:space="preserve">Перми протезно- </w:t>
              <w:br/>
              <w:t xml:space="preserve">ортопедическими </w:t>
              <w:br/>
              <w:t xml:space="preserve">изделиями,      </w:t>
              <w:br/>
              <w:t xml:space="preserve">техническими    </w:t>
              <w:br/>
              <w:t xml:space="preserve">средствами      </w:t>
              <w:br/>
              <w:t xml:space="preserve">реабилитации,   </w:t>
              <w:br/>
              <w:t xml:space="preserve">путевками на    </w:t>
              <w:br/>
              <w:t xml:space="preserve">санаторно-      </w:t>
              <w:br/>
              <w:t xml:space="preserve">курортное       </w:t>
              <w:br/>
              <w:t xml:space="preserve">лечение и       </w:t>
              <w:br/>
              <w:t>другими услугами</w:t>
              <w:br/>
              <w:t xml:space="preserve">за счет средств </w:t>
              <w:br/>
              <w:t xml:space="preserve">федерального    </w:t>
              <w:br/>
              <w:t xml:space="preserve">бюджет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правка об</w:t>
              <w:br/>
              <w:t xml:space="preserve">обеспече- </w:t>
              <w:br/>
              <w:t xml:space="preserve">нии       </w:t>
              <w:br/>
              <w:t xml:space="preserve">инвалидов </w:t>
              <w:br/>
              <w:t xml:space="preserve">города    </w:t>
              <w:br/>
              <w:t xml:space="preserve">Перм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ведение      </w:t>
              <w:br/>
              <w:t xml:space="preserve">инвентаризации  </w:t>
              <w:br/>
              <w:t xml:space="preserve">общественных    </w:t>
              <w:br/>
              <w:t xml:space="preserve">зданий и        </w:t>
              <w:br/>
              <w:t xml:space="preserve">сооружений      </w:t>
              <w:br/>
              <w:t xml:space="preserve">(независимо от  </w:t>
              <w:br/>
              <w:t xml:space="preserve">форм            </w:t>
              <w:br/>
              <w:t xml:space="preserve">собственности и </w:t>
              <w:br/>
              <w:t xml:space="preserve">ведомственной   </w:t>
              <w:br/>
              <w:t>принадлежности),</w:t>
              <w:br/>
              <w:t>жилищного фонда,</w:t>
              <w:br/>
              <w:t xml:space="preserve">объектов        </w:t>
              <w:br/>
              <w:t xml:space="preserve">дорожного       </w:t>
              <w:br/>
              <w:t xml:space="preserve">хозяйства и     </w:t>
              <w:br/>
              <w:t xml:space="preserve">транспортной    </w:t>
              <w:br/>
              <w:t xml:space="preserve">инфраструктуры, </w:t>
              <w:br/>
              <w:t>расположенных на</w:t>
              <w:br/>
              <w:t xml:space="preserve">территории      </w:t>
              <w:br/>
              <w:t xml:space="preserve">город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правка о </w:t>
              <w:br/>
              <w:t>проведении</w:t>
              <w:br/>
              <w:t xml:space="preserve">инвента-  </w:t>
              <w:br/>
              <w:t xml:space="preserve">ризац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ормирование    </w:t>
              <w:br/>
              <w:t xml:space="preserve">перечня         </w:t>
              <w:br/>
              <w:t xml:space="preserve">приоритетных    </w:t>
              <w:br/>
              <w:t xml:space="preserve">социальных      </w:t>
              <w:br/>
              <w:t xml:space="preserve">городских       </w:t>
              <w:br/>
              <w:t xml:space="preserve">объектов,       </w:t>
              <w:br/>
              <w:t xml:space="preserve">подлежащих      </w:t>
              <w:br/>
              <w:t xml:space="preserve">приспособлению  </w:t>
              <w:br/>
              <w:t xml:space="preserve">для нужд        </w:t>
              <w:br/>
              <w:t xml:space="preserve">маломобильных   </w:t>
              <w:br/>
              <w:t xml:space="preserve">гражда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 </w:t>
              <w:br/>
              <w:t xml:space="preserve">объект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1.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ведение      </w:t>
              <w:br/>
              <w:t>социологического</w:t>
              <w:br/>
              <w:t xml:space="preserve">опрос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44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роведен- </w:t>
              <w:br/>
              <w:t xml:space="preserve">ных       </w:t>
              <w:br/>
              <w:t xml:space="preserve">опро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2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маломобильным гражданам услуг транспортного обслуживания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работы по       </w:t>
              <w:br/>
              <w:t xml:space="preserve">оказанию услуг  </w:t>
              <w:br/>
              <w:t xml:space="preserve">"социального    </w:t>
              <w:br/>
              <w:t xml:space="preserve">такси",         </w:t>
              <w:br/>
              <w:t xml:space="preserve">обеспечение     </w:t>
              <w:br/>
              <w:t xml:space="preserve">транспортного   </w:t>
              <w:br/>
              <w:t xml:space="preserve">обслуживания    </w:t>
              <w:br/>
              <w:t xml:space="preserve">инвалидов по    </w:t>
              <w:br/>
              <w:t>индивидуальным и</w:t>
              <w:br/>
              <w:t xml:space="preserve">коллективным    </w:t>
              <w:br/>
              <w:t xml:space="preserve">заявк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26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3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ездок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маломобильным гражданам услуг в сфере информации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наполнения      </w:t>
              <w:br/>
              <w:t xml:space="preserve">информационного </w:t>
              <w:br/>
              <w:t xml:space="preserve">сайта для       </w:t>
              <w:br/>
              <w:t xml:space="preserve">инвалидов и     </w:t>
              <w:br/>
              <w:t>родителей детей-</w:t>
              <w:br/>
              <w:t xml:space="preserve">инвалидов с     </w:t>
              <w:br/>
              <w:t xml:space="preserve">целью повышения </w:t>
              <w:br/>
              <w:t>их информирован-</w:t>
              <w:br/>
              <w:t xml:space="preserve">ности в         </w:t>
              <w:br/>
              <w:t xml:space="preserve">вопросах,       </w:t>
              <w:br/>
              <w:t xml:space="preserve">связанных с     </w:t>
              <w:br/>
              <w:t xml:space="preserve">дальнейшим      </w:t>
              <w:br/>
              <w:t>обучением в спе-</w:t>
              <w:br/>
              <w:t xml:space="preserve">циализированных </w:t>
              <w:br/>
              <w:t xml:space="preserve">учебных         </w:t>
              <w:br/>
              <w:t xml:space="preserve">заведениях,     </w:t>
              <w:br/>
              <w:t xml:space="preserve">трудоустройства </w:t>
              <w:br/>
              <w:t xml:space="preserve">и так дале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, </w:t>
              <w:br/>
              <w:t xml:space="preserve">ИА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правка о </w:t>
              <w:br/>
              <w:t xml:space="preserve">работе    </w:t>
              <w:br/>
              <w:t xml:space="preserve">сайт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выпуска         </w:t>
              <w:br/>
              <w:t xml:space="preserve">специальной     </w:t>
              <w:br/>
              <w:t xml:space="preserve">постоянной      </w:t>
              <w:br/>
              <w:t xml:space="preserve">телевизионной   </w:t>
              <w:br/>
              <w:t xml:space="preserve">передачи,       </w:t>
              <w:br/>
              <w:t xml:space="preserve">освещающей      </w:t>
              <w:br/>
              <w:t xml:space="preserve">вопросы         </w:t>
              <w:br/>
              <w:t xml:space="preserve">социальной      </w:t>
              <w:br/>
              <w:t xml:space="preserve">интеграции      </w:t>
              <w:br/>
              <w:t xml:space="preserve">инвалидов и     </w:t>
              <w:br/>
              <w:t xml:space="preserve">деятельности    </w:t>
              <w:br/>
              <w:t xml:space="preserve">администрации   </w:t>
              <w:br/>
              <w:t xml:space="preserve">города Перми в  </w:t>
              <w:br/>
              <w:t xml:space="preserve">этом            </w:t>
              <w:br/>
              <w:t xml:space="preserve">направлении, в  </w:t>
              <w:br/>
              <w:t xml:space="preserve">том числе       </w:t>
              <w:br/>
              <w:t xml:space="preserve">изготовление    </w:t>
              <w:br/>
              <w:t xml:space="preserve">субтитров к     </w:t>
              <w:br/>
              <w:t xml:space="preserve">каждому выпуску </w:t>
              <w:br/>
              <w:t xml:space="preserve">передач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, </w:t>
              <w:br/>
              <w:t xml:space="preserve">ИА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3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45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ередач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3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еспечение     </w:t>
              <w:br/>
              <w:t xml:space="preserve">доступа         </w:t>
              <w:br/>
              <w:t xml:space="preserve">неслышащим и    </w:t>
              <w:br/>
              <w:t xml:space="preserve">слабослышащим   </w:t>
              <w:br/>
              <w:t xml:space="preserve">инвалидам к     </w:t>
              <w:br/>
              <w:t xml:space="preserve">новостным       </w:t>
              <w:br/>
              <w:t>программам путем</w:t>
              <w:br/>
              <w:t xml:space="preserve">системы         </w:t>
              <w:br/>
              <w:t xml:space="preserve">субтитрирования </w:t>
              <w:br/>
              <w:t xml:space="preserve">на одном из     </w:t>
              <w:br/>
              <w:t xml:space="preserve">пермских        </w:t>
              <w:br/>
              <w:t xml:space="preserve">телевизионных   </w:t>
              <w:br/>
              <w:t xml:space="preserve">канал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, </w:t>
              <w:br/>
              <w:t xml:space="preserve">ИА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5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выпусков  </w:t>
              <w:br/>
              <w:t xml:space="preserve">программ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маломобильным гражданам услуг в сфере культуры, спорта, трудовой занятости, реабилитации    </w:t>
              <w:br/>
              <w:t xml:space="preserve">детей-инвалидов                                                 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 </w:t>
              <w:br/>
              <w:t xml:space="preserve">субсидий        </w:t>
              <w:br/>
              <w:t xml:space="preserve">общественным    </w:t>
              <w:br/>
              <w:t>организациям для</w:t>
              <w:br/>
              <w:t xml:space="preserve">участия         </w:t>
              <w:br/>
              <w:t xml:space="preserve">инвалидов во    </w:t>
              <w:br/>
              <w:t xml:space="preserve">Всероссийских   </w:t>
              <w:br/>
              <w:t xml:space="preserve">играх           </w:t>
              <w:br/>
              <w:t>интегрированного</w:t>
              <w:br/>
              <w:t xml:space="preserve">Клуба Веселых и </w:t>
              <w:br/>
              <w:t xml:space="preserve">Находчивых,     </w:t>
              <w:br/>
              <w:t xml:space="preserve">спортивных      </w:t>
              <w:br/>
              <w:t xml:space="preserve">соревнованиях,  </w:t>
              <w:br/>
              <w:t xml:space="preserve">культурно-      </w:t>
              <w:br/>
              <w:t xml:space="preserve">массовых        </w:t>
              <w:br/>
              <w:t xml:space="preserve">мероприятиях,   </w:t>
              <w:br/>
              <w:t xml:space="preserve">фестивалях,     </w:t>
              <w:br/>
              <w:t xml:space="preserve">конкурсах,      </w:t>
              <w:br/>
              <w:t xml:space="preserve">приобретение    </w:t>
              <w:br/>
              <w:t xml:space="preserve">подарков и      </w:t>
              <w:br/>
              <w:t xml:space="preserve">приз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маломо-   </w:t>
              <w:br/>
              <w:t xml:space="preserve">бильных   </w:t>
              <w:br/>
              <w:t xml:space="preserve">граждан,  </w:t>
              <w:br/>
              <w:t xml:space="preserve">принявших </w:t>
              <w:br/>
              <w:t xml:space="preserve">участие в </w:t>
              <w:br/>
              <w:t>конкурсах,</w:t>
              <w:br/>
              <w:t xml:space="preserve">фестива-  </w:t>
              <w:br/>
              <w:t xml:space="preserve">лях,      </w:t>
              <w:br/>
              <w:t xml:space="preserve">выставка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0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>реабилитационных</w:t>
              <w:br/>
              <w:t xml:space="preserve">мероприятий для </w:t>
              <w:br/>
              <w:t xml:space="preserve">детей-инвалидов </w:t>
              <w:br/>
              <w:t>с диагнозом ДЦП,</w:t>
              <w:br/>
              <w:t xml:space="preserve">с заболеваниями </w:t>
              <w:br/>
              <w:t xml:space="preserve">опорно-         </w:t>
              <w:br/>
              <w:t xml:space="preserve">двигательного   </w:t>
              <w:br/>
              <w:t>аппарата методом</w:t>
              <w:br/>
              <w:t xml:space="preserve">иппотерап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2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2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детей,    </w:t>
              <w:br/>
              <w:t>получивших</w:t>
              <w:br/>
              <w:t>реабилита-</w:t>
              <w:br/>
              <w:t xml:space="preserve">ционные   </w:t>
              <w:br/>
              <w:t xml:space="preserve">услуги    </w:t>
              <w:br/>
              <w:t xml:space="preserve">методом   </w:t>
              <w:br/>
              <w:t xml:space="preserve">иппотера- </w:t>
              <w:br/>
              <w:t xml:space="preserve">п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>реабилитационных</w:t>
              <w:br/>
              <w:t xml:space="preserve">мероприятий для </w:t>
              <w:br/>
              <w:t xml:space="preserve">детей-инвалидов </w:t>
              <w:br/>
              <w:t>с диагнозом ДЦП,</w:t>
              <w:br/>
              <w:t xml:space="preserve">с заболеваниями </w:t>
              <w:br/>
              <w:t xml:space="preserve">опорно-         </w:t>
              <w:br/>
              <w:t xml:space="preserve">двигательного   </w:t>
              <w:br/>
              <w:t>аппарата методом</w:t>
              <w:br/>
              <w:t xml:space="preserve">гидротерапи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95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47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детей,    </w:t>
              <w:br/>
              <w:t>получивших</w:t>
              <w:br/>
              <w:t>реабилита-</w:t>
              <w:br/>
              <w:t xml:space="preserve">ционные   </w:t>
              <w:br/>
              <w:t xml:space="preserve">услуги    </w:t>
              <w:br/>
              <w:t xml:space="preserve">методом   </w:t>
              <w:br/>
              <w:t>гидротера-</w:t>
              <w:br/>
              <w:t xml:space="preserve">п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>реабилитационных</w:t>
              <w:br/>
              <w:t xml:space="preserve">мероприятий для </w:t>
              <w:br/>
              <w:t xml:space="preserve">онкобольных     </w:t>
              <w:br/>
              <w:t xml:space="preserve">детей,          </w:t>
              <w:br/>
              <w:t xml:space="preserve">находящихся на  </w:t>
              <w:br/>
              <w:t xml:space="preserve">лечении в       </w:t>
              <w:br/>
              <w:t xml:space="preserve">детской краевой </w:t>
              <w:br/>
              <w:t xml:space="preserve">онкологической  </w:t>
              <w:br/>
              <w:t>клинике, методом</w:t>
              <w:br/>
              <w:t xml:space="preserve">арт-терап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детей,    </w:t>
              <w:br/>
              <w:t xml:space="preserve">прошедших </w:t>
              <w:br/>
              <w:t>реабилита-</w:t>
              <w:br/>
              <w:t xml:space="preserve">ц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отдыха детей-   </w:t>
              <w:br/>
              <w:t xml:space="preserve">инвали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детей-    </w:t>
              <w:br/>
              <w:t>инвалидов,</w:t>
              <w:br/>
              <w:t>охваченных</w:t>
              <w:br/>
              <w:t xml:space="preserve">отдыхо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4.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жегодная премия</w:t>
              <w:br/>
              <w:t xml:space="preserve">Главы города    </w:t>
              <w:br/>
              <w:t xml:space="preserve">Перми           </w:t>
              <w:br/>
              <w:t xml:space="preserve">"Преодоление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49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8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бедите- </w:t>
              <w:br/>
              <w:t xml:space="preserve">л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5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нформационно-методическое сопровождение социальной интеграции инвалидов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дание         </w:t>
              <w:br/>
              <w:t xml:space="preserve">ежегодного      </w:t>
              <w:br/>
              <w:t xml:space="preserve">доклада о       </w:t>
              <w:br/>
              <w:t xml:space="preserve">положении       </w:t>
              <w:br/>
              <w:t xml:space="preserve">инвалидов в     </w:t>
              <w:br/>
              <w:t xml:space="preserve">городе Перм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сборник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того по разделу</w:t>
              <w:br/>
              <w:t xml:space="preserve">2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18,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2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8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1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здел 3. Организация поддержки гражданских инициатив и проведения ежегодных городских мероприятий         </w:t>
              <w:br/>
              <w:t xml:space="preserve">социальной направленности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проведения праздничных мероприятий, посвященных Дню пожилого человека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обретение    </w:t>
              <w:br/>
              <w:t xml:space="preserve">подарков для    </w:t>
              <w:br/>
              <w:t xml:space="preserve">пожилы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дарк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 xml:space="preserve">праздничного    </w:t>
              <w:br/>
              <w:t xml:space="preserve">мероприятия в   </w:t>
              <w:br/>
              <w:t xml:space="preserve">муниципальном   </w:t>
              <w:br/>
              <w:t xml:space="preserve">учреждении      </w:t>
              <w:br/>
              <w:t xml:space="preserve">культуры "Центр </w:t>
              <w:br/>
              <w:t xml:space="preserve">культуры города </w:t>
              <w:br/>
              <w:t xml:space="preserve">Перми им.       </w:t>
              <w:br/>
              <w:t xml:space="preserve">А.Г.Солдатова"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1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4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 xml:space="preserve">принявших </w:t>
              <w:br/>
              <w:t xml:space="preserve">участие в </w:t>
              <w:br/>
              <w:t xml:space="preserve">мероприя- </w:t>
              <w:br/>
              <w:t xml:space="preserve">т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0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1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обретение    </w:t>
              <w:br/>
              <w:t xml:space="preserve">подарков для    </w:t>
              <w:br/>
              <w:t xml:space="preserve">чествования     </w:t>
              <w:br/>
              <w:t xml:space="preserve">долгожителей на </w:t>
              <w:br/>
              <w:t xml:space="preserve">дом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дарк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ддержка социально значимых гражданских инициатив    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доставление  </w:t>
              <w:br/>
              <w:t xml:space="preserve">субсидий        </w:t>
              <w:br/>
              <w:t xml:space="preserve">общественным    </w:t>
              <w:br/>
              <w:t>организациям для</w:t>
              <w:br/>
              <w:t xml:space="preserve">проведения      </w:t>
              <w:br/>
              <w:t xml:space="preserve">мероприятий,    </w:t>
              <w:br/>
              <w:t xml:space="preserve">приуроченных к  </w:t>
              <w:br/>
              <w:t xml:space="preserve">празднованию    </w:t>
              <w:br/>
              <w:t xml:space="preserve">государственных </w:t>
              <w:br/>
              <w:t xml:space="preserve">праздников и    </w:t>
              <w:br/>
              <w:t xml:space="preserve">памятных дат в  </w:t>
              <w:br/>
              <w:t>истории России и</w:t>
              <w:br/>
              <w:t>профессиональных</w:t>
              <w:br/>
              <w:t xml:space="preserve">празднико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4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>обществен-</w:t>
              <w:br/>
              <w:t xml:space="preserve">ных орга- </w:t>
              <w:br/>
              <w:t xml:space="preserve">низаций,  </w:t>
              <w:br/>
              <w:t>получивших</w:t>
              <w:br/>
              <w:t xml:space="preserve">субсидию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 xml:space="preserve">мероприятий по  </w:t>
              <w:br/>
              <w:t xml:space="preserve">поддержке       </w:t>
              <w:br/>
              <w:t xml:space="preserve">социально       </w:t>
              <w:br/>
              <w:t xml:space="preserve">значимых        </w:t>
              <w:br/>
              <w:t xml:space="preserve">гражданских     </w:t>
              <w:br/>
              <w:t xml:space="preserve">инициатив,      </w:t>
              <w:br/>
              <w:t xml:space="preserve">благотворитель- </w:t>
              <w:br/>
              <w:t xml:space="preserve">ных акций,      </w:t>
              <w:br/>
              <w:t xml:space="preserve">меценат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граждан-  </w:t>
              <w:br/>
              <w:t xml:space="preserve">ских      </w:t>
              <w:br/>
              <w:t>инициатив,</w:t>
              <w:br/>
              <w:t xml:space="preserve">благотво- </w:t>
              <w:br/>
              <w:t xml:space="preserve">рительных </w:t>
              <w:br/>
              <w:t xml:space="preserve">акци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2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казание        </w:t>
              <w:br/>
              <w:t xml:space="preserve">социально-      </w:t>
              <w:br/>
              <w:t xml:space="preserve">психологических </w:t>
              <w:br/>
              <w:t xml:space="preserve">услуг социально </w:t>
              <w:br/>
              <w:t xml:space="preserve">уязвимым        </w:t>
              <w:br/>
              <w:t xml:space="preserve">категориям      </w:t>
              <w:br/>
              <w:t xml:space="preserve">насел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40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40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>получивших</w:t>
              <w:br/>
              <w:t>социально-</w:t>
              <w:br/>
              <w:t>психологи-</w:t>
              <w:br/>
              <w:t xml:space="preserve">ческие    </w:t>
              <w:br/>
              <w:t xml:space="preserve">услуг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    </w:t>
            </w:r>
          </w:p>
        </w:tc>
        <w:tc>
          <w:tcPr>
            <w:tcW w:w="14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проведения праздничных мероприятий, посвященных Международному дню инвалидов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 xml:space="preserve">церемонии       </w:t>
              <w:br/>
              <w:t xml:space="preserve">вручения премии </w:t>
              <w:br/>
              <w:t xml:space="preserve">Главы города    </w:t>
              <w:br/>
              <w:t xml:space="preserve">Перми           </w:t>
              <w:br/>
              <w:t xml:space="preserve">"Преодоление"   </w:t>
              <w:br/>
              <w:t xml:space="preserve">(концертная     </w:t>
              <w:br/>
              <w:t xml:space="preserve">программа,      </w:t>
              <w:br/>
              <w:t xml:space="preserve">аренда          </w:t>
              <w:br/>
              <w:t xml:space="preserve">помещения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474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19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1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 xml:space="preserve">принявших </w:t>
              <w:br/>
              <w:t xml:space="preserve">участие в </w:t>
              <w:br/>
              <w:t xml:space="preserve">мероприя- </w:t>
              <w:br/>
              <w:t xml:space="preserve">т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 xml:space="preserve">новогодней елки </w:t>
              <w:br/>
              <w:t xml:space="preserve">для детей-      </w:t>
              <w:br/>
              <w:t xml:space="preserve">инвали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8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 xml:space="preserve">принявших </w:t>
              <w:br/>
              <w:t xml:space="preserve">участие в </w:t>
              <w:br/>
              <w:t xml:space="preserve">мероприя- </w:t>
              <w:br/>
              <w:t xml:space="preserve">т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обретение    </w:t>
              <w:br/>
              <w:t xml:space="preserve">подарков для    </w:t>
              <w:br/>
              <w:t xml:space="preserve">детей-инвалид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15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дарк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0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    </w:t>
              <w:br/>
              <w:t xml:space="preserve">проведения      </w:t>
              <w:br/>
              <w:t xml:space="preserve">новогодней елки </w:t>
              <w:br/>
              <w:t xml:space="preserve">для детей из    </w:t>
              <w:br/>
              <w:t xml:space="preserve">семей,          </w:t>
              <w:br/>
              <w:t xml:space="preserve">находящихся в   </w:t>
              <w:br/>
              <w:t xml:space="preserve">социально       </w:t>
              <w:br/>
              <w:t xml:space="preserve">опасном         </w:t>
              <w:br/>
              <w:t>положении, в том</w:t>
              <w:br/>
              <w:t xml:space="preserve">числе           </w:t>
              <w:br/>
              <w:t xml:space="preserve">приобретение    </w:t>
              <w:br/>
              <w:t xml:space="preserve">подарк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человек,  </w:t>
              <w:br/>
              <w:t xml:space="preserve">принявших </w:t>
              <w:br/>
              <w:t xml:space="preserve">участие в </w:t>
              <w:br/>
              <w:t xml:space="preserve">мероприя- </w:t>
              <w:br/>
              <w:t xml:space="preserve">т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3.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обретение    </w:t>
              <w:br/>
              <w:t xml:space="preserve">подарков для    </w:t>
              <w:br/>
              <w:t xml:space="preserve">лежачих детей-  </w:t>
              <w:br/>
              <w:t xml:space="preserve">инвали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СЗ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2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1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</w:t>
              <w:br/>
              <w:t xml:space="preserve">подарк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того по разделу</w:t>
              <w:br/>
              <w:t xml:space="preserve">3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32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001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7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сего бюджет    </w:t>
              <w:br/>
              <w:t xml:space="preserve">города Перм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737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8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8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осуществляется в объеме 37373,5 тыс. руб. за счет средств бюджета города Пер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9 год - 13000,0 тыс. руб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13000,0 тыс. руб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5686,7 тыс. руб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5686,8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социальной защиты населения администрации города Пер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перативное руководство и координацию деятельности всех исполнителе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ланирование и реализацию мероприятий Программы по направлениям деятель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организационную помощь исполнителям в реализации мероприяти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мониторинг мероприятий Программы и вносит предложения по ее коррект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механизм реализации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муниципальный заказ для участников реализации Программы и контроль их исполн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оперативный контроль реализации программных мероприятий своевременным представлением всеми исполнителями Программы отчетной информации о выполнении мероприятий, а также представление в установленном порядке отчетов о ходе реализации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ет предложения совместно с исполнителями Программы по внесению изменений по первоочередным мероприятиям для финансирования в очередном финансовом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ет совместно с исполнителями Программы предложения по объемам и источникам финансирования программных мероприят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ежегодный анализ реализации Программы совместно с исполнителям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информацию об ее исполнении в соответствии с Постановлением администрации города от 29.12.2007 N 564 "Об утверждении Порядка принятия решений о разработке долгосрочных целевых программ, их формирования и реализации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отчетного года производит оценку эффективности ее реализации в соответствии с Постановлением администрации города от 29.12.2007 N 563 "Об утверждении Порядка проведения и критериях ежегодной оценки эффективности реализации долгосрочной целевой программы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годовой мониторинг реализации Программы и представляет информацию в департамент финансов администрации города Перми и Контрольно-счетную палату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мероприятий несколькими исполнителями Программы определяется ответственный исполнитель. Ответственный исполнитель координирует действия исполнителей, отвечает перед заказчиком Программы за реализацию мероприятий, представляет информацию о выполнен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участники Программы несут ответственность за целевое использование выделенных финансовых средств, представление своевременной и полной информации о выполнен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исполнители Программы представляют сведения о выполнении и целевом использовании выделенных средств на реализацию Программы по состоянию на 1 января года, следующего за отчетным, в комитет социальной защиты населения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контроль осуществляет заместитель главы администрации города Перми, курирующий вопросы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Программы осуществляют администрация города Перми, Контрольно-счетная палата города Перми, Пермская городская Дума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водится на основании социального эффекта от реализации Программы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на 3% ежегодно доли лиц, среднедушевой доход которых ниже величины прожиточного минимума, установленной в среднем по Пермскому краю в расчете на душу на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маломобильных граждан доступностью объектов городской инфраструктуры на 3% ежегодно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8.2009 N 54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АДРЕСНОЙ СОЦИАЛЬНОЙ МУНИЦИПАЛЬН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683, от 12.11.2009 N 84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9 N 100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рядок предоставления адресной социальной муниципальной помощи (далее - Порядок) разработан в целях исполнения решения Пермской городской Думы от 23.06.2009 N 135 "Об установлении дополнительных мер социальной поддержки отдельных категорий жителей города Пер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Порядок определяет виды адресной социальной муниципальной помощи, условия предоставления адресной социальной муницип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инансирование расходов, связанных с предоставлением адресной социальной муниципальной помощи, осуществляется комитетом социальной защиты населения администрации города Перми (далее - КСЗН) за счет средств бюджета города Перми, предусмотренных на реализацию долгосрочной целевой программы "Социальная поддержка населения города Перми" на 2009-2012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Виды адресной социальной муниципальн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ная социальная муниципальная помощь предоставляется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Единовременной материальной помощи гражданам, находящимся в чрезвычайной и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Единовременной материальной помощи гражданам, потерявшим членов семьи в результате авиакатастрофы 14.09.2008 и не воспользовавшимся правом захоронения погибших членов семьи в почетном квартале кладбища "Северное", имеющим постоянную регистрацию на территории города Пе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.2 введен Постановлением Администрации г. Перми от 22.12.2009 N 100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Единовременной компенсации части затрат на ремонт жилья, замену санитарно-технического оборудования, ремонт бытовой техники одиноко проживающим инвалидам, семьям с двумя и более инвалидами, участникам Великой Отечественной войны и труженикам тыла, проживающим в жилых помещения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обретения наборов канцелярских принадлежностей к началу учебного года детям из семей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казания услуг сиделок гражданам пожилого возраста старше 80 лет, инвалидам 1-й, 2-й групп, нуждающимся в постоянной посторонне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казания социальной медико-психологической помощи онкобольным и членам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казания услуг "социального такси" детям-инвалидам и инвалидам 1-й, 2-й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беспечения транспортного обслуживания инвалидов по индивидуальным и коллективным заяв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ункт введен Постановлением Администрации г. Перми от 12.11.2009 N 8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оведение реабилитационных мероприятий для детей-инвалидов с заболеваниями опорно-двигательного аппарата, детским церебральным параличом методом иппотерапии, гидротера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роведение реабилитационных мероприятий для онкобольных детей, находящихся на лечении в краевой онкологической клинике, методом арт-терап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словия предоставления единовременной материальн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ам, находящимся в чрезвычайной и трудной жизн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единовременной материальной помощи осуществляется на основании личного заявления гражданина и прилож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находящийся в чрезвычайной и(или) трудной жизненной ситуации, обращается в КСЗН по месту жительства с заявлением в комиссию по рассмотрению заявлений об оказании единовременной материальной помощи гражданам, оказавшимся в чрезвычайной и трудной жизненной ситуации (далее - Комиссия), и приложенны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ставе семьи заявителя (для граждан, проживающих в частном секторе, - выписку из домовой книги, справку из домоуправления о регистрации членов семьи, проживающих совместно с заявителем, но зарегистрированных по другому адресу с несовершеннолетними детьми, иные документы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я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и оригиналы документов, подтверждающих правовые основания отнесения лиц, проживающих совместно с заявителем по месту постоянного жительства, к членам его семь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установлении отцов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браке (свидетельство о расторжении брака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(а) о рождении ребенка (детей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е решение об установлении родственных отношений граждан с заявителе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документы, которые в соответствии с законодательством Российской Федерации подтверждают членство семьи зая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доходы заявителя и членов его семьи, в соответствии с перечнем видов доходов, утвержденным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 При наличии в КСЗН информации о доходах заявителя и членов его семьи специалисты КСЗН вправе использовать имеющуюся информацию без дополнительных запросов о дохода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отсутствие доходов (трудовая книжка, документы об окончании учебного заведения и так далее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еречислении денежных средств на лицевой счет заявителя, открытый в кредитной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траницы сберегательной книжки с указанием номера лицевого счета либо справка из кредитной организации с указанием реквизитов лицевого счета владельца банковской пластиковой кар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на учет физического лица в налоговом органе на территории Российской Федерации (ИНН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оказавшиеся в чрезвычайной жизненной ситуации, дополнительно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факт событ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учреждения здравоохранения о необходимости лечения по жизненным показаниям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СЗН регистрирует заявление гражданина в журнале регистрации обращений граждан по вопросам оказания адресной социальной муниципальной помощи и в течение 10 дней с момента регистрации заявления гражданина проводит обследование материально-бытовых условий заявителя, составляет акт, формирует пакет документов заявителя и передает его в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лучения дополнительных сведений КСЗН направляет запросы в организации и ведомства, при этом срок направления документов в Комиссию может быть продлен до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ассмотрение заявлений граждан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змер помощи гражданам, оказавшимся в трудной жизненной ситуации,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око проживающему гражданину, семье, состоящей из 2 человек, - не более величины прожиточного минимума, установленной в среднем по Пермскому краю в расчете на душу населения, на момент обращ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ье, состоящей из 3-5 человек, - не более двукратной величины прожиточного минимума, установленной в среднем по Пермскому краю в расчете на душу населения, на момент обращ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ье, состоящей из 6 и более человек, - не более трехкратной величины прожиточного минимума, установленной в среднем по Пермскому краю в расчете на душу населения, на момен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 размер помощи семье заявителя может быть установлен индивидуально по решению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4 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р помощи гражданам, оказавшимся в чрезвычайной жизненной ситуации, не может превышать 10,0 тыс. руб.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ешение об оказании единовременной материальной помощи принимается председателем КСЗН на основании решения Комиссии (с указанием размера помощи), документов заявителя и оформляется в виде приказа. Копии документов, заверенные КСЗН на основании подлинников, хранятся в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На основании приказа председателя КСЗН единовременная материальная помощь перечисляется на лицевой счет получателя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Информация об оказанной помощи гражданину вносится КСЗН в электронную базу данных льгото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Единовременная материальная помощь гражданам, оказавшимся в чрезвычайной и трудной жизненной ситуации, не назна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собственности заявителя (членов семьи заявителя) второго жилого помещ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заявителем неполных и(или) недостоверных сведений о составе семьи, доходах и принадлежащем ему (его семье) имуществе на праве собственности и других сведений, имеющих значение при оказании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Условия предоставления единовременной компенсации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трат на ремонт жилья, замену санитарно-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, ремонт бытовой техники одиноко прожива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алидам, семьям с двумя и более инвалидами, участ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ликой Отечественной войны и труженикам тыла, прожива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жилых помещениях 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доставление единовременной компенсации части затрат на ремонт жилья, замену санитарно-технического оборудования, ремонт бытовой техники (далее - Компенсация) осуществляется на основании личного заявления гражданина и приложен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ставе семьи заявителя (справку из домоуправления о регистрации членов семьи, проживающих совместно с заявителем, но зарегистрированных по другому адресу с несовершеннолетними детьми, иные документы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удостоверяющие личность заявителя и членов его семьи, их коп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доходы заявителя и членов его семьи, в соответствии с перечнем видов доходов, утвержденным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либо справка о малоимущности, выданная территориальным органом Министерства социального развития Пермского края, действующая на момент обращения. При наличии в КСЗН информации о доходах членов семьи заявителя КСЗН вправе использовать данную информацию в целях оказания социальной муниципальной помощи без дополнительных запросов о дохода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отсутствие доходов (трудовая книжка, документы об окончании учебного заведения и так далее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медико-социальной экспертизы об установлении инвалидности (и копия) для граждан, имеющих группу инвалид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ветерана Великой Отечественной войны (и копия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еречислении денежных средств на лицевой счет, открытый в кредитной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траницы сберегательной книжки с указанием номера лицевого счета либо справка из кредитной организации с указанием реквизитов лицевого счета владельца банковской пластиковой кар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расходование гражданами личных средств (товарные и кассовые чеки, договоры оказания услуг, акты выполненных работ по договорам, документы, подтверждающие факт оплаты по указанным договорам, счет-квитанция на ремонт бытовой техники с отметкой об оплате и иные документы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на учет физического лица в налоговом органе на территории Российской Федерации (ИНН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претендующий на получение Компенсации, обращается в КСЗН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Гражданам, имеющим право на получение Компенсации по нескольким основаниям, Компенсация предоставляется по одному из оснований по их вы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СЗН регистрирует заявление гражданина в журнале регистрации обращений граждан по вопросам оказания адресной социальной муниципальной помощи. В течение десяти рабочих дней с момента регистрации заявления КСЗН проводит обследование материально-бытовых условий заявителя и составляет акт (в акте должен быть подтвержден факт произведенного ремонта жилья либо замены санитарно-технического оборудования, наличия отремонтированной бытовой тех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Решение о выплате Компенсации принимается председателем КСЗН на основании документов заявителя и оформляется в виде приказа. Копии документов, заверенные КСЗН на основании подлинников, хранятся в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р Компенсации составляет 50% фактически понесенных заявителем расходов, но не более 50% величины прожиточного минимума, установленной в среднем по Пермскому краю для граждан пожилого возраста на дату обращения заявителя за Компенс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На основании приказа председателя КСЗН единовременная материальная помощь перечисляется на лицевой счет получателя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Информация об оказанной помощи гражданину вносится КСЗН в электронную базу данных льгото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Гражданин имеет право на выплату Компенсации не чаще одного раза в три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Условия предоставления адресной социальной помощи в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бретения наборов канцелярских принадлежностей к начал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ого года детям из семей, наход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циально опасно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Адресная социальная муниципальная помощь в виде приобретения наборов канцелярских принадлежностей к началу учебного года (далее - Помощь) предоставляется каждому ребенку из семьи, находящейся в социально опасном положении, обучающемуся в муниципальном обще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омощь предоставляется по решению председателя КСЗН на основании ходатайств муниципальных общеобразовательных учреждений либо комиссий по делам несовершеннолетних и выписки из регистра семей, находящихся в социально опасном положении, и оформляется в виде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ыдача наборов канцелярских принадлежностей осуществляется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Информация об оказанной Помощи вносится КСЗН в электронную базу данных льготополуча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Условия оказания услуг сиделок гражданам по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старше 80 лет, инвалидам 1-й, 2-й групп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мся в постоянной посторонне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Услуги сиделок предоставляются гражданам пожилого возраста, инвалидам 1-й, 2-й групп, нуждающимся в постоянной посторонней помощи, на основании их заявления и приложен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я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медико-социальной экспертизы об установлении инвалидности (и ее копия) для граждан, имеющих группу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, претендующий на получение услуг сиделок, обращается в КСЗН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рганизацию оказания услуг осуществляет КСЗ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Условия оказания социальной медико-психолог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больным и членам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оциальная медико-психологическая помощь онкобольным и членам их семей предоставляется гражданам на основании их заявления и приложен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я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медико-социальной экспертизы об установлении инвалидности (и копия) для граждан, имеющих группу инвалидности, либо справка о нахождении на диспансерном учете у онколога, выданная лечебным учреждением по месту жительств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рганизацию оказания услуг осуществляет КСЗ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Условия оказания услуг "социального такс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Услуги "социального такси"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-инвалидам с сопровождающим их лицо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 1-й, 2-й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рушением функций опорно-двигательного аппарата вследствие параличей, перенесенных травм позвоночни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рушением зрительной функции (слабовидящие, незрячие граждане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остановление Администрации г. Перми от 12.10.2009 N 6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Услуги предоставляются при предъявлении гражданином документа, удостоверяющего личность гражданина, и справки медико-социальной экспертизы об установлении инвалидности в следующие пункты назначения и обра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остановление Администрации г. Перми от 12.10.2009 N 68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ое государственное учреждение "Главное бюро медико-социальной экспертизы по Пермскому краю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тезно-ортопедические предприят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ое учреждение - Пермское региональное отделение Фонда социального страхования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е Пенсионного фонда Российской Федерации (государственное учреждение) по Пермскому краю и его территориальные органы в городе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ления Всероссийского общества инвалид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эропорты, автовокзалы, железнодорожные вокзал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, предоставляющие бытовые услуги (баня, фотография, прачечные, парикмахерские, пункты ремонта обуви и другие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, осуществляющие государственную регистрацию прав на недвижимое имущество и сделок с ни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отариусу, в паспортно-визовые служб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естам захоронений (кладбище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8.3 Порядка предоставления адресной социальной муниципальной помощи утратил силу с 31 декабря 2009 года (пункт 6 Постановления Администрации г. Перми от 12.10.2009 N 683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Инвалидам 1-й, 2-й групп, находящимся на хроническом гемодиализе, услуги "социального такси" предоставляются для проезда в "Центр диализа", находящийся на базе Пермской краевой больницы N 3, не более 6 поездок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.3 введен Постановлением Администрации г. Перми от 12.10.2009 N 6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плата услуг "Социального такси" осуществляется из рас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% стоимости поездки оплачивает граждани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% стоимости поездки -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Организацию оказания услуг осуществляет КСЗ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Условия проведения реабилитацион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тей-инвалидов с заболеваниями опорно-двиг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ппарата, детским церебральным параличом мет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ппотерапии, гидротерап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оведение реабилитационных мероприятий для детей-инвалидов с заболеваниями опорно-двигательного аппарата, детским церебральным параличом методом иппотерапии, гидротерапии осуществляется на основании заявления родителей (законных представителей) и приложенн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я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медико-социальной экспертизы об установлении инвалид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Организацию проведения реабилитационных мероприятий методом иппотерапии, гидротерапии осуществляет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Условия проведения реабилитацион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нкобольных детей, находящихся на лечении в кра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нкологической клинике, методом арт-терап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Проведение реабилитационных мероприятий для онкобольных детей, находящихся на лечении в краевой онкологической клинике, методом арт-терапии осуществляется на основании заявления родителей (законных представителей) либо ходатайства руководителя краевой детской онкологической кли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Организацию проведения реабилитационных мероприятий методом арт-терапии осуществляет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Условия обеспечения транспортного обслуживани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индивидуальным и коллективным заяв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Постановлением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1.2009 N 8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Организацию обеспечения транспортного обслуживания инвалидов осуществляет КСЗН по индивидуальным и коллективным заявкам общественных организаций, ходатайствам функциональных, территориальных органов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плата услуг организаций, осуществляющих перевозку и доставку инвалидов, осуществляется КСЗН в размере 100% стоимости поез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Условия предоставления единовременной матер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гражданам, потерявшим членов семьи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иакатастрофы 14.09.2008 и не воспользовавшимся пра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хоронения погибших членов семьи в почетном кварта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дбища "Северное", имеющим постоянную регист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Постановлением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09 N 100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Предоставление единовременной материальной помощи осуществляется на основании личного заявления гражданин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потерявшие членов семьи в результате авиакатастрофы 14.09.2008 и не воспользовавшиеся правом захоронения погибших членов семьи в почетном квартале кладбища "Северное", имеющие постоянную регистрацию на территории города Перми, обращаются в КСЗН по месту жительства с заявлением в Комиссию и приложенными к нему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заявителя и постоянную регистрацию на территории города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и оригиналы документов, подтверждающих отношение погибших граждан к членам семьи заявителя (свидетельство о рождении ребенка, свидетельство о браке, судебное решение об установлении родственных отношений граждан с заявителем и иные документы, которые в соответствии с законодательством Российской Федерации подтверждают членство семьи заявителя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смерти погибшего члена семь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еречислении денежных средств на лицевой счет заявителя, открытый в кредитной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ервой страницы сберегательной книжки с указанием номера лицевого счета либо справка из кредитной организации с указанием реквизитов лицевого счета владельца банковской пластиковой кар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на учет физического лица в налоговом органе на территории Российской Федерации (И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КСЗН регистрирует заявление гражданина в журнале регистрации обращений граждан по вопросам оказания адресной социальной муниципальной помощи и в течение 3 рабочих дней с момента регистрации передает заявление и приложенные к нему документы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лучения дополнительных сведений КСЗН направляет запросы в организации и ведомства, при этом срок направления документов в Комиссию может быть продлен до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Рассмотрение заявлений граждан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Размер помощи гражданам, потерявшим членов семьи в результате авиакатастрофы 14.09.2008 и не воспользовавшимся правом захоронения погибших членов семьи в почетном квартале кладбища "Северное", имеющим постоянную регистрацию на территории города Перми, не может превышать 125,0 тыс. руб. на каждого из погибших членов семь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Решение об оказании единовременной материальной помощи принимается Комиссией (с указанием размера помощи) на основании документов заявителя. Ксерокопии документов, заверенные КСЗН на основании подлинников, хранятся в К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На основании приказа председателя КСЗН единовременная материальная помощь перечисляется на лицевой счет получателя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Единовременная материальная помощь выплачивается гражданам, подавшим заявление об оказании помощи до 25.12.2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8.2009 N 54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МИССИИ ПО РАССМОТРЕНИЮ ЗАЯВЛЕНИЙ ОБ ОКАЗ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ОЙ МАТЕРИАЛЬНОЙ ПОМОЩИ ГРАЖДАНАМ, ОКАЗАВШ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РЕЗВЫЧАЙНОЙ И ТРУДНОЙ ЖИЗНЕННОЙ СИТУ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миссия по рассмотрению заявлений об оказании единовременной материальной помощи гражданам, оказавшимся в чрезвычайной и трудной жизненной ситуации (далее - Комиссия), создается с целью рассмотрения заявлений граждан из числа жителей города Перми, оказавшихся в чрезвычайной и трудной жизненной ситуации, и принятия решения об оказании единовременной материальной помощи за счет средств бюджета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миссия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правовыми актами Пермской области и Пермского края, правовыми актами города Пер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ссмотрение заявлений граждан и определение их права на получение единовременной матер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пределение размера оказываемой единовременной материальн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нимать решение о предоставлении единовременной материальной помощи в размере, установленном Порядком предоставления адресной социальной муницип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нимать решение о мотивированном отказе в предоставлении единовременной матер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глашать на заседания граждан или и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глашать представителей функциональных и территориальных органов администрации города Перми, Государственного учреждения - Пермского регионального отделения Фонда социального страхования Российской Федерации, общественных и иных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администрации города Пер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утаты Пермской городской Ду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общественных организаций (объеди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омиссия состоит из председателя, заместителя председателя, секретаря, членов комиссии, не менее 13 человек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меститель председателя Комиссии выполняет обязанности председателя Комиссии на время его отсу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екретарь Комиссии извещает членов Комиссии о месте и времени проведения заседания, подготавливает проекты повесток заседаний, ведет протокол, проверяет полноту подготовленных документов, доводит решения Комиссии до всех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аседания Комиссии проводятся 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аседание Комиссии считается правомочным при присутствии на заседании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ешение Комиссии принимается простым большинством голосов, оформляется письменно, подписывается председателем Комиссии и секретарем Комиссии. При голосовании каждый член Комиссии имеет один голос. При равенстве голосов решающим является голос председателя Комиссии (в его отсутствие - заместителя председателя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Организационно-технические условия деятельности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Решение заседания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8.2009 N 54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ИССИИ ПО РАССМОТРЕНИЮ ЗАЯВЛЕНИЙ ОБ ОКАЗ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ВРЕМЕННОЙ МАТЕРИАЛЬНОЙ ПОМОЩИ ГРАЖДАНАМ, ОКАЗАВШ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РЕЗВЫЧАЙНОЙ И ТРУДНОЙ ЖИЗНЕН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10.2009 N 683, от 16.02.2010 N 6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чурова              - заместитель главы администрации города Перми</w:t>
      </w:r>
    </w:p>
    <w:p>
      <w:pPr>
        <w:pStyle w:val="ConsPlusNonformat"/>
        <w:widowControl/>
        <w:rPr/>
      </w:pPr>
      <w:r>
        <w:rPr/>
        <w:t>Надежда Григорье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ибанов              - председатель комитета по социальной политике</w:t>
      </w:r>
    </w:p>
    <w:p>
      <w:pPr>
        <w:pStyle w:val="ConsPlusNonformat"/>
        <w:widowControl/>
        <w:rPr/>
      </w:pPr>
      <w:r>
        <w:rPr/>
        <w:t>Алексей Анатольевич     Пермской городской Думы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ус                  - главный специалист отдела социальной поддержки</w:t>
      </w:r>
    </w:p>
    <w:p>
      <w:pPr>
        <w:pStyle w:val="ConsPlusNonformat"/>
        <w:widowControl/>
        <w:rPr/>
      </w:pPr>
      <w:r>
        <w:rPr/>
        <w:t>Юлия Николаевна         комитета социальной защиты населения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силенко             - ведущий специалист Пермской краевой организации</w:t>
      </w:r>
    </w:p>
    <w:p>
      <w:pPr>
        <w:pStyle w:val="ConsPlusNonformat"/>
        <w:widowControl/>
        <w:rPr/>
      </w:pPr>
      <w:r>
        <w:rPr/>
        <w:t>Роза Федоровна          общероссийской обществен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"Всероссийское общество инвалидо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бражевич            - председатель территориального общественного</w:t>
      </w:r>
    </w:p>
    <w:p>
      <w:pPr>
        <w:pStyle w:val="ConsPlusNonformat"/>
        <w:widowControl/>
        <w:rPr/>
      </w:pPr>
      <w:r>
        <w:rPr/>
        <w:t>Михаил Леонардович      самоуправления "Светлый" Дзержинского района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ми, председатель Совета Лиги председ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рриториального обществен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рода Перм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льшаков             - заместитель главы администрации Дзержинского района</w:t>
      </w:r>
    </w:p>
    <w:p>
      <w:pPr>
        <w:pStyle w:val="ConsPlusNonformat"/>
        <w:widowControl/>
        <w:rPr/>
      </w:pPr>
      <w:r>
        <w:rPr/>
        <w:t>Сергей Валерьевич      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рляков              - депутат Пермской городской Думы (по согласованию)</w:t>
      </w:r>
    </w:p>
    <w:p>
      <w:pPr>
        <w:pStyle w:val="ConsPlusNonformat"/>
        <w:widowControl/>
        <w:rPr/>
      </w:pPr>
      <w:r>
        <w:rPr/>
        <w:t>Юрий Василье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ганова              - заместитель директора ГУ "Центр занятости населения</w:t>
      </w:r>
    </w:p>
    <w:p>
      <w:pPr>
        <w:pStyle w:val="ConsPlusNonformat"/>
        <w:widowControl/>
        <w:rPr/>
      </w:pPr>
      <w:r>
        <w:rPr/>
        <w:t>Альбина Ивановна        города Перми Пермского края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нисова              - председатель территориального общественного</w:t>
      </w:r>
    </w:p>
    <w:p>
      <w:pPr>
        <w:pStyle w:val="ConsPlusNonformat"/>
        <w:widowControl/>
        <w:rPr/>
      </w:pPr>
      <w:r>
        <w:rPr/>
        <w:t>Светлана Анатольевна    самоуправления "Декабристов-100" Индуст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йона города Перми, заместитель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вета Лиги председателей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ественного самоуправления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рмолов               - заместитель директора государственного автономного</w:t>
      </w:r>
    </w:p>
    <w:p>
      <w:pPr>
        <w:pStyle w:val="ConsPlusNonformat"/>
        <w:widowControl/>
        <w:rPr/>
      </w:pPr>
      <w:r>
        <w:rPr/>
        <w:t>Валентин Митрофанович   учреждения "Пермский краевой фонд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держки населения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тина                - начальник управления социальной политики</w:t>
      </w:r>
    </w:p>
    <w:p>
      <w:pPr>
        <w:pStyle w:val="ConsPlusNonformat"/>
        <w:widowControl/>
        <w:rPr/>
      </w:pPr>
      <w:r>
        <w:rPr/>
        <w:t>Татьяна Леонидовна      администрации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нзепарова           - председатель комитета социальной защиты населения</w:t>
      </w:r>
    </w:p>
    <w:p>
      <w:pPr>
        <w:pStyle w:val="ConsPlusNonformat"/>
        <w:widowControl/>
        <w:rPr/>
      </w:pPr>
      <w:r>
        <w:rPr/>
        <w:t>Ирина Вакилевна         администрации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          - начальник отдела социальной поддержки комитета</w:t>
      </w:r>
    </w:p>
    <w:p>
      <w:pPr>
        <w:pStyle w:val="ConsPlusNonformat"/>
        <w:widowControl/>
        <w:rPr/>
      </w:pPr>
      <w:r>
        <w:rPr/>
        <w:t>Светлана Аркадьевна     социальной защиты населения  администрации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горелов             - первый заместитель председателя Пермской городской</w:t>
      </w:r>
    </w:p>
    <w:p>
      <w:pPr>
        <w:pStyle w:val="ConsPlusNonformat"/>
        <w:widowControl/>
        <w:rPr/>
      </w:pPr>
      <w:r>
        <w:rPr/>
        <w:t>Петр Иванович           общественной организации ветеранов (пенсионе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йны, труда, Вооруженных Сил и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торак              - начальник управления общественных отношений</w:t>
      </w:r>
    </w:p>
    <w:p>
      <w:pPr>
        <w:pStyle w:val="ConsPlusNonformat"/>
        <w:widowControl/>
        <w:rPr/>
      </w:pPr>
      <w:r>
        <w:rPr/>
        <w:t>Оксана Валерьевна       аппарата Пермской городской Думы и Главы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м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аутина              - депутат Пермской городской Думы (по согласованию)</w:t>
      </w:r>
    </w:p>
    <w:p>
      <w:pPr>
        <w:pStyle w:val="ConsPlusNonformat"/>
        <w:widowControl/>
        <w:rPr/>
      </w:pPr>
      <w:r>
        <w:rPr/>
        <w:t>Галина Михайл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бботина             - начальник территориального управления Министерства</w:t>
      </w:r>
    </w:p>
    <w:p>
      <w:pPr>
        <w:pStyle w:val="ConsPlusNonformat"/>
        <w:widowControl/>
        <w:rPr/>
      </w:pPr>
      <w:r>
        <w:rPr/>
        <w:t>Наталья Александровна   социального развития Пермского края по городу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юзева                - начальник отдела лечебно-профилактической помощи</w:t>
      </w:r>
    </w:p>
    <w:p>
      <w:pPr>
        <w:pStyle w:val="ConsPlusNonformat"/>
        <w:widowControl/>
        <w:rPr/>
      </w:pPr>
      <w:r>
        <w:rPr/>
        <w:t>Ольга Васильевна        населению управления здравоохранения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7:00Z</dcterms:created>
  <dc:creator>USER</dc:creator>
  <dc:description/>
  <cp:keywords/>
  <dc:language>en-US</dc:language>
  <cp:lastModifiedBy>СОК</cp:lastModifiedBy>
  <dcterms:modified xsi:type="dcterms:W3CDTF">2010-11-02T07:37:00Z</dcterms:modified>
  <cp:revision>2</cp:revision>
  <dc:subject/>
  <dc:title>АДМИНИСТРАЦИЯ ГОРОДА ПЕРМИ</dc:title>
</cp:coreProperties>
</file>