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Программа</w:t>
      </w:r>
    </w:p>
    <w:p>
      <w:pPr>
        <w:pStyle w:val="Style16"/>
        <w:spacing w:lineRule="auto" w:line="240" w:before="0" w:after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Форума активной молодежи Пермского края</w:t>
      </w:r>
    </w:p>
    <w:p>
      <w:pPr>
        <w:pStyle w:val="Style16"/>
        <w:spacing w:lineRule="auto" w:line="240" w:before="0" w:after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«ЗАВТРА СЕГОДНЯ БУДЕТ ВЧЕРА»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829"/>
        <w:gridCol w:w="3260"/>
        <w:gridCol w:w="2268"/>
        <w:gridCol w:w="1985"/>
        <w:gridCol w:w="1984"/>
      </w:tblGrid>
      <w:tr>
        <w:trPr>
          <w:trHeight w:val="25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 ноября, среда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Конференц-хол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павильон, 1 этаж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Конференц-зал №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1 павильон, 2 этаж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Конференц-зал №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1 павильон, 2 этаж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Лаунж-з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2 павильон, 1 этаж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Экспозиция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2 павильон, 1 этаж)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9.30-10.30</w:t>
            </w:r>
          </w:p>
        </w:tc>
        <w:tc>
          <w:tcPr>
            <w:tcW w:w="13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Регистрация участников и посетителей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0.30-11.00</w:t>
            </w:r>
          </w:p>
        </w:tc>
        <w:tc>
          <w:tcPr>
            <w:tcW w:w="13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Официальное открытие Форума</w:t>
            </w:r>
          </w:p>
        </w:tc>
      </w:tr>
      <w:tr>
        <w:trPr>
          <w:trHeight w:val="103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1.00-12.3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Тренинг «Ответ на вызов: инновационные технологии прогнозирования и проектирования будущего»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ДИМСИ (г. Москва), ведущий: доктор педагогических наук, профессор Сергей Тете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Семинар «Медиамобильность современных СМИ»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Юнпресс-Перм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Конкурс научно-технических проектов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Начало работы в 9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«Практика игр»: применение опыта экономических игр при построении реального бизнеса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Мосиг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Презентация деятельности Министерства культуры, молодежной политики и массовых коммуникаций Пермского края в сфере молодежной политики</w:t>
            </w:r>
          </w:p>
        </w:tc>
      </w:tr>
      <w:tr>
        <w:trPr>
          <w:trHeight w:val="122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2.30-13.3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Старт программы «Робототехника» в Пермском крае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Презентации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Показательные выступления роботов</w:t>
            </w:r>
          </w:p>
          <w:p>
            <w:pPr>
              <w:pStyle w:val="Normal"/>
              <w:ind w:left="-77" w:hanging="0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Росмолодежь, Благотворительный фонд «Вольное д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Семинар «Спортивное добровольчество: алгоритм отбора добровольцев на универсиаду-2013»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«Вектор дружб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3.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0-1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.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Переры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.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0-1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.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Тренинг Джеффа. Развитие молодежного информационного пространства. Масс-медиа: две реальности (образ, созданный СМИ, и реальная ситуация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Модератор: Ирина Липатникова (журналист-междкнародник, г. Пермь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Презентация федеральной программы в сфере робототехники. Блок для участников программы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Росмолодежь, Благотворительный фонд «Вольное дел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Конкурс научно-технических прое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Чемпионат по настольным деловым и экономическим играм: Cashflow (Денежный поток) Роберта Кийосаки, Монополия и д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.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0-1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.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Презентация «Творческие возможности в Прикамье»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Пермский государственный институт искусства и культуры, коммуникационное агентство «Agency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Семинар-тренинг «Как заработать в студенческих отрядах»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Краевой штаб студенческих отря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.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0-16.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Переры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6.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0-18.0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Интерактивное шоу «Капитализация творчества: от «Студенческой весны к федеральным телеканалам»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«Реальные пацаны», Летающие баскетболисты «U.G.», Александр Жунев (автор «Есенина» и других арт-объектов), Асса (Олег Лаврентьев), Андрей Васькин (организатор проектов «Битва трех столиц», «ЯDANCE», «Картония») и др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Деловая игра «Качели времени: разные взгляды на вопрос добровольчества»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ДИМСИ (г. Москва), ведущие: доктор педагогических наук, профессор Сергей Тетерский, Роман Мороз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Конкурс научно-техническ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Чемпионат по настольным деловым и экономическим играм: Cashflow (Денежный поток) Роберта Кийосаки, Монополия и д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827"/>
        <w:gridCol w:w="3260"/>
        <w:gridCol w:w="2268"/>
        <w:gridCol w:w="1985"/>
        <w:gridCol w:w="1984"/>
      </w:tblGrid>
      <w:tr>
        <w:trPr>
          <w:trHeight w:val="255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3 ноября, четверг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Конференц-хол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павильон, 1 этаж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Конференц-зал №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1 павильон, 2 этаж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Конференц-зал №1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1 павильон, 2 этаж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Лаунж-зона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2 павильон, 1 этаж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Экспозиция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2 павильон, 1 этаж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0.00-11.00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Регистрация участников и посетителей</w:t>
            </w:r>
          </w:p>
        </w:tc>
      </w:tr>
      <w:tr>
        <w:trPr>
          <w:trHeight w:val="15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1.00-12.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Дискуссионная площадка «Молодежный парламентаризм: абстракция или политический прогресс»</w:t>
            </w:r>
          </w:p>
          <w:p>
            <w:pPr>
              <w:pStyle w:val="Normal"/>
              <w:ind w:left="34" w:hanging="0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Законодательное Собрание Пермского края, молодежный парламент Пермского края, молодежные парламенты муниципальных образований Пермского кра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Семинар-практикум «Завтрашний день интернет: «облачные» технологии и другие тенденции»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Пермский городской бизнес-инкубато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Тренинг «Успешность – твой путь»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Пермский краевой фонд «Поможем детя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Настольные деловые и экономические игры: Cashflow (Денежный поток) Роберта Кийосаки, Монополия и д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Презентация деятельности Министерства культуры, молодежной политики и массовых коммуникаций Пермского края в сфере молодежной политики</w:t>
            </w:r>
          </w:p>
        </w:tc>
      </w:tr>
      <w:tr>
        <w:trPr>
          <w:trHeight w:val="11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2.30-14.0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Презентация успешных волонтерских проектов, реализуемых на территории Пермского края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«Вектор дружбы», «Город мечты», «Молодежный «Мемориал», «Школа больничной клоунады»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Совещание руководителей студенческих отрядов Пермского края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Краевой штаб студенческих отрядов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highlight w:val="lightGray"/>
              </w:rPr>
            </w:pPr>
            <w:r>
              <w:rPr>
                <w:rFonts w:cs="Tahoma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4.00-14.30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Перерыв на подведение итогов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4.30-15.00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Подведение итогов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Награждение победителей конкурсов, прошедших в течение мероприятия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312" w:before="15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***</dc:creator>
  <dc:description/>
  <cp:keywords/>
  <dc:language>en-US</dc:language>
  <cp:lastModifiedBy>Идиатуллова Эльвира Анваровна</cp:lastModifiedBy>
  <cp:lastPrinted>2011-10-20T13:10:00Z</cp:lastPrinted>
  <dcterms:modified xsi:type="dcterms:W3CDTF">2011-11-01T08:44:00Z</dcterms:modified>
  <cp:revision>2</cp:revision>
  <dc:subject/>
  <dc:title>ПРОЕКТ</dc:title>
</cp:coreProperties>
</file>