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АДМИНИСТРАЦИЯ ГОРОДА ПЕРМИ</w:t>
      </w:r>
    </w:p>
    <w:p>
      <w:pPr>
        <w:pStyle w:val="Normal"/>
        <w:jc w:val="both"/>
        <w:rPr/>
      </w:pPr>
      <w:r>
        <w:rPr/>
        <w:t>Комитет по молодежной политике администрации города Пер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ОТОКОЛ </w:t>
      </w:r>
      <w:r>
        <w:rPr/>
        <w:t>№2</w:t>
      </w:r>
    </w:p>
    <w:p>
      <w:pPr>
        <w:pStyle w:val="Normal"/>
        <w:jc w:val="both"/>
        <w:rPr/>
      </w:pPr>
      <w:r>
        <w:rPr/>
        <w:t>от 13.09.2010 года</w:t>
      </w:r>
    </w:p>
    <w:p>
      <w:pPr>
        <w:pStyle w:val="Normal"/>
        <w:rPr/>
      </w:pPr>
      <w:r>
        <w:rPr/>
        <w:t xml:space="preserve">заседания Экспертной комиссии </w:t>
      </w:r>
    </w:p>
    <w:p>
      <w:pPr>
        <w:pStyle w:val="Normal"/>
        <w:rPr/>
      </w:pPr>
      <w:r>
        <w:rPr/>
        <w:t>Конкурса молодежных проектов «Молодежная лаборатория 2 -2010»</w:t>
      </w:r>
    </w:p>
    <w:p>
      <w:pPr>
        <w:pStyle w:val="Normal"/>
        <w:jc w:val="both"/>
        <w:rPr/>
      </w:pPr>
      <w:r>
        <w:rPr/>
        <w:t>Председатель комиссии:  Хузин Евгений Ильдус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СУТСТВОВАЛ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4956" w:hanging="4950"/>
        <w:jc w:val="both"/>
        <w:rPr/>
      </w:pPr>
      <w:r>
        <w:rPr/>
        <w:t>Хузин Евгений Ильдусович</w:t>
        <w:tab/>
        <w:t>- Председатель комитета по молодёжной политике администрации города Перми</w:t>
      </w:r>
    </w:p>
    <w:p>
      <w:pPr>
        <w:pStyle w:val="Normal"/>
        <w:ind w:left="4956" w:hanging="4950"/>
        <w:jc w:val="both"/>
        <w:rPr/>
      </w:pPr>
      <w:r>
        <w:rPr/>
        <w:t>Якимова Ольга Владимировна</w:t>
        <w:tab/>
        <w:t>-  Заместитель председателя комитета по молодёжной политике администрации города Перми</w:t>
      </w:r>
    </w:p>
    <w:p>
      <w:pPr>
        <w:pStyle w:val="Normal"/>
        <w:ind w:left="4956" w:hanging="4950"/>
        <w:jc w:val="both"/>
        <w:rPr/>
      </w:pPr>
      <w:r>
        <w:rPr/>
        <w:t>Касимова Гульнара Зинатулловна</w:t>
        <w:tab/>
        <w:t>-  консультант комитета по молодёжной политике администрации города Перми</w:t>
      </w:r>
    </w:p>
    <w:p>
      <w:pPr>
        <w:pStyle w:val="Normal"/>
        <w:ind w:left="4956" w:hanging="4950"/>
        <w:jc w:val="both"/>
        <w:rPr/>
      </w:pPr>
      <w:r>
        <w:rPr/>
        <w:t>Бердникова Светлана Алексеевна</w:t>
        <w:tab/>
        <w:t>-  консультант комитета по молодёжной политике администрации города Перми</w:t>
      </w:r>
    </w:p>
    <w:p>
      <w:pPr>
        <w:pStyle w:val="Normal"/>
        <w:ind w:left="4956" w:hanging="4950"/>
        <w:jc w:val="both"/>
        <w:rPr/>
      </w:pPr>
      <w:r>
        <w:rPr/>
        <w:t xml:space="preserve">Гилёва Виктория Юрьевна </w:t>
        <w:tab/>
        <w:t>- главный специалист комитета по молодёжной политике администрации города Пер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ЕСТКА ДНЯ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бор победителей конкурса проектов «Молодежная лаборатория 2 -2010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илёву Викторию Юрьевну -  о количестве поданных заявок на конкурс молодежных проектов «Молодежная лаборатория 2 -2010» (В номинации «Молодежная среда – 3 проекта, «Видим проблему – можем решить» - 7 проектов, «Безопасность молодежи» - 1 проект, «Ты не один» - 2 проекта)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номинации «Молодежная среда» победителем определить проект «Планы на вечер» и , «Мисс студенчество», в номинации «Видим проблему – можем решить» победителем определить проекты «Нет конфликту поколений в отдельно взятом микрорайоне», «Голосуем за добровольчество!». В номинации «Ты не один» победителем определить следующие проекты: «Общаться, двигаться и жить!» и «Твой шанс». В номинации «Безопасность молодежи» победителем определить проект «Танец поколений». </w:t>
      </w:r>
    </w:p>
    <w:tbl>
      <w:tblPr>
        <w:tblW w:w="9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11"/>
        <w:gridCol w:w="2731"/>
        <w:gridCol w:w="2155"/>
        <w:gridCol w:w="1534"/>
      </w:tblGrid>
      <w:tr>
        <w:trPr>
          <w:trHeight w:val="168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Организация</w:t>
            </w:r>
          </w:p>
        </w:tc>
        <w:tc>
          <w:tcPr>
            <w:tcW w:w="2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Название проекта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Номинация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68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</w:rPr>
            </w:pPr>
            <w:r>
              <w:rPr/>
              <w:t>Ленинская районная организация Пермской краевой общероссийской организации «Всероссийское общество инвалидов»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</w:rPr>
            </w:pPr>
            <w:r>
              <w:rPr/>
              <w:t>«Общаться, двигаться и жить!»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</w:rPr>
            </w:pPr>
            <w:r>
              <w:rPr/>
              <w:t>Ты не один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</w:rPr>
            </w:pPr>
            <w:r>
              <w:rPr/>
              <w:t>24000</w:t>
            </w:r>
          </w:p>
        </w:tc>
      </w:tr>
      <w:tr>
        <w:trPr>
          <w:trHeight w:val="168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</w:rPr>
            </w:pPr>
            <w:r>
              <w:rPr/>
              <w:t>МАУ «Дворец молодежи» города Перми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</w:rPr>
            </w:pPr>
            <w:r>
              <w:rPr/>
              <w:t>«Танец поколений»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</w:rPr>
            </w:pPr>
            <w:r>
              <w:rPr/>
              <w:t>Безопасность молодежи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</w:rPr>
            </w:pPr>
            <w:r>
              <w:rPr/>
              <w:t>30000</w:t>
            </w:r>
          </w:p>
        </w:tc>
      </w:tr>
      <w:tr>
        <w:trPr>
          <w:trHeight w:val="168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</w:rPr>
            </w:pPr>
            <w:r>
              <w:rPr/>
              <w:t>Территориальное общественное самоуправление «Хохрякова» квартала Хохрякова Дзержинского района города Перми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</w:rPr>
            </w:pPr>
            <w:r>
              <w:rPr/>
              <w:t>«Планы на вечер»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</w:rPr>
            </w:pPr>
            <w:r>
              <w:rPr/>
              <w:t>Молодежная среда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</w:rPr>
            </w:pPr>
            <w:r>
              <w:rPr/>
              <w:t>30000</w:t>
            </w:r>
          </w:p>
        </w:tc>
      </w:tr>
      <w:tr>
        <w:trPr>
          <w:trHeight w:val="168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</w:rPr>
            </w:pPr>
            <w:r>
              <w:rPr/>
              <w:t>Фонд «НАНУК»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</w:rPr>
            </w:pPr>
            <w:r>
              <w:rPr/>
              <w:t>«Нет конфликту поколений в отдельно взятом микрорайоне»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</w:rPr>
            </w:pPr>
            <w:r>
              <w:rPr/>
              <w:t>Видим проблему-  можем решить!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</w:rPr>
            </w:pPr>
            <w:r>
              <w:rPr/>
              <w:t>30000</w:t>
            </w:r>
          </w:p>
        </w:tc>
      </w:tr>
      <w:tr>
        <w:trPr>
          <w:trHeight w:val="168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</w:rPr>
            </w:pPr>
            <w:r>
              <w:rPr/>
              <w:t>АНО «Вектор дружбы»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</w:rPr>
            </w:pPr>
            <w:r>
              <w:rPr/>
              <w:t>Голосуем за добровольчество!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</w:rPr>
            </w:pPr>
            <w:r>
              <w:rPr/>
              <w:t>Видим проблему – можем решить!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</w:rPr>
            </w:pPr>
            <w:r>
              <w:rPr/>
              <w:t>30000</w:t>
            </w:r>
          </w:p>
        </w:tc>
      </w:tr>
      <w:tr>
        <w:trPr>
          <w:trHeight w:val="168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</w:rPr>
            </w:pPr>
            <w:r>
              <w:rPr/>
              <w:t>6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</w:rPr>
            </w:pPr>
            <w:r>
              <w:rPr/>
              <w:t>МАУ «Дворец молодежи» города Перми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</w:rPr>
            </w:pPr>
            <w:r>
              <w:rPr/>
              <w:t>«Мисс студенчество»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</w:rPr>
            </w:pPr>
            <w:r>
              <w:rPr/>
              <w:t>Молодежная среда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</w:rPr>
            </w:pPr>
            <w:r>
              <w:rPr/>
              <w:t>30000</w:t>
            </w:r>
          </w:p>
        </w:tc>
      </w:tr>
      <w:tr>
        <w:trPr>
          <w:trHeight w:val="168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</w:rPr>
            </w:pPr>
            <w:r>
              <w:rPr/>
              <w:t>7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</w:rPr>
            </w:pPr>
            <w:r>
              <w:rPr/>
              <w:t>МАОУ ДОД «Центр дополнительного образования для детей «Луч» г. Перми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</w:rPr>
            </w:pPr>
            <w:r>
              <w:rPr/>
              <w:t>«Твой шанс»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</w:rPr>
            </w:pPr>
            <w:r>
              <w:rPr/>
              <w:t>Ты не один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</w:rPr>
            </w:pPr>
            <w:r>
              <w:rPr/>
              <w:t>3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еспечить финансирование конкурса согласно пункту 5.3.4 бюджетной сметы комитета по молодежной политике администрации города Перми в рамках долгосрочной целевой программы «Общественное участие на 2010-2012 год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>Е.И.Хузин</w:t>
      </w:r>
    </w:p>
    <w:p>
      <w:pPr>
        <w:pStyle w:val="Normal"/>
        <w:ind w:left="4956" w:hanging="0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Протокол вела</w:t>
        <w:tab/>
        <w:tab/>
        <w:tab/>
        <w:tab/>
        <w:tab/>
        <w:tab/>
        <w:tab/>
        <w:tab/>
        <w:t>В.Ю.Гилёва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08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080" w:hanging="0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1:26:00Z</dcterms:created>
  <dc:creator>Женя</dc:creator>
  <dc:description/>
  <cp:keywords/>
  <dc:language>en-US</dc:language>
  <cp:lastModifiedBy>5</cp:lastModifiedBy>
  <cp:lastPrinted>2010-09-14T11:23:00Z</cp:lastPrinted>
  <dcterms:modified xsi:type="dcterms:W3CDTF">2010-09-14T10:09:00Z</dcterms:modified>
  <cp:revision>19</cp:revision>
  <dc:subject/>
  <dc:title>Администрация города Перми</dc:title>
</cp:coreProperties>
</file>