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 ПРОВЕДЕНИЯ КОНКУРСА НА ПРЕДОСТАВЛЕНИЕ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ИДЕНТА В ПРОЕКТЕ «БИЗНЕС-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ЦЕНТР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А   ПЕРМ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БОР ЗАЯВ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ем зая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цедура отбора включает в себя: прием заявки, предварительную экспертизу проекта и экспертный совет. По итогам положительного прохождения заявителем всех этапов, бизнес-инкубатор принимает решение о допуске заявителя к участию в программах бизнес-инкуб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рием заявки – это процедура бизнес-инкубатора, включающая в себя получение заявки, входной контроль, регистрацию и подтверждение приема зая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рием заявки осуществляется менеджером по работе с проектами бизнес-нкуб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Заявка – это заявление, поданное на имя Директора МАУ «Центр развития предпринимательства города Перми» и содержащее просьбу рассмотреть возможность допуска заявителя к участию в программе прединкубации/инкуб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К заявке должно прилагаться описание проекта  и документы Заявителя, подтверждающие его соответствие статусу субъекта малого ил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Резидентом бизнес-инкубатора может стать юридическое лицо или физическое лицо, зарегистрированное в качестве индивидуального предпринимателя, являющиеся в соответствии с законодательством Российской Федерации субъектами малого или среднего предпринимательства и имеющие намерение реализовать проект, связанный с деятельностью инновацио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. Заявитель может подать заявку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c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Срок подачи заявки о начале отбора резидентов в бизнес-инкубатор составляет 30 дней с момента опубликования объявления в открыт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9. Заявка, прошедшая входной контроль, заносится менеджером по работе с проектами бизнес-инкубатора в базу данных заявок бизнес-инкуб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 Заявка должна содержать электронные коп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государственной рег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постановке на учет в налоговом орга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догов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б отсутствии задолженности по бюджетным платежа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приложить презентацию проекта в электронном ви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1. Менеджер по работе с проектами бизнес-инкубатора присваивает заявке, прошедшей входной контроль, регистрационный номер. Данный идентификационный номер присваивается всей документации сопутствующей проверке заявки (отчет предварительной экспертизы; заключение экспертного со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2. Срок регистрации и входного контроля заявки составляет 2(два) рабочих дня с момента получения заявки менеджером по работе с проектами бизнес-инкубатора. В течение этого времени менеджер по работе с проектами должен подтвердить заявителю получение заявки и запросить недостающую информацию (в случае необходимости) для проведения предварительной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варительная экспертиза проекта и проверка статуса Заяв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варительная экспертиза проекта – это процедура, проводимая бизнес- инкубатором, состоящая из проверки соответствия заявки требованиям законодательства РФ и требованиям Положения о порядке отбора субъектов малого и среднего предпринимательства в бизнес-инкубатор МАУ «Центр развития предпринимательства города Пер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верку соответствия указанного в заявке проекта допустимым направлениям деятельности резидентов, а также проверку сведений, содержащихся в заявке на соответствие требованиям законодательства РФ проводит менеджер по работе с проектами бизнес-инкуб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Отчет о предварительной экспертизе подписывается менеджером по работе с проектами. Менеджером по работе с проектами корреспондируется решение относительно прохождения этапа предварительной экспертизы. По запросу заявителя отчет о предварительной экспертизе может быть предоставлен на официальном бланке бизнес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Срок предварительной экспертизы не превышает 3 (трех) рабочих дней, после окончания срока приема зая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В случае если заявка не прошла предварительную экспертизу  менеджер по работе с проектами высылает заявителю уведомление об отклонении заявки по электронной почте с указанием причины отклонения заявки. После устранения замечаний и доработки отклоненная заявка может быть подана Заявителем повтор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В случае если заявка успешно прошла предварительную экспертизу менеджер по работе с проектами уведомляет заявителя об этом по электронной почте. Заявитель информируется о дате экспертного совета. Менеджер по работе с проектами заносит результат предварительной экспертизы в базу зая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Экспертный совет проходит в течение 14 (четырнадцати) дней со дня окончания срока подачи заявки  о начале отбора резидентов бизнес-инкуб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зультатом экспертного совета является заключение, в котором отражается следующ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экспертного сов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пуске/недопуске к участию в программе инкуб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я менеджеру по работе с проектами  при положительном решении о допус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  Подписывает заключение экспертного совета председатель эксперт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Заключение составляется в день проведения экспертного совета. Заявитель информируется по электронной почте о решении экспертного совета, относительно поступившей заявки, не позднее 3-х дней со дня составления заклю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ри ситуации, когда экспертный совет затрудняется принять решение относительно поступившей заявки, может быть назначено повторное проведение экспертного совета с привлечением сторонних экспертов. Менеджер по работе с проектами уведомляет заявителя о дате проведения повторного эксперт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случае отрицательного результата экспертного совета, заявка аннулируется. Менеджер по работе с проектами уведомляет заявителя о результате экспертн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ятие решения о допуске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и положительном результате прохождения заявителем экспертного совета и проверки статуса заявителя в качестве субъекта малого или среднего предпринимательства, директор МАУ «Центр развития предпринимательства города Перми» подписывает протокол о допуске  и назначает менеджера по работе с про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говор о предоставлении статуса Резидента Бизнес-инкубатора должен быть подписан в срок не позднее 10 (десяти) дней с момента подписания протокола о допуске.  2.2. В случае, если Заявитель отказался от подписания договора о предоставлении статуса резидента бизнес-инкубатора, либо иным способом уклоняется от заключения данного договора в сроки, указанные в п.2.1 настоящего регламента, менеджер по работе с проектами бизнес-инкубатора аннулирует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аксимальный срок действия договора о предоставлении статуса резидента бизнес- инкубатора составляет 12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говор о предоставлении статуса Резидента Бизнес-инкубатора заключается либо с юридическим лицом, либо с физическим лицом, зарегистрировавшемся в качестве индивидуального предпринимателя без образования юридического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снования для утраты статуса рези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договора о предоставлении статуса резидента бизнес- инкубатора, либо его досрочное расторж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бое неоднократное нарушение резидентом Положения «Об оказании услуг в бизнес-инкубаторе  и Положения «О внутреннем распорядке в бизнес- инкубато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днократные нарушения резидентом сроков выполнения задач, определенных в базовом плане-графике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ержка оплаты по договору с бизнес-инкубатором на срок более 60 календарных дней со дня наступления обязательств по опла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ата резидентом статуса субъекта малого ил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ведомление, либо не своевременное уведомление бизнес-инкубатора о внесении изменений в учредитель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деятельности резидента, в том числе в результате реорганизации или ликвид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резидента несостоятельным (банкрот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основания в соответствии с законодательством Российской Федерации.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5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-pctt@yand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6:00Z</dcterms:created>
  <dc:creator>1</dc:creator>
  <dc:description/>
  <dc:language>en-US</dc:language>
  <cp:lastModifiedBy>1</cp:lastModifiedBy>
  <cp:lastPrinted>2011-01-13T15:56:00Z</cp:lastPrinted>
  <dcterms:modified xsi:type="dcterms:W3CDTF">2011-01-14T07:56:00Z</dcterms:modified>
  <cp:revision>2</cp:revision>
  <dc:subject/>
  <dc:title>4</dc:title>
</cp:coreProperties>
</file>