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Школе вожатых -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ФИО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Дата рождения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Место обучения (вуз/колледж/училище, курс, специальность)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Педагогический опыт работы (школа/детский лагерь, период работы, полученные навыки или достижения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Участвовали когда-нибудь в подготовке вожатых (например, Школа вожатых – 2009)? Где?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Какие педагогические знания, умения и навыки Вам хотелось бы получить?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Планируете ли Вы работать вожатым в летнем сезоне 2010? Какие месяцы вы можете работать вожатым (июнь, июль, август, сентябрь)?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Согласны ли Вы на рейтинговую систему в оценке уровня подготовки в Школе вожатых 2009? 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 xml:space="preserve">Контактная информация (телефон / адрес проживания фактический/ </w:t>
      </w:r>
      <w:r>
        <w:rPr>
          <w:b/>
          <w:lang w:val="en-US"/>
        </w:rPr>
        <w:t>ICQ</w:t>
      </w:r>
      <w:r>
        <w:rPr>
          <w:b/>
        </w:rPr>
        <w:t xml:space="preserve">) </w:t>
      </w:r>
    </w:p>
    <w:p>
      <w:pPr>
        <w:pStyle w:val="Normal"/>
        <w:spacing w:lineRule="auto" w:line="48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39:00Z</dcterms:created>
  <dc:creator>SmirnovaM</dc:creator>
  <dc:description/>
  <cp:keywords/>
  <dc:language>en-US</dc:language>
  <cp:lastModifiedBy>Beloglazova</cp:lastModifiedBy>
  <cp:lastPrinted>2010-02-01T11:02:00Z</cp:lastPrinted>
  <dcterms:modified xsi:type="dcterms:W3CDTF">2010-02-03T05:24:00Z</dcterms:modified>
  <cp:revision>5</cp:revision>
  <dc:subject/>
  <dc:title/>
</cp:coreProperties>
</file>