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ГЛАСОВАНО                                                                                            УТВЕРЖДАЮ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директора                                                                                 Директор МКУ «ПГСС»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перативной работе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П.С. Хлызов                                                                                            А.Н. Тихомиров</w:t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sz w:val="24"/>
          <w:szCs w:val="24"/>
        </w:rPr>
        <w:t>Положение</w:t>
      </w:r>
      <w:r>
        <w:rPr>
          <w:rStyle w:val="StrongEmphasis"/>
          <w:b w:val="false"/>
          <w:bCs w:val="false"/>
          <w:sz w:val="24"/>
          <w:szCs w:val="24"/>
        </w:rPr>
        <w:t xml:space="preserve"> о соревнованиях  по водолазному многоборью среди ГОР МКУ «ПГСС».</w:t>
      </w:r>
    </w:p>
    <w:p>
      <w:pPr>
        <w:pStyle w:val="Heading5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Normaltext1"/>
          <w:rFonts w:cs="Times New Roman"/>
          <w:color w:val="000000"/>
          <w:sz w:val="24"/>
          <w:szCs w:val="24"/>
        </w:rPr>
        <w:t>Положение разработано в соответствии с приказом МЧС России от 16.03.98 № 178 «Об утверждении Временного положения о соревнованиях по пятиборью спасателей МЧС России и Временных правил соревнований по пятиборью спасателей МЧС России».</w:t>
      </w:r>
    </w:p>
    <w:p>
      <w:pPr>
        <w:pStyle w:val="Style12"/>
        <w:spacing w:before="0" w:after="0"/>
        <w:rPr>
          <w:rStyle w:val="Normal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о водолазному делу между Групп оперативного реагирования поисково-спасательного отряда МКУ «ПГСС» (далее по тексту – соревнования) проводятся с целью:</w:t>
      </w:r>
    </w:p>
    <w:p>
      <w:pPr>
        <w:pStyle w:val="Normal"/>
        <w:jc w:val="both"/>
        <w:rPr/>
      </w:pPr>
      <w:r>
        <w:rPr/>
        <w:t xml:space="preserve">- совершенствования навыков проведения поисково-спасательных работ; </w:t>
      </w:r>
    </w:p>
    <w:p>
      <w:pPr>
        <w:pStyle w:val="Normal"/>
        <w:jc w:val="both"/>
        <w:rPr/>
      </w:pPr>
      <w:r>
        <w:rPr/>
        <w:t xml:space="preserve">- привлечения спасателей к регулярным занятиям физической подготовкой и спортом, укрепления их здоровья, закаливания организма и повышения профессионального мастерства; </w:t>
      </w:r>
    </w:p>
    <w:p>
      <w:pPr>
        <w:pStyle w:val="Normal"/>
        <w:jc w:val="both"/>
        <w:rPr/>
      </w:pPr>
      <w:r>
        <w:rPr/>
        <w:t xml:space="preserve">- обмена опытом ведения поисково-спасательных работ; </w:t>
      </w:r>
    </w:p>
    <w:p>
      <w:pPr>
        <w:pStyle w:val="Normal"/>
        <w:jc w:val="both"/>
        <w:rPr/>
      </w:pPr>
      <w:r>
        <w:rPr/>
        <w:t>- отработка типовых действий руководящего, водолазного и вспомогательного персонала в случае аварийной ситуации с работающим водолазом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 соревнований является определение лучшей команды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и место проведения.</w:t>
      </w:r>
    </w:p>
    <w:p>
      <w:pPr>
        <w:pStyle w:val="Normaltext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01-05 мая 2012 года.</w:t>
      </w:r>
    </w:p>
    <w:p>
      <w:pPr>
        <w:pStyle w:val="Normaltext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. Кама.</w:t>
      </w:r>
    </w:p>
    <w:p>
      <w:pPr>
        <w:pStyle w:val="Normaltext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 соревнованиями.</w:t>
      </w:r>
    </w:p>
    <w:p>
      <w:pPr>
        <w:pStyle w:val="Normaltext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дейская бригада: Хлызов П.С., Евдокимов Ю.В., Кочетов С.Н. – руководители водолазных работ, Онорин Д.А. – водолазный фельдшер;</w:t>
      </w:r>
    </w:p>
    <w:p>
      <w:pPr>
        <w:pStyle w:val="Normaltext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лавный судья соревнований: Плотников А.В. – водолазный специалист.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проведения соревнований по водолазному делу </w:t>
      </w:r>
    </w:p>
    <w:p>
      <w:pPr>
        <w:pStyle w:val="Heading5"/>
        <w:spacing w:before="0" w:after="0"/>
        <w:jc w:val="center"/>
        <w:rPr/>
      </w:pPr>
      <w:r>
        <w:rPr>
          <w:sz w:val="24"/>
          <w:szCs w:val="24"/>
        </w:rPr>
        <w:t>спасателей МКУ «ПГСС».</w:t>
      </w:r>
    </w:p>
    <w:p>
      <w:pPr>
        <w:pStyle w:val="Titleh5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ходе соревнований команды соревнуются на двух этап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Теоретическая часть:</w:t>
      </w:r>
    </w:p>
    <w:p>
      <w:pPr>
        <w:pStyle w:val="Normal"/>
        <w:rPr/>
      </w:pPr>
      <w:r>
        <w:rPr/>
        <w:t xml:space="preserve">- техника безопасности при проведении водолазных работ и водолазная медиц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СР на акватории (работа водолазного поста при проведении поисковых работ)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оиск объекта;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закладка ходового конца;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оказание помощи «аварийному» водолазу.</w:t>
      </w:r>
    </w:p>
    <w:p>
      <w:pPr>
        <w:pStyle w:val="Normaltext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выступления на этапах и контрольное время будут доведены главным судьей перед началом соревнований.</w:t>
      </w:r>
    </w:p>
    <w:p>
      <w:pPr>
        <w:pStyle w:val="Normaltext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Участие команды в соревнованиях рассматривается как выезд дежурной смены (подразделения спасателей) в зону ЧС.</w:t>
      </w:r>
    </w:p>
    <w:p>
      <w:pPr>
        <w:pStyle w:val="Style12"/>
        <w:spacing w:before="0" w:after="0"/>
        <w:rPr/>
      </w:pPr>
      <w:r>
        <w:rPr/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задача команд – участников соревнований – отработка согласованных действий во время проведения водолазных работ.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 этапа команда может пользоваться только тем оборудованием и снаряжением, которое указано в условиях прохождения этапа и представлено на стартовой площадке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снаряжение и оборудование при прохождении этапа команда устанавливает и снимает самостоятельно, за исключением специально оговоренного, судейского. Подготовка снаряжения и оборудования может производиться командой как до, так и после времени старта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оздание команды ко времени старта на этапе не может служить причиной для изменения времени старта. Независимо от времени прибытия команды на старт, на каждом этапе судья имеет право в течение пяти минут, с отсечкой времени, проверить соответствие количества заявляемого оборудования и снаряжения фактическому, а также указанному в условиях прохождения этапа.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 выступают на соревнованиях под порядковым номером, определяемым жеребьевкой. На всех этапах команда работает в полном составе, если другое не оговорено условиями прохождения этапа.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участников команды – в соответствии с требованиями этапов. К старту допускаются спасатели: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ющие допуск к водолазным спускам, подтвержденный наличием водолазной книжки с отметкой ВКК на текущий год;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ющие медицинский допуск на глубину погружения не менее оговоренной в условиях соревнований; 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ные к обеспечению водолазных работ;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шедшие предспусковой медицинский контроль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чный состав команды, а также руководители водолазных спусков утверждаются приказом директора МКУ «ПГСС»; копия приказа предоставляется главному судье соревнований.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стартом капитан команды (руководитель спусков) предоставляет в судейскую список участников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в команде подготовленного руководителя спусков он предоставляется судейской коллегией. В этом случае руководитель спусков не имеет права оказывать физическую помощь, команда должна быть доукомплектована дополнительным участником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этапе/дистанции до старта с оформлением в стартовом протоколе, команда имеет право заменить одного участника (замена производится только из состава своей группы оперативного реагирования).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форма участников соревнований во время прохождения этапов должна закрывать их колени и локти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ишем команды на 2 этапе считается время прибытия всех членов команды с «пострадавшими», «погибшими», «травмированными», оборудованием и снаряжением на финишную площадку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рушении условий безопасного прохождения этапа или его не готовности судья имеет право временно остановить работу команды с отсечкой времени, обязательным объяснением причин и уведомлением капитана команды и главного судьи соревнований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этапов должно строго соответствовать требованиям правил техники безопасности и инструкций по эксплуатации оборудования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пусков (капитан команды) несет личную ответственность за жизнь и здоровье участников своей команды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ники соревнования не имеют прав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оводить тренировки на дистанциях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ходить на дистанцию без разрешения судейской коллеги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менять оборудование и снаряжение, не предусмотренное настоящими условиями и п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ожением или не допущенного технической комиссией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мешиваться в работу судейской коллегии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каза от прохождения этапа команде автоматически присуждается последнее место на данном этапе соревнований. 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выполнения условий прохождения этапа судья останавливает работу команды и требует их выполнения, при этом время не останавливается. 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вреждения судейских конструкций, повлекших за собой нарушение графика соревнований, команда снимается с этапа и ей присуждается последнее место на данном этапе соревнов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хождения этапов дистанции и требование к участникам.</w:t>
      </w:r>
    </w:p>
    <w:p>
      <w:pPr>
        <w:pStyle w:val="Titleh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ие положения.</w:t>
      </w:r>
    </w:p>
    <w:p>
      <w:pPr>
        <w:pStyle w:val="Style12"/>
        <w:spacing w:before="0" w:after="0"/>
        <w:rPr/>
      </w:pPr>
      <w:r>
        <w:rPr>
          <w:rStyle w:val="Normaltext1"/>
          <w:rFonts w:cs="Times New Roman"/>
          <w:color w:val="000000"/>
          <w:sz w:val="24"/>
          <w:szCs w:val="24"/>
        </w:rPr>
        <w:t>Соревнования на дистанции «</w:t>
      </w:r>
      <w:r>
        <w:rPr/>
        <w:t>техника безопасности при проведении водолазных работ и водолазная медицина</w:t>
      </w:r>
      <w:r>
        <w:rPr>
          <w:rStyle w:val="Normaltext1"/>
          <w:rFonts w:cs="Times New Roman"/>
          <w:color w:val="000000"/>
          <w:sz w:val="24"/>
          <w:szCs w:val="24"/>
        </w:rPr>
        <w:t xml:space="preserve">» проводятся в виде письменных ответов каждым участником команды, принимающей участие в соревнованиях с указанием номера команды, полученного при жеребьевке, и Ф.И.О. 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вопросов соответствует требованиям к квалификации водолаза 3 клас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специализации указанным в «Единых правилах безопасности труда на водолазных работах» РД-31.84.01-90.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участников – вся команда. 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е время ответов на вопросы – объявляется перед началом соревнований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сть ответов оценивается путем сравнения с «Едиными правилами безопасности труда на водолазных работах» РД-31.84.01-90 и выражается в долях единицы.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оценивается в 1 балл. Каждый вопрос имеет 4 варианта ответа – каждый ответ оценивается в 0,25 балла. Против каждого варианта ответов необходимо написать «да» или «нет». Отсутствие надписи против варианта ответа или не правильно отмеченный вариант оценивается как – 0,25 балла. Правильно отмеченный вариант ответа как «да» или «нет» оценивается в + 0,25 балла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команды, занимаемое на 1-м этапе, определяется среднеарифметической суммой набранных баллов каждым участником. </w:t>
      </w:r>
    </w:p>
    <w:p>
      <w:pPr>
        <w:pStyle w:val="Style12"/>
        <w:spacing w:before="0" w:after="0"/>
        <w:rPr>
          <w:rStyle w:val="Normal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rStyle w:val="Normaltext1"/>
          <w:rFonts w:cs="Times New Roman"/>
          <w:color w:val="000000"/>
          <w:sz w:val="24"/>
          <w:szCs w:val="24"/>
        </w:rPr>
        <w:t xml:space="preserve">Соревнования на этапе «поисково-спасательные работы на акватории» проводятся на акватории (100 х100 м), глубина водоема до 8 м. На грунте затоплен «объект», имитирующий аварийную ситуацию, отмеченный буйком.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лазные спуски осуществляются с берегового поста с соблюдением «Единых правил безопасности труда на водолазных работах» РД-31.84.01-90, «Межотраслевых правил по охране труда при проведении водолазных работ» (ПОТ Р М-030-2007) и «Положения о соревновании»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участников – 3.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истанций на этапе 3 (А, Б, В).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перед стартом капитан команды (руководитель спусков) получает инструктаж по технике безопасности от судьи на данном этапе и доводит его до членов команды, проводит рабочую проверку снаряжения и готовность оборудования, делает запись в водолазном журнале, надевает снаряжение, регулирует плавучесть.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ртовое положение команды: снаряжение надето, команда на старт/финишной площадке. Руководитель спусков докладывает судье на этапе о готовности.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спусков на каждой дистанции 2-го этапа могут заменяться из состава команд, либо по предоставлению судейской коллегией, но в любом случае замена производится с обязательным извещением судьи на дистанции.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ь с работающим водолазом осуществляется с помощью сигнального конца или звуковыми и визуальными сигналами. 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язь со страхующим водолазом может осуществляться как по сигнальному концу, так и с использованием телефонной связи.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ые из применяемых типов сигналов не должны противоречить изложенным в «Единых правилах безопасности труда на водолазных работах» РД-31.84.01-90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истанции команда может пользоваться как судейским снаряжением, так и своим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команды, занимаемое на диста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общим затраченным временем прохождения. 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команды, занимаемое на диста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суммой набранных баллов с учетом набранных баллов на диста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команды, занимаемое на диста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общим затраченным временем прохождения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команды, занимаемое на 2-м этапе, определяется как среднеарифметическое из занятых мест на дистанци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Б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писание прохождения этапов соревнований.</w:t>
      </w:r>
    </w:p>
    <w:p>
      <w:pPr>
        <w:pStyle w:val="Normal"/>
        <w:rPr/>
      </w:pPr>
      <w:r>
        <w:rPr>
          <w:b/>
        </w:rPr>
        <w:t xml:space="preserve">1 этап. Теоретические вопросы. «Техника безопасности при проведении водолазных работ. Водолазная медицина»: </w:t>
      </w:r>
    </w:p>
    <w:p>
      <w:pPr>
        <w:pStyle w:val="Normal"/>
        <w:rPr/>
      </w:pPr>
      <w:r>
        <w:rPr/>
        <w:t>1. Таблица условных сигналов.</w:t>
      </w:r>
    </w:p>
    <w:p>
      <w:pPr>
        <w:pStyle w:val="Normal"/>
        <w:rPr/>
      </w:pPr>
      <w:r>
        <w:rPr/>
        <w:t>2. Таблица визуальных сигналов.</w:t>
      </w:r>
    </w:p>
    <w:p>
      <w:pPr>
        <w:pStyle w:val="Normal"/>
        <w:rPr/>
      </w:pPr>
      <w:r>
        <w:rPr/>
        <w:t>3. ТБ при обследовании и очистке дна акватории и дна водных объектов для массового отдыха.</w:t>
      </w:r>
    </w:p>
    <w:p>
      <w:pPr>
        <w:pStyle w:val="Normal"/>
        <w:rPr/>
      </w:pPr>
      <w:r>
        <w:rPr/>
        <w:t>4. ТБ при водолазных спусках на течении.</w:t>
      </w:r>
    </w:p>
    <w:p>
      <w:pPr>
        <w:pStyle w:val="Normal"/>
        <w:rPr/>
      </w:pPr>
      <w:r>
        <w:rPr/>
        <w:t>5. Баротравма легких. Причины, признаки, первая помощь.</w:t>
      </w:r>
    </w:p>
    <w:p>
      <w:pPr>
        <w:pStyle w:val="Normal"/>
        <w:rPr/>
      </w:pPr>
      <w:r>
        <w:rPr/>
        <w:t>6. Баротравма уха и придаточных полостей носа. Причины, признаки, первая помощь.</w:t>
      </w:r>
    </w:p>
    <w:p>
      <w:pPr>
        <w:pStyle w:val="Normal"/>
        <w:rPr/>
      </w:pPr>
      <w:r>
        <w:rPr/>
        <w:t xml:space="preserve">7. Утопление. Причины, признаки, первая помощь.  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/>
        <w:t>2 этап. Условия прохождения дистанции «Поисково-спасательные работы на акватории»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водолазного поста при проведении поисковых рабо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ется работающим водолазом от стартовых ворот, расположенных на воде. Команда находится на берегу. Старт производится по команде судьи. На грунте, с удалением от уреза воды – 20 м, установлен «объект», отмеченный буйком. Водолаз в подводном положении должен дойти до «объекта» и обозначить момент обнаружения 1-кратным затоплением буйка и подачей сигнала «один раз дернуть». Корректировка движения работающего водолаза осуществляется обеспечивающим водолазом только посредством сигнального конца, либо звуковыми сигналами. Выход на поверхность работающему водолазу, во время прохождения этапа, с целью ориентирования запрещается.</w:t>
      </w:r>
    </w:p>
    <w:p>
      <w:pPr>
        <w:pStyle w:val="Normaltext"/>
        <w:spacing w:before="0" w:after="0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ечка времени производится от момента старта до момента затопления буйка работающим водолазом и подачи сигнала – «один раз дернуть».</w:t>
      </w:r>
    </w:p>
    <w:p>
      <w:pPr>
        <w:pStyle w:val="Normaltext"/>
        <w:spacing w:before="0" w:after="0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ющий водолаз привязывает к обнаруженному объекту несомый с собой ходовой конец узлом булинь с  одним контрольным узлом – имитация остропки. Пристегивает карабином страховочный ус к петле буйрепа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сечка времени не производится. Правильность завязанных узлов оценивается судьей на финишной площадке после остановки секундомера. Каждый правильно завязанный узел оценивается как + 0,25 балла, не правильно завязанный (не завязанный) узел оценивается как – 0,25 балла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170"/>
        <w:jc w:val="both"/>
        <w:rPr/>
      </w:pPr>
      <w:r>
        <w:rPr>
          <w:b/>
        </w:rPr>
        <w:t>В)</w:t>
      </w:r>
      <w:r>
        <w:rPr/>
        <w:t xml:space="preserve"> По окончании закрепления ходового конца и пристегивания карабином страховочного уса к петле буйрепа работающий водолаз подает условный сигнал: «запутался, не могу выйти без помощи второго водолаза». Руководитель спуска действует в соответствии с «Руководством по типовым действиям руководящего, водолазного и вспомогательного персонала водолазной станции в случае аварийной ситуации с работающим водолазом». Страхующий водолаз доходит до аварийного водолаза, сообщает об этом руководителю спуска; пытается освободить условно запутавшийся сигнальный конец; докладывает о невозможности освободить сигнальный конец и спрашивает разрешение на перерезание последнего. Привязывает, свободную часть сигнального конца к водолазу и отрезает «зацеп», подает сигнал о выходе и выходит в подводном положении вместе с аварийным водолазом. Места прикрепления сигнального конца к аварийному водолазу: связывание сигнального конца; </w:t>
      </w:r>
      <w:r>
        <w:rPr>
          <w:lang w:val="en-US"/>
        </w:rPr>
        <w:t>D</w:t>
      </w:r>
      <w:r>
        <w:rPr/>
        <w:t>-образные силовые кольца компенсатора плавучести (с захватом минимум 2 колец); на поясе аварийного водолаза. Используемые узлы: прямой + 2 контрольных; хирургический + 2 контрольных; академический + 2 контрольных; булинь + 1 контрольный; восьмерка; фламандский; рыбацкий (наименование и техника исполнения узлов соответствует кн.: Морские узлы. Изд. второе. М., «Транспорт», 1984г.) В любом случае узлы должны быть полностью обтянуты и не соскальзывать с мест крепления. После выхода водолазов на берег с них снимаются: груза и воздушно-дыхательные аппараты, после чего команда со всем оборудованием и снаряжением уходит на финишную площадку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завязанных узлов оценивается судьей на финишной площадке после остановки секундомера. Каждый правильно завязанный узел оценивается как + 0,25 балла, не правильно завязанный (не завязанный) узел оценивается как – 0,25 балла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еря водолазом сигнального конца оценивается как – 1,0 балла. В случае утери и невозможности обнаружения сигнального конца водолаз (аварийный и страхующий) должен предпринять все возможные меры по соблюдению техники безопасности и использовать вместо утерянного сигнального конца: ходовой конец, парный конец. При выходе на берег без закрепленного сигнального (ходового, парного) конца назначается повторное прохождение этапа в соответствии с условиями 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Время повторного выполнения складывается с основным временем прохожд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сечка времени производится от момента подачи работающим водолазом условного сигнала: «запутался, не могу выйти без помощи второго водолаза» до момента прибытия команды, всего оборудования и снаряжения на финишную площадку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тери «объекта» команде присуждается штрафной балл – 1,0 и назначается поиск в соответствии с условиями 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поиска утерянного «объекта» складывается с основным временем.</w:t>
      </w:r>
    </w:p>
    <w:p>
      <w:pPr>
        <w:pStyle w:val="Normal"/>
        <w:shd w:fill="FFFFFF" w:val="clear"/>
        <w:ind w:firstLine="170"/>
        <w:jc w:val="both"/>
        <w:rPr/>
      </w:pPr>
      <w:r>
        <w:rPr/>
        <w:t xml:space="preserve">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ое оборудование и снаряж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лазное снаряжение автономного типа с монобаллонными воздушно-дыхательными аппаратами; гидрокостюмы сухого типа; шланги поддува гидрокостюма и компенсатора плавучести – подключены; маски – полнолицевые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a</w:t>
      </w:r>
      <w:r>
        <w:rPr>
          <w:rFonts w:cs="Times New Roman" w:ascii="Times New Roman" w:hAnsi="Times New Roman"/>
          <w:color w:val="000000"/>
          <w:sz w:val="24"/>
          <w:szCs w:val="24"/>
        </w:rPr>
        <w:t>, с проводной связью.</w:t>
      </w:r>
    </w:p>
    <w:p>
      <w:pPr>
        <w:pStyle w:val="Normaltext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результатов соревнований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-победитель в общем зачете определяется по среднеарифметическому из занятых мест по отдельным этапам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ситуации равенства среднеарифметической суммы занятых мест у разных команд, предпочтение отдается команде имеющий более высокий суммарный балл на 2-м этапе.</w:t>
      </w:r>
    </w:p>
    <w:p>
      <w:pPr>
        <w:pStyle w:val="Normaltext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граждение победителей.</w:t>
      </w:r>
    </w:p>
    <w:p>
      <w:pPr>
        <w:pStyle w:val="Normal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, занявшая первое место в общем зачете, награждается дипломом первой степени и денежной премией.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, занявшие 2-е и 3-е места в общем зачете, награждаются дипломами соответствующих степеней. </w:t>
      </w:r>
    </w:p>
    <w:p>
      <w:pPr>
        <w:pStyle w:val="Norma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а, занявшая последнее место в общем зачете, награждается переходящим призом – «свинцовая галоша». </w:t>
      </w:r>
    </w:p>
    <w:p>
      <w:pPr>
        <w:pStyle w:val="Normaltext"/>
        <w:spacing w:before="0" w:after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spacing w:before="0" w:after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text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одолазный специалист</w:t>
      </w:r>
    </w:p>
    <w:p>
      <w:pPr>
        <w:pStyle w:val="Normaltext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text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.В. Плот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rmaltext1">
    <w:name w:val="normaltext1"/>
    <w:basedOn w:val="Style11"/>
    <w:qFormat/>
    <w:rPr>
      <w:rFonts w:ascii="Tahoma" w:hAnsi="Tahoma" w:cs="Tahoma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h3">
    <w:name w:val="title_h3"/>
    <w:basedOn w:val="Normal"/>
    <w:qFormat/>
    <w:pPr>
      <w:spacing w:before="280" w:after="280"/>
    </w:pPr>
    <w:rPr>
      <w:rFonts w:ascii="Tahoma" w:hAnsi="Tahoma" w:cs="Tahoma"/>
      <w:color w:val="003366"/>
      <w:sz w:val="25"/>
      <w:szCs w:val="25"/>
    </w:rPr>
  </w:style>
  <w:style w:type="paragraph" w:styleId="Titleh4">
    <w:name w:val="title_h4"/>
    <w:basedOn w:val="Normal"/>
    <w:qFormat/>
    <w:pPr>
      <w:spacing w:before="280" w:after="280"/>
    </w:pPr>
    <w:rPr>
      <w:rFonts w:ascii="Tahoma" w:hAnsi="Tahoma" w:cs="Tahoma"/>
      <w:color w:val="003366"/>
      <w:sz w:val="22"/>
      <w:szCs w:val="22"/>
    </w:rPr>
  </w:style>
  <w:style w:type="paragraph" w:styleId="Titleh5">
    <w:name w:val="title_h5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Normaltext">
    <w:name w:val="normaltext"/>
    <w:basedOn w:val="Normal"/>
    <w:qFormat/>
    <w:pPr>
      <w:spacing w:before="280" w:after="280"/>
      <w:jc w:val="both"/>
    </w:pPr>
    <w:rPr>
      <w:rFonts w:ascii="Tahoma" w:hAnsi="Tahoma" w:cs="Tahoma"/>
      <w:color w:val="003366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4:00Z</dcterms:created>
  <dc:creator>Alexey</dc:creator>
  <dc:description/>
  <cp:keywords/>
  <dc:language>en-US</dc:language>
  <cp:lastModifiedBy>Alexey</cp:lastModifiedBy>
  <dcterms:modified xsi:type="dcterms:W3CDTF">2012-04-16T08:12:00Z</dcterms:modified>
  <cp:revision>26</cp:revision>
  <dc:subject/>
  <dc:title/>
</cp:coreProperties>
</file>