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elvetica" w:cs="Arial" w:ascii="Arial" w:hAnsi="Arial"/>
          <w:sz w:val="22"/>
          <w:szCs w:val="22"/>
          <w:lang w:val="ru-RU"/>
        </w:rPr>
        <w:tab/>
        <w:tab/>
        <w:tab/>
        <w:t xml:space="preserve">     </w:t>
      </w:r>
      <w:r>
        <w:rPr>
          <w:rFonts w:eastAsia="Helvetica" w:cs="Arial" w:ascii="Arial" w:hAnsi="Arial"/>
          <w:b/>
          <w:color w:val="000000"/>
          <w:sz w:val="22"/>
          <w:szCs w:val="22"/>
          <w:u w:val="single"/>
          <w:lang w:val="ru-RU"/>
        </w:rPr>
        <w:t>Список компаний  города  Дуйсбурга:</w:t>
      </w:r>
    </w:p>
    <w:p>
      <w:pPr>
        <w:pStyle w:val="Normal"/>
        <w:tabs>
          <w:tab w:val="clear" w:pos="708"/>
          <w:tab w:val="left" w:pos="2501" w:leader="none"/>
          <w:tab w:val="left" w:pos="4341" w:leader="none"/>
          <w:tab w:val="left" w:pos="6234" w:leader="none"/>
        </w:tabs>
        <w:ind w:left="94" w:hanging="0"/>
        <w:rPr/>
      </w:pPr>
      <w:r>
        <w:rPr/>
        <w:tab/>
        <w:tab/>
        <w:tab/>
        <w:tab/>
      </w:r>
    </w:p>
    <w:tbl>
      <w:tblPr>
        <w:tblW w:w="102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728"/>
        <w:gridCol w:w="2305"/>
        <w:gridCol w:w="3575"/>
      </w:tblGrid>
      <w:tr>
        <w:trPr>
          <w:trHeight w:val="2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вание компани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актное лицо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ятельность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жел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по встречам</w:t>
            </w:r>
          </w:p>
        </w:tc>
      </w:tr>
      <w:tr>
        <w:trPr>
          <w:trHeight w:val="132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Duisport -Duisburg Port Author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ww.duisport.d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-н Маркус Тойбер, Главный представитель Дуйсбургер Хафен АГ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ждународный внутренний порт и транспортно-логистический узел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 руководством  Пермского порта и международными логистическими компаниями; готов провести  презентацию по порту Дуйсбурга</w:t>
            </w:r>
          </w:p>
        </w:tc>
      </w:tr>
      <w:tr>
        <w:trPr>
          <w:trHeight w:val="1601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DVV-Duisburger Verkehrs- und Versorgungsgesellscha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ww.dvv.d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-н Германн Ульрих Зигель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ветственный  за  обществен-ный транспорт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щественный транспорт и местное энергоснабжени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бщение с представителями университета и лицами, ответственными за общественный транспорт с целью оптимизации транспортной сети </w:t>
            </w:r>
          </w:p>
        </w:tc>
      </w:tr>
      <w:tr>
        <w:trPr>
          <w:trHeight w:val="213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 G &amp; A Service Gmb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www.g-a-service.d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-н Севкет Авчи, Генеральный директо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истка зданий, в т.ч. промышленных (камень, стекло, металл),   чистка вентиляционных систем и промыш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ленных установок, что повышает их безопасность и производительность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истка  объектов общественного питания (рестораны, кухни, торговые центры), вокзалов и аэропортов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С компаниями, заинтересованными в услугах по промышленной чистке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Контакты с производителями и /или покупателями чистящих материалов и оборудования  (губки, салфетки, ветошь, моющие средства, щетки, многооперационные моечные тележки  и др.) </w:t>
            </w:r>
          </w:p>
        </w:tc>
      </w:tr>
      <w:tr>
        <w:trPr>
          <w:trHeight w:val="35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GFW Duisbu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ww.gfw-duisburg.de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-н Ральф Мойрер, Генеральный директо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Г-н Ангел Алава-Понс, Руководитель проекта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гентство по развитию бизнеса Дуйсбург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нтакты с компаниями, заинте-ресованными в создании филиалов в Германии; высшие учебные заведения, научно-исследова-тельские проекты, особенно в области возобновляемых источников энергии, микро-технологии, материалов, логистики</w:t>
            </w:r>
          </w:p>
        </w:tc>
      </w:tr>
      <w:tr>
        <w:trPr>
          <w:trHeight w:val="127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Niederrheinische Industrie- und Handelskam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ww.ihk-niederrhein.de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-н Д-р Томас Ханике,  Директор по работе с иностранными предприятиям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о-промышленная палат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нтакты с компаниями, заинте-ресованными в создании филиалов в Германии; высшие учебные заведения, научно-исследова-тельские проекты, особенно в области возобновляемых источ-ников энергии, микротехнологии, материалов, логистики,бизнеса</w:t>
            </w:r>
          </w:p>
        </w:tc>
      </w:tr>
      <w:tr>
        <w:trPr>
          <w:trHeight w:val="189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Agentur Noa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ww.agentur-noah.d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-н Штефан Фогельскамп, Генеральный директор 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гентство, предоставляющее полный комплекс услуг в области культуры, сити-маркетинга, туризма и экономик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 компаниями, заинтересованными в развитии контак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Sinalco International GmbH &amp; Co. K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ww.sinalko.com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-н Марио Маис, руководитель отдела ВЭД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изводитель безалкогольных напитков, минеральной газированной воды, и т.п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бщение и встречи с производи-телями минеральной воды и б/а напитков,  имеющими сеть для реализации продукции  на условиях получения лицензии  на производство под торговой маркой компании </w:t>
            </w:r>
            <w:r>
              <w:rPr>
                <w:rFonts w:cs="Arial" w:ascii="Arial" w:hAnsi="Arial"/>
                <w:sz w:val="20"/>
                <w:szCs w:val="20"/>
              </w:rPr>
              <w:t>Sinalko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mbH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Sparkasse Duisbu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ww.spk-du.d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-н Ганс-Вернер Томалак, Председатель Совета директоров         Г-жа Анна Вильгельм, Управляюща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ерегательный банк Дуйсбург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Wirtschaftsbetriebe Duisbu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ww.wb-duisburg.d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-н Вернер Вальтер, Директор по охране окружающей среды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пания по утилизации отходов и водоснабжен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 компаниями, занимающимися проблемой утилизации отходов 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ЖКХ, муниципальными службами </w:t>
            </w:r>
          </w:p>
        </w:tc>
      </w:tr>
      <w:tr>
        <w:trPr>
          <w:trHeight w:val="778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WDR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-н Йорг Брюхер    Г-н Гаральд Бранд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ый региональный телевизионный канал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20:00Z</dcterms:created>
  <dc:creator>tkapustina</dc:creator>
  <dc:description/>
  <cp:keywords/>
  <dc:language>en-US</dc:language>
  <cp:lastModifiedBy>СОК</cp:lastModifiedBy>
  <cp:lastPrinted>2010-04-16T10:18:00Z</cp:lastPrinted>
  <dcterms:modified xsi:type="dcterms:W3CDTF">2010-04-16T04:20:00Z</dcterms:modified>
  <cp:revision>2</cp:revision>
  <dc:subject/>
  <dc:title/>
</cp:coreProperties>
</file>