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стников городского конкурса дипломных работ 2010 года,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к публичной защите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конкурсант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дипломной работы</w:t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Социально-гуманитарная сфера»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сипенко Светлана Юрь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оддержка жизненного самоопределения несовершеннолетних правонарушителей в условиях закрытых помещений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Светлана Валерь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эффективной рекламы  (на примере телевизионных роликов)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Дарья Александро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йное поле концепта нефть и нефтепродукты и его отражение в словаре тезаурусного типа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ина Алеся Никола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реативности в дошкольном возрасте (итоги формирующего эксперимента)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лякова Любовь Анатоль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просвещение родителей через СМИ с целью развития воспитательного потенциала семьи в современных условиях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лов Виталий Михайло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равовые вопросы применения российского и иностранного законодательства при установлении отцовства внебрачных детей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ашова Наталья Серге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 памятники художественной культуры как часть культуры имиджа Пермского края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на Ольга Никола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е традиции массового музыкального образования в Пермской губернии кон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>
          <w:trHeight w:val="2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Естественно-научная сфера»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манова Ирина Фиргатов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ки инвентаризации зеленых насаждений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ланцева Татьяна Викторов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икросейсмической активности на Верхнекамском месторождении калийных солей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Ирина Александров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ая оценка состояния атмосферного воздуха </w:t>
              <w:br/>
              <w:t>и растительности в микрорайоне «Второй участок» Орджоникидзевского района г. Перми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ина Любовь Вячеславов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ая информационная поддержка кластерной политики Пермского региона в управлении процессами добычи, переработки и поставки потребителям нефти и нефтепродуктов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нева Мария Валерьев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озможности синтеза биосорбента для извлечения ионов Cu(II) из водных растворов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 Павел Юрьевич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лесов высокой природоохранной ценности северо-запада Пермского края</w:t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Инженерно-техническая сфера»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 Арсений Олегович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лияния режимов сварки под слоем флюса на форму и проплавление угловых швов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ин Дмитрий Сергее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зменная поверхностная закалка на токе обратной полярности</w:t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в Павел Сергее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 использования горных пород Пермского края для производства сварочных материалов.</w:t>
              <w:br/>
              <w:t>Ч.2. Разработка лабораторных методик переработки горных пород в свар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Станислав Валентино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 использования горных пород Пермского края для производства сварочных материалов.</w:t>
              <w:br/>
              <w:t>Ч.1. Реестр горных пород Пермского края и их аналитическая и экспериментальная оценка пригодности для производства сварочных материалов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Анна Александро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лияния легирующих элементов  на образование пор при сварке низколегированных сталей в защитных газах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шков Владимир Сергее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мобильного информационно-измерительного комплекса диагностики автомобильных дорог</w:t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Экономическое управление»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Марина Никола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агрофраншизы для сельского хозяйства Пермского края (перепеловодство)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дова Анисья Александро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ограды России: Проблемы становления, типология и оценка развития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Роман Сергее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алгоритма выявления перспективных авиасообщений (на примере авиаузла города Перми)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Иван Владимиро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тодики расчета тарифов на перевозки пассажиров городским общественным транспортом на примере г. Перми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Коммуникационный менеджмент»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винцев Николай Николае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развитие системы электронной торговли в агропромышленном комплексе Пермского края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Елена Александро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онная программа по формированию экологической культуры на территории Перми и Пермского района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рина Владислава Андре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оный менеджмент моногородов в условиях преодоления кризиса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арова Серафима Алексее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ффективной коммуникационной политики муниципального образования</w:t>
            </w:r>
          </w:p>
        </w:tc>
      </w:tr>
      <w:tr>
        <w:trPr>
          <w:trHeight w:val="311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бодная номинация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ракова Маргарита Марато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исполнения государственных полномочий по обеспечению пожарной безопасности на территории Пермского края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елькова Юлия Владимиро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обеспечения профессионального кадрового состава  муниципальных органов власти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валова Анна Владимиров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й нежилой недвижимостью (на примере г. Перми)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ов Александр Евгеньевич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органов государственной власти Пермского края по формированию резерва управленческих кадр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7:00Z</dcterms:created>
  <dc:creator>5</dc:creator>
  <dc:description/>
  <cp:keywords/>
  <dc:language>en-US</dc:language>
  <cp:lastModifiedBy>СОК</cp:lastModifiedBy>
  <dcterms:modified xsi:type="dcterms:W3CDTF">2010-10-13T04:40:00Z</dcterms:modified>
  <cp:revision>3</cp:revision>
  <dc:subject/>
  <dc:title/>
</cp:coreProperties>
</file>