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29"/>
        <w:gridCol w:w="5154"/>
      </w:tblGrid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енис Бахтие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гидропонная система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Никита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итных семян картофеля</w:t>
            </w:r>
          </w:p>
        </w:tc>
      </w:tr>
      <w:tr>
        <w:trPr>
          <w:trHeight w:val="15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Зоя Ю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одход для оценки влияния экстрактов лекарственных растений на  развитие устойчивости бактерий к антибиотикам и другим противомикробным препаратам</w:t>
            </w:r>
          </w:p>
        </w:tc>
      </w:tr>
      <w:tr>
        <w:trPr>
          <w:trHeight w:val="15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Юлия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биокаталитической технологии гетерогенного  синтеза амидосоединений и карбоновых кислот фармацевтического применения на иммобилизованных биокатализаторах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еняк Виталий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ментативная переработка пера птицы в белковую кормовую добавку</w:t>
            </w:r>
          </w:p>
        </w:tc>
      </w:tr>
      <w:tr>
        <w:trPr>
          <w:trHeight w:val="12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гаева Ульяна Олег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ифицированные биологическими системами строительные материалы с улучшенными характеристиками на основе фторангидрита </w:t>
            </w:r>
          </w:p>
        </w:tc>
      </w:tr>
      <w:tr>
        <w:trPr>
          <w:trHeight w:val="12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сия Рафхат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спорта социально-экономического положения районов пермского края с использованием геоинформационных технологий.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гаков Никита Григо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-Технопарк 1SDC</w:t>
            </w:r>
          </w:p>
        </w:tc>
      </w:tr>
      <w:tr>
        <w:trPr>
          <w:trHeight w:val="9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Константин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информационная система моделирования распространения лесных пожаров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тских Виталий Ив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 прогнозирования, оценки и планирования инновационных производств</w:t>
            </w:r>
          </w:p>
        </w:tc>
      </w:tr>
      <w:tr>
        <w:trPr>
          <w:trHeight w:val="12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в Сергей Васи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оценки деятельности компании и персонала по kpi с использованием предметно-ориентированных языков</w:t>
            </w:r>
          </w:p>
        </w:tc>
      </w:tr>
      <w:tr>
        <w:trPr>
          <w:trHeight w:val="9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Сергей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CityModel – комплексная распределенная система моделирования транспортной инфраструктуры города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зляков Илья Александ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йт для выполнения заданий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в Валентин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xa 3.0: система распознавания пользователя персонального компьютера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сынов Тимофей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территория» (streetjournal.org)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Константин Ю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телевидение.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гунов Александр Пет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Версия.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апов Владислав Алекс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 piv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явленская Варвара Анато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ти деформационного мониторинга природных объектов</w:t>
            </w:r>
          </w:p>
        </w:tc>
      </w:tr>
      <w:tr>
        <w:trPr>
          <w:trHeight w:val="12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Алексей Пет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здание элементов автоматизированных систем мониторинга механических процессов в инженерных и строительных сооружениях</w:t>
            </w:r>
          </w:p>
        </w:tc>
      </w:tr>
      <w:tr>
        <w:trPr>
          <w:trHeight w:val="9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в Павел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комбинированных плазменных технологий для обработки металлов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рафова Анна Вале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cvd процесса для производства тонких пленок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андр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вективного сейсмологического датчика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амзин Антон Игор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шно-плазменная горелка ионного типа</w:t>
            </w:r>
          </w:p>
        </w:tc>
      </w:tr>
      <w:tr>
        <w:trPr>
          <w:trHeight w:val="9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обин Евгений Юр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эксплуатационное исследование диагностической модели расходомеров</w:t>
            </w:r>
          </w:p>
        </w:tc>
      </w:tr>
      <w:tr>
        <w:trPr>
          <w:trHeight w:val="12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улаева Евгения Валер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шихтовых составов из техногенных отходов металлургических предприятий для получения цветного каменного литья</w:t>
            </w:r>
          </w:p>
        </w:tc>
      </w:tr>
      <w:tr>
        <w:trPr>
          <w:trHeight w:val="15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 Василий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фармак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уморальной регуляции адаптации у детей к оксидативному  стрессу в условиях внешнесредового цитотоксического воздействия тяжелых металлов</w:t>
            </w:r>
          </w:p>
        </w:tc>
      </w:tr>
      <w:tr>
        <w:trPr>
          <w:trHeight w:val="15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дибекова Юлия Вячеслав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фармак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исметаболических нарушений активности глутатионовой системы у детей при потреблении питъевой воды, содержащей хлорорганические соединения</w:t>
            </w:r>
          </w:p>
        </w:tc>
      </w:tr>
      <w:tr>
        <w:trPr>
          <w:trHeight w:val="9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йко Наталья Владими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фармак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 ингибиторов вируса гриппа А на основе растительного тритерпеноида бетулина</w:t>
            </w:r>
          </w:p>
        </w:tc>
      </w:tr>
      <w:tr>
        <w:trPr>
          <w:trHeight w:val="12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Екатерина Владими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фармак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чувствительности планктонных культур и бактериальных биопленок к низкомолекулярным пептидам galleria melonella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Пётр Серг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фармак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олоски для экспрессного определения новых наркотических средств</w:t>
            </w:r>
          </w:p>
        </w:tc>
      </w:tr>
      <w:tr>
        <w:trPr>
          <w:trHeight w:val="9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никова Олеся Олеговн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фармак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е перспективное соединение с высокой ноотропной активностью («Memory»)</w:t>
            </w:r>
          </w:p>
        </w:tc>
      </w:tr>
      <w:tr>
        <w:trPr>
          <w:trHeight w:val="9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Анна Ильинич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фармак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няя диагностика эндотелиальной дисфункции при различных заболеваниях человека</w:t>
            </w:r>
          </w:p>
        </w:tc>
      </w:tr>
      <w:tr>
        <w:trPr>
          <w:trHeight w:val="9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а Ольга Андр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фармак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синтеза полиаминов как механизм контроля биопленкообразования у микроорганизмов</w:t>
            </w:r>
          </w:p>
        </w:tc>
      </w:tr>
      <w:tr>
        <w:trPr>
          <w:trHeight w:val="15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егова Ольга Никол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фармак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биологически совместимых композиционных углеродных и композиционных полимерных материалов для лечения больных с патологией зубочелюстной системы</w:t>
            </w:r>
          </w:p>
        </w:tc>
      </w:tr>
      <w:tr>
        <w:trPr>
          <w:trHeight w:val="15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ов Евгений Львович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фармак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ндивидуальных тренировочных и нутритивных режимов у лиц, занимающихся оздоровительной физической культурой и спортсменов на основании генетического тестирования</w:t>
            </w:r>
          </w:p>
        </w:tc>
      </w:tr>
      <w:tr>
        <w:trPr>
          <w:trHeight w:val="12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ва Ольга Борис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фармак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а ортодонтических ретенционных мероприятий у пациентов с сагиттальными аномалиями окклюзии  в период лицевого роста.</w:t>
            </w:r>
          </w:p>
        </w:tc>
      </w:tr>
      <w:tr>
        <w:trPr>
          <w:trHeight w:val="9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ток Владимир Александрович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фармак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оценка морфологических изменений тканей легкого и плевры при острой эмпиеме плевры.</w:t>
            </w:r>
          </w:p>
        </w:tc>
      </w:tr>
      <w:tr>
        <w:trPr>
          <w:trHeight w:val="9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Дмитрий Анатол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фармак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ого лекарственного средства для комплексной терапии больных хроническим миелолейкозом</w:t>
            </w:r>
          </w:p>
        </w:tc>
      </w:tr>
      <w:tr>
        <w:trPr>
          <w:trHeight w:val="12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 Алексей Геннадь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фармак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ного продукта для прогнозирования исхода хирургического вмешательства в системе желчных протоков и желчного пузыря</w:t>
            </w:r>
          </w:p>
        </w:tc>
      </w:tr>
      <w:tr>
        <w:trPr>
          <w:trHeight w:val="9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Евгения Игор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фармаколог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ов оценки факторов риска развития рака молочной железы по данным инфракрасной термографии</w:t>
            </w:r>
          </w:p>
        </w:tc>
      </w:tr>
      <w:tr>
        <w:trPr>
          <w:trHeight w:val="9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Кирилл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эффективности утилизации нефтезагрязненных грунтов и расширение видов утилизируемых отходов</w:t>
            </w:r>
          </w:p>
        </w:tc>
      </w:tr>
      <w:tr>
        <w:trPr>
          <w:trHeight w:val="12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Фёдор Никола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ыделения нано-ультрадисперсных оксидов из конденсированных продуктов сгорания аэровзвесей металлических порошков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яев Константин Андре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НОВОЙ СХЕМЫ ОТБЕЛКИ СУЛЬФАТНОЙ ЦЕЛЛЮЛОЗЫ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ромина Полина Петровна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ая формула для составов бытовых стеклоочистителей  «GC-25”</w:t>
            </w:r>
          </w:p>
        </w:tc>
      </w:tr>
      <w:tr>
        <w:trPr>
          <w:trHeight w:val="9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ева Анастасия Серг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ческая переработка углеВОДОРОДсодержащих отходов с получением тОВАРНЫХ ПРОДУКТОВ</w:t>
            </w:r>
          </w:p>
        </w:tc>
      </w:tr>
      <w:tr>
        <w:trPr>
          <w:trHeight w:val="9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 Арсений Олег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ологических основ создания материалов нового типа -  синтетических минеральных сплав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6:00Z</dcterms:created>
  <dc:creator>student3</dc:creator>
  <dc:description/>
  <cp:keywords/>
  <dc:language>en-US</dc:language>
  <cp:lastModifiedBy>СОК</cp:lastModifiedBy>
  <dcterms:modified xsi:type="dcterms:W3CDTF">2011-03-25T09:51:00Z</dcterms:modified>
  <cp:revision>3</cp:revision>
  <dc:subject/>
  <dc:title>Кузнецов Денис Бахтиерович</dc:title>
</cp:coreProperties>
</file>