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очек продажи проездных билетов на общественный транспо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вердловский район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ул. Гатауллина» (в магазине «Виват», лоток «газеты-журналы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Загарь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 трамвая «площадь Карла Маркса»;</w:t>
      </w:r>
    </w:p>
    <w:p>
      <w:pPr>
        <w:pStyle w:val="Normal"/>
        <w:rPr/>
      </w:pPr>
      <w:r>
        <w:rPr>
          <w:sz w:val="24"/>
          <w:szCs w:val="24"/>
        </w:rPr>
        <w:t>Остановка «Гусарова» (Мини-рынок, киоск «газеты-журналы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трамвая «Хладокомбинат» (в магазине «Товары для дома» («Добрыня»),  лоток «газеты-журналы»).</w:t>
      </w:r>
    </w:p>
    <w:p>
      <w:pPr>
        <w:pStyle w:val="Heading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Ленинский район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трамвая «ЦУМ» (справа, с торца хозрасчётной поликлиники,  киоск с сигарет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автобуса «Центральный рынок» (у центрального входа на рынок, справа киоск с лотерейными билет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мский государственный педагогический университет:  угол улиц Сибирской и Пушкина (профком студентов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Индустриальный район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ул. Чайковского», дом 9 (в магазине «Продукты» отдел химия, парфюмер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трамвая «9 Мая»  в сторону города (павильон отдел «Джинс», 2-ой этаж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зержинский район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Остановка «Пожарског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Мильчакова» (мини-рынок – киоск «газеты-журналы» между останов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Пермь II» (в здании трамвайной диспетчерск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мский государственный университет: ул. Букирева, 15 (профком студентов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Мотовилих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Цирк » (в магазине «Виват» - 2-я дверь, лотерейные билеты);</w:t>
      </w:r>
    </w:p>
    <w:p>
      <w:pPr>
        <w:pStyle w:val="Normal"/>
        <w:rPr/>
      </w:pPr>
      <w:r>
        <w:rPr>
          <w:sz w:val="24"/>
          <w:szCs w:val="24"/>
        </w:rPr>
        <w:t xml:space="preserve">Остановка «Дружба» (на трамвайной остановке у магазина «Семья»); </w:t>
      </w:r>
    </w:p>
    <w:p>
      <w:pPr>
        <w:pStyle w:val="Normal"/>
        <w:rPr/>
      </w:pPr>
      <w:r>
        <w:rPr>
          <w:sz w:val="24"/>
          <w:szCs w:val="24"/>
        </w:rPr>
        <w:t xml:space="preserve">Остановка «Подольская» (остановочный комплекс  в сторону Ушинского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Уинская» у магазина «Виват» (киоск «газеты-журналы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Ивана Франко».</w:t>
      </w:r>
    </w:p>
    <w:p>
      <w:pPr>
        <w:pStyle w:val="Heading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рджоникидз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Лодочная» (Один киоск возле павильона «Евросеть», второй - у железной дорог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Кислотные дачи».</w:t>
      </w:r>
    </w:p>
    <w:p>
      <w:pPr>
        <w:pStyle w:val="Heading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и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Волгодонска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Парк культуры и отдых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Экра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Богдана Хмельницког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Закамская, 35 (у Кировского гастронома - киоск «газеты-журналы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ировоградская, 31 (киоск «газеты-журналы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Руби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Ушако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Водники» (по улице Калинина в магазине «Продукты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Маршала Рыбалко» (в гастрономе №6, м/р Январск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ый центр «Крым» по ул. Панфилова, 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«Железнодорожный» (магазин  «Мяско», ул. Ветлужская).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1:00Z</dcterms:created>
  <dc:creator>СОК</dc:creator>
  <dc:description/>
  <cp:keywords/>
  <dc:language>en-US</dc:language>
  <cp:lastModifiedBy>СОК</cp:lastModifiedBy>
  <dcterms:modified xsi:type="dcterms:W3CDTF">2009-01-28T12:02:00Z</dcterms:modified>
  <cp:revision>4</cp:revision>
  <dc:subject/>
  <dc:title>Перечень точек продажи проездных билетов на общественный транспорт</dc:title>
</cp:coreProperties>
</file>