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частие в торжественных линейк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знаний в  2012 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2018"/>
        <w:gridCol w:w="2361"/>
        <w:gridCol w:w="1984"/>
        <w:gridCol w:w="1444"/>
        <w:gridCol w:w="2950"/>
        <w:gridCol w:w="1559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ind w:left="-216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х классов,  </w:t>
            </w:r>
          </w:p>
          <w:p>
            <w:pPr>
              <w:pStyle w:val="Normal"/>
              <w:ind w:left="-216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класс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чала лине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 4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4068, г.Пермь, ул. Плеханова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кл/56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-85-46,      236-84-61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Дьякова               Татьяна                  Михайло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Гимназия № 10»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97, г.Пермь, кор 1 Подлесная,25         кор.2 пр.Парковый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кл/48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-06-30                222-20-44 т/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Груздева               Ирина                        Викторо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25»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81, г.Пермь,  ул.Голева 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кл/101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 34 88                 233 54 99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огребицкая Екатерина Михайло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Гимназия № 31»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4097, г.Пермь,  ул.Подлесная, 37    Подлесная, 39 (структурное подразделение ДОУ № 385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кл/104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-62-95             222-79-61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Серикова                   Людмила                 Владиславо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34»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58, г.Пермь, ул.Маяковского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кл/62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-93-69 221-36-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Литвинова           Светлана                 Викторо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40»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4031, г.Пермь, ул.Костычев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л/165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-76-22                213-66-83 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Рупперт              Ирина        Эрнесто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44»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4097, г.Пермь, пр. Парковый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л/187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-68-46              222-63-08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Викторина                Нина         Александро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55»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67, г.Пермь,  ул.Вагонн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кл/125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3-50-99                  213-05-27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Кычева                      Елена                     Юрье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59»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97, г.Пермь, пр. Парковый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кл/143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2-62-10             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Сороколетовских Наталья      Михайло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72»    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94, г.Пермь, ул.Мильчак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кл/133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4-36-36             224-4753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Симоненко          Наталья            Петро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84»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4094, г.Пермь,  ул.Связистов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кл/99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36-60 т           224-70-44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Никольская          Вера         Владимиро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111»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 84                                      614068, г.Пермь, ул.Толмаче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л/183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6-50-21             246-53-01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Новикова             Татьяна Анатолье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120»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 120                                     614087, г.Пермь, ул.Рабочая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кл/120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-95-10               237-96-1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Дубровина         Элина        Николае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С(к)ОУ «С(к)ОШ № 18»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(к)ОШ № 18                                  614068, г.Пермь,  ул.Кирова, 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кл/30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6-87-14              236-84-05 т/ф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ушкарева      Наталья      Михайлов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ОСОШ № 1» 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ОСОШ № 1                                        614068, г.Пермь, ул.Генк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-16-23              237-16-9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Тафинцев           Владимир       Сергеевич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146 с углубленным изучением математики, физики и информатики»  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 146                                         614046, г.Пермь ул. Боровая,24/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 29 05               222 81 26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няк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1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а Леонов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а,</w:t>
            </w:r>
          </w:p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20-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ык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>СОШ № 3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рпинского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  <w:p>
            <w:pPr>
              <w:pStyle w:val="Normal"/>
              <w:jc w:val="center"/>
              <w:rPr/>
            </w:pPr>
            <w:r>
              <w:rPr/>
              <w:t>85 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10-7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ачальная школа – сад №5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яева,4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17-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Роза Зы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3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иязе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ов</w:t>
            </w:r>
          </w:p>
          <w:p>
            <w:pPr>
              <w:pStyle w:val="Normal"/>
              <w:jc w:val="center"/>
              <w:rPr/>
            </w:pPr>
            <w:r>
              <w:rPr/>
              <w:t>160 ч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3-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эфан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№4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нкистов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87-7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Гал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№8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онова, 62,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ов</w:t>
            </w:r>
          </w:p>
          <w:p>
            <w:pPr>
              <w:pStyle w:val="Normal"/>
              <w:jc w:val="center"/>
              <w:rPr/>
            </w:pPr>
            <w:r>
              <w:rPr/>
              <w:t>180 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55-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БСКОУ «СКОШ № 20 </w:t>
            </w: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 xml:space="preserve"> вида» г.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л.</w:t>
            </w:r>
            <w:r>
              <w:rPr/>
              <w:t xml:space="preserve"> </w:t>
            </w:r>
            <w:r>
              <w:rPr>
                <w:rFonts w:eastAsia="Calibri"/>
              </w:rPr>
              <w:t>Нефтяников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6-02-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феева Алев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>СОШ № 75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Космонавтов, 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18-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>СОШ № 91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а</w:t>
            </w:r>
          </w:p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08-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ов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>СОШ № 100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.</w:t>
            </w:r>
            <w:r>
              <w:rPr/>
              <w:t xml:space="preserve"> </w:t>
            </w:r>
            <w:r>
              <w:rPr>
                <w:rFonts w:eastAsia="Calibri"/>
              </w:rPr>
              <w:t>Декабристов, 3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</w:t>
            </w:r>
            <w:r>
              <w:rPr/>
              <w:t xml:space="preserve"> класс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 ч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0-06-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ольцева Л</w:t>
            </w:r>
            <w:r>
              <w:rPr/>
              <w:t xml:space="preserve">юдмила </w:t>
            </w:r>
            <w:r>
              <w:rPr>
                <w:rFonts w:eastAsia="Calibri"/>
              </w:rPr>
              <w:t>В</w:t>
            </w:r>
            <w:r>
              <w:rPr/>
              <w:t>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Calibri"/>
              </w:rPr>
              <w:t>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>СОШ № 102 с углубленным изучением отдельных предметов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03-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>СОШ № 107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, 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а, </w:t>
            </w:r>
          </w:p>
          <w:p>
            <w:pPr>
              <w:pStyle w:val="Normal"/>
              <w:jc w:val="center"/>
              <w:rPr/>
            </w:pPr>
            <w:r>
              <w:rPr/>
              <w:t>49 первокласс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7-9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ва Марина Е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>СОШ № 108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фтяников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а</w:t>
            </w:r>
          </w:p>
          <w:p>
            <w:pPr>
              <w:pStyle w:val="Normal"/>
              <w:rPr/>
            </w:pPr>
            <w:r>
              <w:rPr/>
              <w:t>106 первокласс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01-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>СОШ № 109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  <w:p>
            <w:pPr>
              <w:pStyle w:val="Normal"/>
              <w:jc w:val="center"/>
              <w:rPr/>
            </w:pPr>
            <w:r>
              <w:rPr/>
              <w:t>119 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26-8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Мария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 xml:space="preserve">СОШ № </w:t>
            </w:r>
            <w:r>
              <w:rPr>
                <w:rFonts w:eastAsia="Calibri"/>
              </w:rPr>
              <w:t>115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аумана -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ласс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-79-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ченко Зинаид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9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>СОШ № 122 с углубленным изучением иностранных языков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вков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29-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>СОШ № 132 с углубленным изучением естественно-экологического профиля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умана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а, 77 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09-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Лар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rFonts w:eastAsia="Calibri"/>
              </w:rPr>
              <w:t>«</w:t>
            </w:r>
            <w:r>
              <w:rPr/>
              <w:t>СОШ № 136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сова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классов </w:t>
            </w:r>
          </w:p>
          <w:p>
            <w:pPr>
              <w:pStyle w:val="Normal"/>
              <w:jc w:val="center"/>
              <w:rPr/>
            </w:pPr>
            <w:r>
              <w:rPr/>
              <w:t>115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10-8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ник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rFonts w:eastAsia="Calibri"/>
              </w:rPr>
              <w:t>«</w:t>
            </w:r>
            <w:r>
              <w:rPr/>
              <w:t>СОШ № 140</w:t>
            </w:r>
            <w:r>
              <w:rPr>
                <w:rFonts w:eastAsia="Calibri"/>
              </w:rPr>
              <w:t>»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Толстого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44-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ая Ольга Мара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6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а; 64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4 01 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8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мская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а; 77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 18 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голова Зинаи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а; 67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 25 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юричева Валентин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ас. 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4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ла Рыбалко, 10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а; 103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 77 8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алев Владими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9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а Ушакова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ов; 145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 61 6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чук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7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а; 110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 99 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ягин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ОШ № 63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а; 105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 70 9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Юлия На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4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а Хмельницкого, 6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ов; 130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09 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ина Светл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5 с углубленным изучением английского язык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оградская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а; 79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20 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цов Васи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70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евского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а; 82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 61 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71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ая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а; 55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 10 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че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ас. 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ООШ № 73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льская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; 23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 55 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кин Ю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83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ая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ов; 127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 26 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ина Там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87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мск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а; 75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68 7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а Надежд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19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ов; 125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 73 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а Вален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ас. 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21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а; 60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 41 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ичк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(к)ОУ «Школа-интернат № 113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а Хмельницкого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а; 20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 46 8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лова Любовь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(к)ОУ «С(к)ОШкола – детский сад № 152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мская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; 12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 83 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ун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(к)ОУ « С(к)ОШ № 155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сольская, 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;  9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 97 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ган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 СОШ №7 с углубленным изучением английского языка» г.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Пермь, ул.Луначарского, 74\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-05-8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-03-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бенышев Олег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 г.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ул.Екатерининская,  д. 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-04-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енин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-88-55, </w:t>
            </w:r>
          </w:p>
          <w:p>
            <w:pPr>
              <w:pStyle w:val="Normal"/>
              <w:jc w:val="center"/>
              <w:rPr/>
            </w:pPr>
            <w:r>
              <w:rPr/>
              <w:t>212-91-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й Элеоно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1 им. С.П. Дягилев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ул. Сибирская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62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ачева Раиса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МБОУ «Лицей № 1»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614013 , ул.Профессора Дедюкин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239 12 85, 239 14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- Ширинкина М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2</w:t>
            </w:r>
          </w:p>
          <w:p>
            <w:pPr>
              <w:pStyle w:val="Normal"/>
              <w:jc w:val="center"/>
              <w:rPr/>
            </w:pPr>
            <w:r>
              <w:rPr/>
              <w:t>В корпусе на ул. Дедюкин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2 им.Г.А.Сборщикова» г.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ветская, 10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-3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ксон Александр Мар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3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1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ул. Сибирская, 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5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28» г. Перм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Луначарского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– 51 – 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ал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с углубленным изучением предметов гуманитарного профиля»  г. Пер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ул. Советская,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32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ельских Валент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9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- 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98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0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 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Шатр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 - 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7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н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2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-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89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5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- 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6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7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ая, 2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- 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98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гибес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ермская кадетская школа № 1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 - 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6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Байрамш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0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 - 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1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3 с углубленным изучением отдельных предмето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агарина, 7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 - 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1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7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, 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ская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ов - 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49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8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 - 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1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9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 - 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6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0 с углубленным изучением английского язык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7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 - 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9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52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8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7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8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4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Франко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 - 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5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5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- 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3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ш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2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- 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9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ит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4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 - 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1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6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- 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74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8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алов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 - 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3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7 с углубленным изучением отдельных предмето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 - 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5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тл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3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- 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5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5 с углубленным изучением предметов «Технолог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ов - 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96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п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(К)ОУ «С(к)ОШ № 54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8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к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4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а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6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"Гимназия № 3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30, г.Пермь, ул.Звенигородск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.2850379, 2850378 д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Владимиров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"Лицей № 5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104, г.Пермь ул.Черняховского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.275-39-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"СОШ № 16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38, г.Пермь, ул.Веденеева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.275-25-61         275-26-15 с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ич Валент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"СОШ № 24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112, г.Пермь, ул.Репина, 6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5-29-68, 285-29-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"СОШ № 37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30, г.Пермь, ул.Кабельщиков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.274-33-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ОШ № 45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26, г.Пермь, ул.Валежна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.263-52-8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цкая Анжелик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ОШ № 66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29, г.Пермь, ул.Читали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5-93-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ына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"СОШ № 79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26, г.Пермь, ул.Томская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.263-69-6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а Венера Расу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ОШ № 80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30, г.Пермь, ул.Толбухи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5-44-53, 274-02-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Светл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ОШ № 88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Пермь,      Пархоменк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75-52-22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ева Татьяна 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"СОШ № 101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30, г.Пермь,                    ул. Репин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84-95-98, 284-96-34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Екате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"СОШ № 104 с углубленным изучением предметов культурологического профиля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30, г.Пермь,  ул.Барнаульск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4-26-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евич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"СОШ № 123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37, г.Пермь, ул.Сестрорецкая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.263-89-73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 Вита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"СОШ № 131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104, г.Пермь, ул.Черняховского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.275-75-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Маргари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ОШ № 153 с углубленным изучением иностранных языков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26, г.Пермь ул.Социалистическ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.263-66-57,2843280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таль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(к)ОУ «С(к)ОШ № 152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47, г.Пермь,ул.Бушмакин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4-60-52, 28432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алентина Рост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СОШ № 16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30 ул.Писарев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4 - 93-06, 274-17-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(к)ОУ "Школа-интернат № 1 VII вида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47, г.Пермь, уд.Бушмакин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4-68-6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(к)ОУ "Школа-интернат № 4 VI вида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14030, г.Пермь,  ул.Вильямса, 40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4-92-14, 274-57-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ь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С(к)ОУ "Школа-интернат № 6 V вида"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30, г.Пермь, ул.Вильямса,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4-64-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(к)ОУ "Школа-интернат № 12 VIII вида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047, г.Пермь, ул.Доватор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4-61-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Просвирнина Татьяна Герм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9 им.А.С.Пушкина с углубленным изучением предметов физико-математического цикл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сомольский пр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/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2-03-8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рдин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10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калова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/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-07-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ефед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бовь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ОУ «СОШ № 12 с углубленным изучением немецкого язык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мирон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/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-05-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нце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22 с углубленным изучением иностранных языко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бирская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6-70-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Червонны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л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Гимназия № 33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.Островс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2-85-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льча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и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«СОШ № 36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оя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9-56-8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чанов Александ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«СОШ № 41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ебрянский пр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2-60-5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ионова Капит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«СОШ № 42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стер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-96-4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угольных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60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дыгин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/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2-84-8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есее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«СОШ № 61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.Островского,4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6-71-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амиле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«СОШ № 76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дыгина, 4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/1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9-56-8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жкин Владими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«СОШ № 77 с углубленным изучением английского язык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Хасан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/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1-26-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хло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81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гарьинск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-70-9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ле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82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здальск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/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1-94-5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ерин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93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Осипенко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1-29-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карева Любовь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94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Хасан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-71-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оск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96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.Цеткин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/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1-36-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ица И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99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ебрянский пр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/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2-76-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дро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124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усар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1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9-51-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жухар Га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ОУ «СОШ № 129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вые Ляды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ир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/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-92-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урилова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«СОШ № 134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.Шатров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/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-84-4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стовщико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С(к)ОУ «С(к)ОШ № 9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восибирск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/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2-54-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ницкая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С(к)ОУ «С(к)ОШ № 154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хтовая, 3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/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-63-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укова М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n167@pstu.ru" TargetMode="External"/><Relationship Id="rId3" Type="http://schemas.openxmlformats.org/officeDocument/2006/relationships/hyperlink" Target="mailto:gcon182@pstu.ru" TargetMode="External"/><Relationship Id="rId4" Type="http://schemas.openxmlformats.org/officeDocument/2006/relationships/hyperlink" Target="mailto:gcon127@pstu.ru" TargetMode="External"/><Relationship Id="rId5" Type="http://schemas.openxmlformats.org/officeDocument/2006/relationships/hyperlink" Target="mailto:shool55@mail.ru" TargetMode="External"/><Relationship Id="rId6" Type="http://schemas.openxmlformats.org/officeDocument/2006/relationships/hyperlink" Target="mailto:school59@pstu.ac.ru" TargetMode="External"/><Relationship Id="rId7" Type="http://schemas.openxmlformats.org/officeDocument/2006/relationships/hyperlink" Target="mailto:school72@list.ru" TargetMode="External"/><Relationship Id="rId8" Type="http://schemas.openxmlformats.org/officeDocument/2006/relationships/hyperlink" Target="mailto:school84@mail.ru" TargetMode="External"/><Relationship Id="rId9" Type="http://schemas.openxmlformats.org/officeDocument/2006/relationships/hyperlink" Target="mailto:gcon199@pstu.ru" TargetMode="External"/><Relationship Id="rId10" Type="http://schemas.openxmlformats.org/officeDocument/2006/relationships/hyperlink" Target="mailto:gcon219@pstu.ru" TargetMode="External"/><Relationship Id="rId11" Type="http://schemas.openxmlformats.org/officeDocument/2006/relationships/hyperlink" Target="mailto:gcon139@pstu.ru" TargetMode="External"/><Relationship Id="rId12" Type="http://schemas.openxmlformats.org/officeDocument/2006/relationships/hyperlink" Target="mailto:gcon139@pstu.ru" TargetMode="External"/><Relationship Id="rId13" Type="http://schemas.openxmlformats.org/officeDocument/2006/relationships/hyperlink" Target="mailto:school18@permonline.ru" TargetMode="External"/><Relationship Id="rId14" Type="http://schemas.openxmlformats.org/officeDocument/2006/relationships/hyperlink" Target="mailto:1ososh@permonline.ru" TargetMode="External"/><Relationship Id="rId15" Type="http://schemas.openxmlformats.org/officeDocument/2006/relationships/hyperlink" Target="mailto:1ososh@permonline.ru" TargetMode="External"/><Relationship Id="rId16" Type="http://schemas.openxmlformats.org/officeDocument/2006/relationships/hyperlink" Target="mailto:gcon195@pstu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4:00Z</dcterms:created>
  <dc:creator>vazaharova</dc:creator>
  <dc:description/>
  <cp:keywords/>
  <dc:language>en-US</dc:language>
  <cp:lastModifiedBy>Your User Name</cp:lastModifiedBy>
  <cp:lastPrinted>2012-08-24T14:25:00Z</cp:lastPrinted>
  <dcterms:modified xsi:type="dcterms:W3CDTF">2012-08-30T05:54:00Z</dcterms:modified>
  <cp:revision>2</cp:revision>
  <dc:subject/>
  <dc:title/>
</cp:coreProperties>
</file>