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участников третьего тура очного этапа конкурс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Учитель года – 2010" по номинация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13"/>
        <w:gridCol w:w="1481"/>
        <w:gridCol w:w="2236"/>
        <w:gridCol w:w="695"/>
        <w:gridCol w:w="1414"/>
        <w:gridCol w:w="926"/>
      </w:tblGrid>
      <w:tr>
        <w:trPr>
          <w:trHeight w:val="324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 "Учитель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талья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к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талья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енк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рина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яткин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ице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ырянов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ак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круш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ало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яно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телан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бано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но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исловов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тьяна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Ш-Д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1"/>
        <w:gridCol w:w="1349"/>
        <w:gridCol w:w="1973"/>
        <w:gridCol w:w="820"/>
        <w:gridCol w:w="1259"/>
        <w:gridCol w:w="909"/>
      </w:tblGrid>
      <w:tr>
        <w:trPr>
          <w:trHeight w:val="255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инация "Воспитатель" 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ухо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ди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ДО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голо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чё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РР-ДС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шки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и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юхи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о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РР-ДС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фтахо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леров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РР-ДС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чко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РР-ДС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бреннико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ери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РР-ДС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и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РР-ДС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4"/>
        <w:gridCol w:w="1500"/>
        <w:gridCol w:w="1899"/>
        <w:gridCol w:w="1001"/>
        <w:gridCol w:w="1322"/>
        <w:gridCol w:w="1424"/>
      </w:tblGrid>
      <w:tr>
        <w:trPr>
          <w:trHeight w:val="255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Лидер в образовании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уцка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ЮЦ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ломи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оланц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ментьев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О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РР-Д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ельк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ни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гольны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угл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уя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ля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Ю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ф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22:00Z</dcterms:created>
  <dc:creator>Зырянова</dc:creator>
  <dc:description/>
  <cp:keywords/>
  <dc:language>en-US</dc:language>
  <cp:lastModifiedBy>Зырянова</cp:lastModifiedBy>
  <cp:lastPrinted>2010-02-12T09:30:00Z</cp:lastPrinted>
  <dcterms:modified xsi:type="dcterms:W3CDTF">2010-02-12T05:22:00Z</dcterms:modified>
  <cp:revision>9</cp:revision>
  <dc:subject/>
  <dc:title>Состав участников третьего тура очного этапа конкурса</dc:title>
</cp:coreProperties>
</file>