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Административного регламента предоставления управлением внешнего благоустройства администрации города Перми муниципальной услуги «Выдача специального разрешения на движение по автомобильным дорогам общего пользования местного значения города Перми транспортного средства, осуществляющего перевозки тяжеловесных и (или) крупногабаритных груз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uvb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9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6:39:00Z</dcterms:modified>
  <cp:revision>2</cp:revision>
  <dc:subject/>
  <dc:title/>
</cp:coreProperties>
</file>