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ми от 22.02.2008 № 129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координации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и выдачи разрешений на производств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х работ на территории города Перми»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9 января 2008 г. № 4 «Об утверждении Правил благоустройства и содержания территории в городе Перми» в целях актуализации процедуры выдачи разрешений на производство земляных работ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 Перми ПОСТАНОВЛЯЕТ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Перми                     от 22 февраля 2008 № 129 «Об утверждении Порядка координации, планирования и выдачи разрешений на производство земляных работ на территории города Перми»  (в ред. от 07.10.2009 </w:t>
      </w:r>
      <w:hyperlink r:id="rId3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 xml:space="preserve">, от 31.12.2009 </w:t>
      </w:r>
      <w:hyperlink r:id="rId4">
        <w:r>
          <w:rPr>
            <w:rStyle w:val="InternetLink"/>
            <w:sz w:val="28"/>
            <w:szCs w:val="28"/>
          </w:rPr>
          <w:t>№ 1069</w:t>
        </w:r>
      </w:hyperlink>
      <w:r>
        <w:rPr>
          <w:sz w:val="28"/>
          <w:szCs w:val="28"/>
        </w:rPr>
        <w:t xml:space="preserve">, от 22.03.2011 </w:t>
      </w:r>
      <w:hyperlink r:id="rId5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 xml:space="preserve">, от 04.04.2012 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12.05.2012 </w:t>
      </w:r>
      <w:hyperlink r:id="rId7">
        <w:r>
          <w:rPr>
            <w:rStyle w:val="InternetLink"/>
            <w:sz w:val="28"/>
            <w:szCs w:val="28"/>
          </w:rPr>
          <w:t>№ 222</w:t>
        </w:r>
      </w:hyperlink>
      <w:r>
        <w:rPr>
          <w:sz w:val="28"/>
          <w:szCs w:val="28"/>
        </w:rPr>
        <w:t xml:space="preserve">, от 10.01.2013 </w:t>
      </w:r>
      <w:hyperlink r:id="rId8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, от 12.12.2013                </w:t>
      </w:r>
      <w:hyperlink r:id="rId9">
        <w:r>
          <w:rPr>
            <w:rStyle w:val="InternetLink"/>
            <w:sz w:val="28"/>
            <w:szCs w:val="28"/>
          </w:rPr>
          <w:t>№ 1168</w:t>
        </w:r>
      </w:hyperlink>
      <w:r>
        <w:rPr>
          <w:sz w:val="28"/>
          <w:szCs w:val="28"/>
        </w:rPr>
        <w:t xml:space="preserve">), дополнив в </w:t>
      </w:r>
      <w:hyperlink r:id="rId10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ле слов «В соответствии с» словами «Земельным Кодексом Российской Федерации,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орядок координации, планирования и выдачи разрешений на производство земляных работ на территории города Перми (в ред. от 10.01.2013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2.12.2013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16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 дополнить пункт 4.1. абзацем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установленных Земельным Кодексом РФ, разрешение на 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выдается уполномоченным органом в порядке, установленном Правительством Российской Федерации. В иных случаях разрешение на проведение земляных работ оформляется в соответствии с </w:t>
      </w:r>
      <w:hyperlink r:id="rId13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настоящего Порядк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дополнить пункт 4.17 предложением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 начать работы, за исключением аварийных работ, в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 автомобильной   дороги возникает с момента оформления сервитута и иных согласований в случаях, предусмотренных действующим законодательство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                Д.И.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E955B262FEBC00BADE759BA87AF0FFD421F0323F1526773C0213DEB26F8B8683EE416C5B1C37A93ED91602j8M" TargetMode="External"/><Relationship Id="rId4" Type="http://schemas.openxmlformats.org/officeDocument/2006/relationships/hyperlink" Target="consultantplus://offline/ref=EBE955B262FEBC00BADE759BA87AF0FFD421F0323F142F72380213DEB26F8B8683EE416C5B1C37A93ED91602j8M" TargetMode="External"/><Relationship Id="rId5" Type="http://schemas.openxmlformats.org/officeDocument/2006/relationships/hyperlink" Target="consultantplus://offline/ref=EBE955B262FEBC00BADE759BA87AF0FFD421F0323F1C26723B0213DEB26F8B8683EE416C5B1C37A93ED91602j8M" TargetMode="External"/><Relationship Id="rId6" Type="http://schemas.openxmlformats.org/officeDocument/2006/relationships/hyperlink" Target="consultantplus://offline/ref=EBE955B262FEBC00BADE759BA87AF0FFD421F0323C132370300213DEB26F8B8683EE416C5B1C37A93ED91202j9M" TargetMode="External"/><Relationship Id="rId7" Type="http://schemas.openxmlformats.org/officeDocument/2006/relationships/hyperlink" Target="consultantplus://offline/ref=EBE955B262FEBC00BADE759BA87AF0FFD421F0323E1D27733E0213DEB26F8B8683EE416C5B1C37A93ED91602j8M" TargetMode="External"/><Relationship Id="rId8" Type="http://schemas.openxmlformats.org/officeDocument/2006/relationships/hyperlink" Target="consultantplus://offline/ref=EBE955B262FEBC00BADE759BA87AF0FFD421F0323D162E713C0213DEB26F8B8683EE416C5B1C37A93ED91602j8M" TargetMode="External"/><Relationship Id="rId9" Type="http://schemas.openxmlformats.org/officeDocument/2006/relationships/hyperlink" Target="consultantplus://offline/ref=EBE955B262FEBC00BADE759BA87AF0FFD421F0323C152E76390213DEB26F8B8683EE416C5B1C37A93ED91602j8M" TargetMode="External"/><Relationship Id="rId10" Type="http://schemas.openxmlformats.org/officeDocument/2006/relationships/hyperlink" Target="consultantplus://offline/ref=954155B0F7336BE84FADE222D077F061C21064B8E574B3991202706DEF3CD694A1CD6E117C34BD210261D5cFe8M" TargetMode="External"/><Relationship Id="rId11" Type="http://schemas.openxmlformats.org/officeDocument/2006/relationships/hyperlink" Target="consultantplus://offline/ref=D3C52143C032115FA60F234FE32D8547E270C051CB1FF50BF49A489745D72860AD980FD6A9D2E71D334431b8l3M" TargetMode="External"/><Relationship Id="rId12" Type="http://schemas.openxmlformats.org/officeDocument/2006/relationships/hyperlink" Target="consultantplus://offline/ref=D3C52143C032115FA60F234FE32D8547E270C051CA1CF50CF19A489745D72860AD980FD6A9D2E71D334431b8l3M" TargetMode="External"/><Relationship Id="rId13" Type="http://schemas.openxmlformats.org/officeDocument/2006/relationships/hyperlink" Target="consultantplus://offline/ref=31D0DD12F29BEB98AD757AE9E1EC9BB403FBE2E626A98B27E11911AEFF6D7B808906D71BEA0A602155BCA14Bd0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1:00Z</dcterms:created>
  <dc:creator>СОК</dc:creator>
  <dc:description/>
  <dc:language>en-US</dc:language>
  <cp:lastModifiedBy>Пользователь</cp:lastModifiedBy>
  <cp:lastPrinted>2015-03-19T17:40:00Z</cp:lastPrinted>
  <dcterms:modified xsi:type="dcterms:W3CDTF">2015-06-19T06:41:00Z</dcterms:modified>
  <cp:revision>2</cp:revision>
  <dc:subject/>
  <dc:title>АДМИНИСТРАЦИЯ ГОРОДА ПЕРМИ</dc:title>
</cp:coreProperties>
</file>