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оведении публичных консультаций по проекту правового акта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ми «О внесении изменений в постановление администрации города Перми                         от 22.02.2008 № 129 «Об утверждении Порядка координации, планирования и выдачи разрешений на производство земляных работ на территории города Перми» (далее – проект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 внесении изменений в постановление администрации города Перми от 22.02.2008 № 129                       «Об утверждении Порядка координации, планирования и выдачи разрешений на производство земляных работ на территории города Перми»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1:00Z</dcterms:created>
  <dc:creator>sotrudnik</dc:creator>
  <dc:description/>
  <dc:language>en-US</dc:language>
  <cp:lastModifiedBy>Пользователь</cp:lastModifiedBy>
  <cp:lastPrinted>2014-10-06T12:23:00Z</cp:lastPrinted>
  <dcterms:modified xsi:type="dcterms:W3CDTF">2015-06-19T06:41:00Z</dcterms:modified>
  <cp:revision>2</cp:revision>
  <dc:subject/>
  <dc:title>Пояснительная записка</dc:title>
</cp:coreProperties>
</file>