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чале подготовки проекта правового акт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Перми «О внесении изменений в постановление администрации города Перми от 22.02.2008 № 129 «Об утверждении Порядка координации, планирования и выдачи разрешений на производство земляных работ на территории города Перми» (далее – проект правового а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3 рабочих дня              с даты размещения извещения на официальном сайте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Описание концепции (идеи) предлагаемого проекта правового акта.</w:t>
      </w:r>
    </w:p>
    <w:p>
      <w:pPr>
        <w:pStyle w:val="Normal"/>
        <w:tabs>
          <w:tab w:val="clear" w:pos="708"/>
          <w:tab w:val="left" w:pos="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проведение земляных работ в городе Перми, осуществляются в соответствии с Порядком координации, планирования и выдачи разрешений на производство земляных работ на территории города  Перми, утвержденным постановлением администрации города Перми от 22.02.2008 № 129 (далее – Порядок). В соответствие с Порядком территориальные органы администрации города Перми осуществляют выдачу разрешений. </w:t>
      </w:r>
    </w:p>
    <w:p>
      <w:pPr>
        <w:pStyle w:val="Normal"/>
        <w:tabs>
          <w:tab w:val="clear" w:pos="708"/>
          <w:tab w:val="left" w:pos="740" w:leader="none"/>
        </w:tabs>
        <w:ind w:firstLine="567"/>
        <w:jc w:val="both"/>
        <w:rPr/>
      </w:pPr>
      <w:r>
        <w:rPr>
          <w:sz w:val="28"/>
          <w:szCs w:val="28"/>
        </w:rPr>
        <w:t>С учетом изменений в Земельный кодекс Российской Федерации выдачу разрешений на использование земельного участка без постановки его на государственный кадастровый учет в целях проведения инженерных изысканий, капитального или текущего ремонта линейного объекта, в целях строительства временных или вспомогательных сооружений (далее - разрешения на использование земельного участка), также необходимо осуществлять в территориальных органах. Механизм выдачи разрешений на использование земельного участка целесообразно предусмотреть в действующем Порядке координации, планирования и выдачи разрешений на производство земляных работ на территории г. Перми.</w:t>
      </w:r>
    </w:p>
    <w:p>
      <w:pPr>
        <w:pStyle w:val="Normal"/>
        <w:tabs>
          <w:tab w:val="clear" w:pos="708"/>
          <w:tab w:val="left" w:pos="740" w:leader="none"/>
        </w:tabs>
        <w:ind w:firstLine="567"/>
        <w:jc w:val="both"/>
        <w:rPr/>
      </w:pPr>
      <w:r>
        <w:rPr>
          <w:sz w:val="28"/>
          <w:szCs w:val="28"/>
        </w:rPr>
        <w:t>В целях актуализации правовых актов города и приведение в соответствие с Земельным кодексом Российской Федерации необходимо внести  соответствующие изменения в указанный Порядок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3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4. Мнения участников публичных консультаций в виде отсканированных предложений по вопросам, касающимся предлагаемого правового регулирования, с указанием заявителя, направляются по электронной почте по адресу uvb@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1:00Z</dcterms:created>
  <dc:creator>sotrudnik</dc:creator>
  <dc:description/>
  <dc:language>en-US</dc:language>
  <cp:lastModifiedBy>Пользователь</cp:lastModifiedBy>
  <cp:lastPrinted>2014-10-06T12:23:00Z</cp:lastPrinted>
  <dcterms:modified xsi:type="dcterms:W3CDTF">2015-06-19T06:41:00Z</dcterms:modified>
  <cp:revision>2</cp:revision>
  <dc:subject/>
  <dc:title>Пояснительная записка</dc:title>
</cp:coreProperties>
</file>