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оект постановления администрации города Перми  «О внесении изменений  в постановление администрации города Перми от 31 мая 2013г. № 431 «Об утверждении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города Перми»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uvb@gorodperm.ru (адрес электронной почты, указанный в Уведомлении о проведении публичных консультаций) не позднее 7 дней с момента размещения на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51:00Z</dcterms:created>
  <dc:creator>Падерина Дарья Сергеевна</dc:creator>
  <dc:description/>
  <dc:language>en-US</dc:language>
  <cp:lastModifiedBy>Пользователь</cp:lastModifiedBy>
  <cp:lastPrinted>2014-04-22T13:36:00Z</cp:lastPrinted>
  <dcterms:modified xsi:type="dcterms:W3CDTF">2015-06-19T06:51:00Z</dcterms:modified>
  <cp:revision>2</cp:revision>
  <dc:subject/>
  <dc:title/>
</cp:coreProperties>
</file>