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735</wp:posOffset>
            </wp:positionH>
            <wp:positionV relativeFrom="page">
              <wp:posOffset>26289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нормативов сброса загрязняющих веществ со сточными водами в централизованную систему коммунальной канализации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авилами пользования системами коммунального водоснабжения и канализации в Российской Федерации, утвержденными постановлением Правительства РФ от 12.02.1999 № 167, Уставом города Перми, Правилами приема сточных вод в централизованную систему коммунальной канализации г. Перми, утвержденными решением Пермской городской Думы от 24.12.2002 № 128, на основании Протокола рабочей группы по расчету нормативов  сброса загрязняющих веществ со сточными водами в централизованную систему коммунальной канализации города Перми от 09.04.2015 № 2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 в соответствии с постановлением администрации г. Перми от 11.02.2015 № 72,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нормативы сброса загрязняющих веществ со сточными водами в централизованную систему коммунальной канализ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нормативы сброса загрязняющих веществ в централизованную систему коммунальной канализации города Перми со дня опубликов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становление администрации г. Перми от 03.08.2007 № 322 «Об утверждении нормативов сброса загрязняющих веществ со сточными водами в централизованную систему коммунальной канализации города Перм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тановление администрации г. Перми от 30.05.2014 № 353 «О внесении изменений в нормативы сброса загрязняющих веществ со сточными водами в централизованную систему коммунальной канализации города Перми, утвержденные Постановлением администрации города Перми от 03.08.2007 № 322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департамента жилищно-коммунального хозяйства Уханова Н.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both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5.2015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36"/>
      <w:bookmarkEnd w:id="1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броса загрязняющих веществ со сточными вод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нтрализованную систему коммунальной кан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058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ПК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о </w:t>
            </w:r>
            <w:r>
              <w:rPr>
                <w:vertAlign w:val="subscript"/>
              </w:rPr>
              <w:t xml:space="preserve">водорастворимое  содержан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ь</w:t>
            </w:r>
            <w:r>
              <w:rPr>
                <w:vertAlign w:val="subscript"/>
              </w:rPr>
              <w:t xml:space="preserve"> 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ель</w:t>
            </w:r>
            <w:r>
              <w:rPr>
                <w:vertAlign w:val="subscript"/>
              </w:rPr>
              <w:t xml:space="preserve"> 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ц</w:t>
            </w:r>
            <w:r>
              <w:rPr>
                <w:vertAlign w:val="subscript"/>
              </w:rPr>
              <w:t xml:space="preserve"> 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В а/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В н/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ьфат-ани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28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bCs/>
              </w:rPr>
              <w:t>151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л (гидроксибензо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ы (по фосфор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ид-ани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ром 3+ </w:t>
            </w:r>
            <w:r>
              <w:rPr>
                <w:vertAlign w:val="subscript"/>
              </w:rPr>
              <w:t>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ром 6+ </w:t>
            </w:r>
            <w:r>
              <w:rPr>
                <w:vertAlign w:val="subscript"/>
              </w:rPr>
              <w:t>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к</w:t>
            </w:r>
            <w:r>
              <w:rPr>
                <w:vertAlign w:val="subscript"/>
              </w:rPr>
              <w:t xml:space="preserve"> 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60"/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0:00Z</dcterms:created>
  <dc:creator>Третьяков</dc:creator>
  <dc:description/>
  <dc:language>en-US</dc:language>
  <cp:lastModifiedBy>Пользователь</cp:lastModifiedBy>
  <dcterms:modified xsi:type="dcterms:W3CDTF">2015-06-19T07:00:00Z</dcterms:modified>
  <cp:revision>2</cp:revision>
  <dc:subject/>
  <dc:title>Об утверждении нормативов сброса загрязняющих веществ со сточными водами в централизованную систему коммунальной канализации г</dc:title>
</cp:coreProperties>
</file>