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</w:t>
      </w:r>
      <w:r>
        <w:rPr/>
        <w:t xml:space="preserve"> </w:t>
      </w:r>
      <w:r>
        <w:rPr>
          <w:b/>
          <w:bCs/>
          <w:szCs w:val="28"/>
        </w:rPr>
        <w:t xml:space="preserve">решения Пермской городской Думы «О внесении изменений в </w:t>
      </w:r>
      <w:r>
        <w:rPr>
          <w:b/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  <w:r>
        <w:rPr>
          <w:szCs w:val="28"/>
        </w:rPr>
        <w:t xml:space="preserve">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проведения публичных консультаций: с 06.04.2015 по 09.04.201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 правового акт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ектом предлагается внесение следующих изменений:</w:t>
      </w:r>
    </w:p>
    <w:p>
      <w:pPr>
        <w:pStyle w:val="Normal"/>
        <w:autoSpaceDE w:val="false"/>
        <w:ind w:firstLine="567"/>
        <w:rPr/>
      </w:pPr>
      <w:bookmarkStart w:id="0" w:name="_GoBack"/>
      <w:bookmarkEnd w:id="0"/>
      <w:r>
        <w:rPr>
          <w:szCs w:val="28"/>
        </w:rPr>
        <w:t>В настоящее время департаментом дорог и транспорта администрации города Перми организуются и проводятся конкурсы на право заключения договоров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соответствии с действующим порядком конкурсная комиссия не осуществляет проверку достоверности информации и подлинности предоставленных участниками конкурса документов. В связи с этим предлагается в случае получения информации департаментом дорог и транспорта администрации города Перми о наличии в документах, предоставленных для участия в конкурсе, недостоверной информации не подписывать договор, если конкурс находится в стадии заключения договора, и направить уведомление о расторжении заключенного договора, если по итогам конкурса договор уже подписан обеими сторон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налогичная норма содержится в </w:t>
      </w:r>
      <w:r>
        <w:rPr>
          <w:rFonts w:eastAsia="Calibri"/>
          <w:szCs w:val="28"/>
        </w:rPr>
        <w:t>Федеральном законе от 05.04.2013 № 44-ФЗ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Внесение указанных изменений в </w:t>
      </w:r>
      <w:r>
        <w:rPr>
          <w:szCs w:val="28"/>
        </w:rPr>
        <w:t xml:space="preserve"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повлечет необходимость изменения </w:t>
      </w:r>
      <w:r>
        <w:rPr>
          <w:rFonts w:eastAsia="Calibri"/>
          <w:szCs w:val="28"/>
        </w:rPr>
        <w:t xml:space="preserve">типовой формы </w:t>
      </w:r>
      <w:hyperlink r:id="rId2">
        <w:r>
          <w:rPr>
            <w:rStyle w:val="InternetLink"/>
            <w:rFonts w:eastAsia="Calibri"/>
            <w:szCs w:val="28"/>
          </w:rPr>
          <w:t>договора</w:t>
        </w:r>
      </w:hyperlink>
      <w:r>
        <w:rPr>
          <w:rFonts w:eastAsia="Calibri"/>
          <w:szCs w:val="28"/>
        </w:rPr>
        <w:t xml:space="preserve"> на осуществление пассажирских перевозок автомобильным транспортом на маршрутах регулярных перевозок города Перми, утвержденной постановлением администрации г. Перми от 29.06.2012 № 353, в части дополнения оснований для одностороннего отказа Организатором пассажирских перевозок от исполнения договора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нятие нормы позволит лишить права недобросовестного участника конкурса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932423E97A7B88B4BF2074E8A9B1183B0F1A66EAD9051436D97019F34B509B0E61B79C95786C41A356Bn1U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3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