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затрагивающего вопросы осущест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1. Разработчик -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 Наименование проекта муниципального нормативного правового акта города Перми (далее – правовой акт) - проект </w:t>
      </w:r>
      <w:r>
        <w:rPr>
          <w:bCs/>
          <w:szCs w:val="28"/>
        </w:rPr>
        <w:t>решения Пермской городской Ду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внесении изменений в </w:t>
      </w:r>
      <w:r>
        <w:rPr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3. Предполагаемая дата вступления в силу правового акта – 01.06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>правовым регулированием, оценка количества таких субъектов – юридические лица и индивидуальные предприниматели, осуществляющие перевозку пассажиров автомобильным транспортом на маршрутах регулярных перевозок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5. Контактная информация исполнителя у разработчика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1. Формулировка проблемы и краткое ее описание:  При формировании заявки для участия в конкурсе </w:t>
      </w:r>
      <w:r>
        <w:rPr>
          <w:szCs w:val="28"/>
        </w:rPr>
        <w:t>на право заключения договора на осуществление пассажирских перевозок автомобильным транспортом на маршрутах регулярных перевозок города Перми участники конкурса представляют документы, подтверждающие соответствие заявки и участника конкурса конкурсным критериям</w:t>
      </w:r>
      <w:r>
        <w:rPr/>
        <w:t xml:space="preserve">. Перечень документов, предоставляемых участниками конкурса, является открытым, полномочий по проверке подлинности данных, содержащихся в предоставляемых документах, у конкурсной комиссии не имеется. В связи с этим может возникнуть ситуация, когда лицо стало победителем конкурса за счет предоставления документов с недостоверной информацией (в случае подтверждения этого факта правоохранительными органами). При этом обязанность расторгнуть заключенный договор на </w:t>
      </w:r>
      <w:r>
        <w:rPr>
          <w:szCs w:val="28"/>
        </w:rPr>
        <w:t>осуществление пассажирских перевозок автомобильным транспортом на маршрутах регулярных перевозок города Перми с таким лицом у организатора пассажирских перевозок действующими правовыми актами не предусмотр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2. Характеристика негативных эффектов, возникающих в связи с наличием проблемы, их количественная оценка: негативный эффект проявляется для добросовестных участников конкурса, которые лишились права на заключение договора в виду того, что победителем было признано лицо, предоставившее недостоверную информацию на основе так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 Причины невозможности решения проблемы без вмешательства органов местного самоуправления: 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4. Иная информация о проблем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1. Цели предлагаемого правового регулирования: установить обязанность для департамента дорог и транспорта администрации города Перми не заключать (расторгать) договор </w:t>
      </w:r>
      <w:r>
        <w:rPr>
          <w:szCs w:val="28"/>
        </w:rPr>
        <w:t>на осуществление пассажирских перевозок автомобильным транспортом на маршрутах регулярных перевозок города Перми с недобросовестными участниками торг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. Описание содержания предлагаемого правового регулирования и иных возможных способов решения проблемы: </w:t>
      </w:r>
      <w:r>
        <w:rPr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, дополняется нормой, что</w:t>
      </w:r>
      <w:r>
        <w:rPr/>
        <w:t xml:space="preserve"> в</w:t>
      </w:r>
      <w:r>
        <w:rPr>
          <w:szCs w:val="28"/>
        </w:rPr>
        <w:t xml:space="preserve"> случае выявления Организатором конкурса наличия в документах, предоставленных для участия в конкурсе лицом, выигравшим конкурс, либо участником конкурса, к которому перешло право на заключение договора, недостоверной информации договор не подписывается, а подписанный подлежит расторжению по инициативе Организатора конкурса с направлением уведомления об этом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9685</wp:posOffset>
                </wp:positionV>
                <wp:extent cx="5988685" cy="391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25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функции (полномоч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 пра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ов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меняем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няемая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полагаемый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дорог и транспорта администрации города Пе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ункция (полномочие, обязанность или прав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Данная функция дополняется новым основанием для одностороннего отказа департамента от исполнени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договора на осуществление пассажирских перевозок автомобильным транспортом на маршрутах регулярных перевозок города Перми с недобросовестным перевозчиком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тор пассажирских перевозок отказывается в одностороннем порядке от исполнения договора с направлением уведомления об этом Перевозчику за 15 календарных дн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07.9pt;mso-wrap-distance-left:9pt;mso-wrap-distance-right:9pt;mso-wrap-distance-top:0pt;mso-wrap-distance-bottom:0pt;margin-top:1.5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25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функции (полномочи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язан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ли пра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арактер функ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ов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меняем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меняемая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полагаемый порядо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епартамент дорог и транспорта администрации города Перм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ункция (полномочие, обязанность или прав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>
                                <w:szCs w:val="28"/>
                              </w:rPr>
                              <w:t xml:space="preserve"> заключает с перевозчиками всех форм собственности договоры на осуществление пассажирских перевозок автомобильным транспортом на маршрутах регулярных перевозок города Перми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Данная функция дополняется новым основанием для одностороннего отказа департамента от исполнения </w:t>
                            </w:r>
                            <w:r>
                              <w:rPr>
                                <w:szCs w:val="28"/>
                              </w:rPr>
                              <w:t xml:space="preserve"> договора на осуществление пассажирских перевозок автомобильным транспортом на маршрутах регулярных перевозок города Перми с недобросовестным перевозчиком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рганизатор пассажирских перевозок отказывается в одностороннем порядке от исполнения договора с направлением уведомления об этом Перевозчику за 15 календарных дн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Оценка расходов (доходов) бюджета города Перми, связанных с введением предлагаемого правового регулирования – не повлечет изменения расходной и доходной части бюджета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– введения новых обязанностей не предусматривается, в связи с этим введение нормы не повлечет дополнительных расходов у перевозчиков – участников конкурсов на право заключения договора на осуществление пассажирских перевозок автомобильным транспортом на маршрутах регулярных перевозок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Оценка рисков негативных последствий применения предлагаемого правового регулирования – принятие нормы не повлечет негативных последствий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: необходимо внесение изменений в договоры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осуществление пассажирских перевозок автомобильным транспортом на маршрутах регулярных перевозок города Перми, заключенные до вступления в силу предлагаемых изменений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 17.12.2013 № 293, а также в типовую форму договора на осуществление пассажирских перевозок автомобильным транспортом на маршрутах регулярных перевозок города Перми, утвержденную постановлением администрации г. Перми от 29.06.2012 № 353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 руководителя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чика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путат Пермской городской Думы ___________ Тебелев М.В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EMarkin</dc:creator>
  <dc:description/>
  <dc:language>en-US</dc:language>
  <cp:lastModifiedBy>Пользователь</cp:lastModifiedBy>
  <cp:lastPrinted>2015-04-08T15:49:00Z</cp:lastPrinted>
  <dcterms:modified xsi:type="dcterms:W3CDTF">2015-06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