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оценке регулирующего воздейств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екта муниципального нормативного правового акта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, затрагивающего вопросы осуществл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1. Общ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1. Разработчик -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2. Наименование проекта муниципального нормативного правового акта города Перми (далее – правовой акт) - проект </w:t>
      </w:r>
      <w:r>
        <w:rPr>
          <w:bCs/>
          <w:szCs w:val="28"/>
        </w:rPr>
        <w:t>решения Пермской городской Ду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 внесении изменений в </w:t>
      </w:r>
      <w:r>
        <w:rPr>
          <w:szCs w:val="28"/>
        </w:rPr>
        <w:t>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3. Предполагаемая дата вступления в силу правового акта – 01.07.2015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4. 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 – юридические лица и индивидуальные предприниматели, осуществляющие перевозку пассажиров автомобильным транспортом на маршрутах регулярных перевозок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5. Контактная информация исполнителя у разработчика: Коробейникова Наталья Владимировна, исполнительный директор Пермского регионального отделения ОПОРЫ России, телефон 206 14 00, адрес электронной почты: 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opor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 Описание проблемы, на решение которой направлено предлагаемое правовое регулир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1. Формулировка проблемы и краткое ее описа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При формировании заявки для участия в конкурсе </w:t>
      </w:r>
      <w:r>
        <w:rPr>
          <w:szCs w:val="28"/>
        </w:rPr>
        <w:t>на право заключения договора на осуществление пассажирских перевозок автомобильным транспортом на маршрутах регулярных перевозок города Перми участники конкурса представляют документы, подтверждающие соответствие заявки и участника конкурса конкурсным критериям</w:t>
      </w:r>
      <w:r>
        <w:rPr/>
        <w:t>. Перечень документов, предоставляемых участниками конкурса, является открытым, полномочий по проверке подлинности данных, содержащихся в предоставляемых документах, у конкурсной комиссии не имеется. В связи с этим может возникнуть ситуация, когда лицо стало победителем конкурса за счет предоставления документов с недостоверной информацией (в случае подтверждения этого факта правоохранительными органами). При этом обязанность расторгнуть заключенный договор на </w:t>
      </w:r>
      <w:r>
        <w:rPr>
          <w:szCs w:val="28"/>
        </w:rPr>
        <w:t>осуществление пассажирских перевозок автомобильным транспортом на маршрутах регулярных перевозок города Перми с таким лицом у организатора пассажирских перевозок действующими правовыми актами не предусмотр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2. Характеристика негативных эффектов, возникающих в связи с наличием проблемы, их количественная оценка: негативный эффект проявляется для добросовестных участников конкурса, которые лишились права на заключение договора в виду того, что победителем было признано лицо, предоставившее недостоверную информацию на основе так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3. Причины невозможности решения проблемы без вмешательства органов местного самоуправления:  правила организации транспортного обслуживания населения на территории муниципального образования устанавливаются только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4. Иная информация о проблем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 Описание целей предлагаемого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.1. Цели предлагаемого правового регулирования: установить обязанность для департамента дорог и транспорта администрации города Перми не заключать (расторгать) договор </w:t>
      </w:r>
      <w:r>
        <w:rPr>
          <w:szCs w:val="28"/>
        </w:rPr>
        <w:t>на осуществление пассажирских перевозок автомобильным транспортом на маршрутах регулярных перевозок города Перми с недобросовестными участниками торг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2. 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4. Описание содержания предлагаемого правового регулирования и иных возможных способов решения проблемы: </w:t>
      </w:r>
      <w:r>
        <w:rPr>
          <w:szCs w:val="28"/>
        </w:rPr>
        <w:t>Положение о проведении конкурса на 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, дополняется нормой, что</w:t>
      </w:r>
      <w:r>
        <w:rPr/>
        <w:t xml:space="preserve"> в</w:t>
      </w:r>
      <w:r>
        <w:rPr>
          <w:szCs w:val="28"/>
        </w:rPr>
        <w:t xml:space="preserve"> случае выявления Организатором конкурса наличия в документах, предоставленных для участия в конкурсе лицом, выигравшим конкурс, либо участником конкурса, к которому перешло право на заключение договора, недостоверной информации, договор не подписывается, а подписанный подлежит расторжению по инициативе Организатора конкурса с направлением уведомления об этом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5. Описание изменений функции, полномочий, обязанностей и прав функциональных, территориальных органов, функциональных подразделений администрации города Перми, а также порядка их реализации в связи с введением предлагаемого правового регулир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5"/>
        <w:gridCol w:w="2519"/>
      </w:tblGrid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функции (полномоч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нности или пра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фун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овая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еняемая/ отменяем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полагаемый поряд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180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я (полномочие, обязанность или право)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1.1</w:t>
            </w:r>
            <w:r>
              <w:rPr>
                <w:szCs w:val="28"/>
              </w:rPr>
              <w:t xml:space="preserve"> заключает с перевозчиками всех форм собственности договоры на осуществление пассажирских перевозок автомобильным транспортом на маршрутах регулярных перевозок города Перми.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нная функция дополняется новым основанием для одностороннего отказа департамента от исполнения </w:t>
            </w:r>
            <w:r>
              <w:rPr>
                <w:szCs w:val="28"/>
              </w:rPr>
              <w:t>договора на осуществление пассажирских перевозок автомобильным транспортом на маршрутах регулярных перевозок города Перми с недобросовестным перевозчик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рганизатор пассажирских перевозок отказывается в одностороннем порядке от исполнения договора с направлением уведомления об этом Перевозчику за 15 календарных дн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 Оценка расходов (доходов) бюджета города Перми, связанных с введением предлагаемого правового регулирования – не повлечет изменения расходной и доходной части бюджета города Перми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 Новые обязанности или ограничения, которые предполагается возложить на потенциальных адресатов предлагаемого правового регулирования, и связанные с ними дополнительные расходы (доходы) – введения новых обязанностей не предусматривается, в связи с этим введение нормы не повлечет дополнительных расходов у перевозчиков – участников конкурсов на право заключения договора на осуществление пассажирских перевозок автомобильным транспортом на маршрутах регулярных перевозок города Перми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 Оценка рисков негативных последствий применения предлагаемого правового регулирования – принятие нормы не повлечет негативных последствий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 Необходимые для достижения заявленных целей регулирования организационно-технические, методологические, информационные и иные мероприятия: необходимо внесение изменений в договоры</w:t>
      </w:r>
      <w:r>
        <w:rPr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 осуществление пассажирских перевозок автомобильным транспортом на маршрутах регулярных перевозок города Перми, заключенные до вступления в силу предлагаемых изменений в Положение о проведении конкурса на право заключения договора на осуществление пассажирских перевозок автомобильным транспортом на маршрутах регулярных перевозок города Перми, утвержденное решением Пермской городской Думы от 17.12.2013 № 293, а также в типовую форму договора на осуществление пассажирских перевозок автомобильным транспортом на маршрутах регулярных перевозок города Перми, утвержденную постановлением администрации г. Перми от 29.06.2012 № 353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Иные сведения, которые согласно мнению разработчика позволяют оценить обоснованность предлагаемого правового регулирования: отсутству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Депутат Пермской городской Думы </w:t>
        <w:tab/>
        <w:tab/>
        <w:tab/>
        <w:tab/>
        <w:tab/>
        <w:t xml:space="preserve">       Тебелев М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5:00Z</dcterms:created>
  <dc:creator>EMarkin</dc:creator>
  <dc:description/>
  <dc:language>en-US</dc:language>
  <cp:lastModifiedBy>Пользователь</cp:lastModifiedBy>
  <cp:lastPrinted>2015-05-22T12:13:00Z</cp:lastPrinted>
  <dcterms:modified xsi:type="dcterms:W3CDTF">2015-06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