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 (</w:t>
      </w:r>
      <w:r>
        <w:rPr>
          <w:sz w:val="24"/>
        </w:rPr>
        <w:t>наименование Разработчика проекта нормативно правового акта</w:t>
      </w:r>
      <w:r>
        <w:rPr/>
        <w:t>)  уведомляет о проведении публичных консультаций в целях проведения оценки регулирующего воздействия по проекту нормативно правового акта  «Об утверждении Единого регламента сопровождения инвестиционных проектов по принципу «Одного окна» (</w:t>
      </w:r>
      <w:r>
        <w:rPr>
          <w:sz w:val="24"/>
        </w:rPr>
        <w:t>название  проекта нормативно правового акта</w:t>
      </w:r>
      <w:r>
        <w:rPr/>
        <w:t>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Мелюхина Надежда Александровна – консультант отдела инвестиционных проектов управления промышленности, инвестиций и предпринимательства департамента экономики и промышленной политики администрации города Перми, тел. 212 20 92, </w:t>
      </w:r>
      <w:r>
        <w:rPr>
          <w:lang w:val="en-US"/>
        </w:rPr>
        <w:t>melyukhina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7 календарных дней с даты размещения на официальном сайте администрации города Перми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melyukhina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4:00Z</dcterms:created>
  <dc:creator>EMarkin</dc:creator>
  <dc:description/>
  <dc:language>en-US</dc:language>
  <cp:lastModifiedBy>Пользователь</cp:lastModifiedBy>
  <cp:lastPrinted>2015-04-14T15:45:00Z</cp:lastPrinted>
  <dcterms:modified xsi:type="dcterms:W3CDTF">2015-06-1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