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Единого регламента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х проектов по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ного окна» в городе Пер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департаменте экономики и промышленной политики администрации города Перми, утвержденного решением Пермской городской Думы от 23.09.2014 №186 «О создании департамента экономики и промышленной политики администрации города Перми», в целях обеспечения благоприятного инвестиционного климата администрация города Перми ПОСТАНОВЛЯЕТ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Единый регламент сопровождения инвестиционных проектов  по принципу «Одного окна» в городе Перм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Д.И.Самой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 ПО ПРИНЦИПУ «ОДНОГО ОКНА» В ГОРОДЕ ПЕРМИ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Единый регламент сопровождения инвестиционных проектов по принципу «одного окна» в городе Перми (далее – Регламент) разработан в соответствии со Стандартом деятельности администрации города Перми по обеспечению благоприятного инвестиционного климата, утвержденным Распоряжением главы администрации города Перми от 14.11.2014 №153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провождения инвестиционных проектов является повышение эффективности взаимодействия инвесторов с администрацией города Перми, создание благоприятного инвестиционного климата, сокращение сроков проведения подготовительных, согласительных и разрешительных процедур в функциональных органах администрации города Перми, снижение административных барьеров при подготовке и реализации инвестиционных проектов на территории муниципального образования  - город Пермь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не распространяется на инвестиционные проекты, финансируемые за счет средств бюджетов всех уровней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рименяются следующие основные понятия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424242"/>
          <w:sz w:val="24"/>
          <w:szCs w:val="24"/>
          <w:shd w:fill="F0FF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– планируемый и осуществляемый инвестором комплекс мероприятий по вложению капитала в различные отрасли и сферы экономики; </w:t>
      </w:r>
      <w:r>
        <w:rPr>
          <w:rFonts w:cs="Tahoma" w:ascii="Tahoma" w:hAnsi="Tahoma"/>
          <w:color w:val="424242"/>
          <w:sz w:val="20"/>
          <w:szCs w:val="20"/>
          <w:shd w:fill="F0FFF0" w:val="clear"/>
        </w:rPr>
        <w:t xml:space="preserve">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лощадка – земельный участок, необходимый для реализации инвестиционного проек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– юридическое лицо или индивидуальный предприниматель, заинтересованные в реализации проек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департамент экономики и промышленной политики администрации города Перми, осуществляющий функцию сопровождения инвестиционных проектов по принципу «одного окна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– функциональный орган администрации города Перми, осуществляющий функции органов местного самоуправления города Перми в одной из сфер экономик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– сотрудник уполномоченного органа, обеспечивающий сопровождение инвестиционного проект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я инициатора инвестиционного проекта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обращается в отраслевой орган  администрации города Перми или уполномоченный орган с письменным заявлением о реализации инвестиционного проекта (далее – обращение) посредством почтовой связи или электронной почты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ращения инициатора инвестиционного проекта осуществляется в системе электронного документооборота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инициатора инвестиционного проекта, поступившего в уполномоченный орган, осуществляется не позднее 10 рабочих дней с даты его регист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е, поступившее в отраслевой орган, рассматривается не позднее  5 дней и направляется в уполномоченный орган для сопровождения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бращения инициатора инвестиционного проек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материалов, предоставленных инициатором инвестиционного проек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влиянии инвестиционного проекта на развитие отрасл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ассмотрении инвестиционного проекта отраслевой орган или уполномоченный орган могут запросить у инициатора инвестиционного проекта дополнительную информацию, направив ему запрос посредством электронной почты, факсимильной связи, почтовой связи или путем проведения телефонных переговоров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оступления обращения в уполномоченный орган, последний не позднее 5 дней со дня поступления обращения направляет материалы в отраслевой орган. Отраслевой орган рассматривает обращение в срок, установленный пунктом 2.3 настоящего Регламента и направляет в уполномоченный орган  информацию о влиянии инвестиционного проекта на развитие отрасл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регистрации обращения в уполномоченном органе назначается куратор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В ходе рассмотрения обращения куратором формируется справка о реализации инвестиционного проек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равки учитываются следующие сведения о реализации инвестиционного проек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инвестиционного проек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инициатора инвестиционного проек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реализации) инвестиционного проек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еализации инвестиционного проек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вестиционной площадки.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смотренные инвестиционные проекты подлежат сопровождению в порядке, установленном разделом 3 настоящего Регламента.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нятии инвестиционного проекта к сопровождению направляется в письменном виде инициатору инвестиционного проекта посредством почтовой связи или электронной почты не позднее 3 дней со дня получения информации от отраслевого органа.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0 дней со дня включения инвестиционного проекта в реестр организует его рассмотрение на Совете по улучшению инвестиционного климата при главе администрации города Перми или на совещании при главе администрации города Пер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.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необходимости, но не реже, чем 1 раз в полгода, уполномоченный орган совместно с инициатором инвестиционного проекта проводят мониторинг реализации инвестиционного проекта. 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 осуществляется в форме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формационного, консультационного содействия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своевременного получения инициатором инвестиционного проекта в администрации города Перми согласований и разрешительной документации, необходимых для реализации инвестиционного проек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етевыми компаниями по вопросу получения технических условий подключения к объектам инженерной инфраструктуры;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а инвестиционной площадк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ходе реализации инвестиционного проекта на инвестиционном портале города Перм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вестиционного проекта на Совете по улучшению инвестиционного климата при главе администрации города Перми или на совещании при главе администрации города Перм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инициатору инвестиционного проекта при взаимодействии с финансовыми институтами (банками, фондами и пр.) по вопросу финансирования инвестиционного проекта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провождение инвестиционных проектов по принципу «одного окна» предоставляется инициаторам инвестиционных проектов на равных условиях в соответствии с требованиями антимонопольного законодательств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провождение инвестиционного проекта осуществляется до завершения реализации инвестиционного проекта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ведет реестр инвестиционных проектов, планируемых к реализации на территории города Перм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реестр включаются все принятые к сопровождению обращения инициаторов инвестиционных проектов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сли при проведении уполномоченным органом мониторинга установлено отсутствие деятельности со стороны инициатора инвестиционного проекта в течение календарного года,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в срок не позднее 5 дней с момента установления таких обстоятель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5:00Z</dcterms:created>
  <dc:creator>Мелюхина Надежда Александровна</dc:creator>
  <dc:description/>
  <dc:language>en-US</dc:language>
  <cp:lastModifiedBy>Пользователь</cp:lastModifiedBy>
  <cp:lastPrinted>2015-04-15T11:15:00Z</cp:lastPrinted>
  <dcterms:modified xsi:type="dcterms:W3CDTF">2015-06-19T07:35:00Z</dcterms:modified>
  <cp:revision>2</cp:revision>
  <dc:subject/>
  <dc:title/>
</cp:coreProperties>
</file>