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астоящим департамент экономики и промышленной политики администрации города Перми уведомляет о начале подготовки проекта нормативно правового акта и обсуждении концепции (идеи) предлагаемого </w:t>
      </w:r>
      <w:r>
        <w:rPr>
          <w:b/>
        </w:rPr>
        <w:t>проекта постановления администрации города Перми «Об утверждении Административного регламента предоставления департаментом экономики и промышленной политики администрации города Перми муниципальной услуги «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»</w:t>
      </w:r>
      <w:r>
        <w:rPr/>
        <w:t xml:space="preserve">  в форме публичных консультаций 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/>
        <w:t>Разработчик проекта нормативн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ind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Лежнева Ольга Петровна,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20, адрес электронной почты: </w:t>
      </w:r>
      <w:r>
        <w:rPr>
          <w:lang w:val="en-US"/>
        </w:rPr>
        <w:t>lezhneva</w:t>
      </w:r>
      <w:r>
        <w:rPr/>
        <w:t>-</w:t>
      </w:r>
      <w:r>
        <w:rPr>
          <w:lang w:val="en-US"/>
        </w:rPr>
        <w:t>o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autoSpaceDE w:val="false"/>
        <w:ind w:right="-284" w:firstLine="540"/>
        <w:rPr>
          <w:szCs w:val="28"/>
        </w:rPr>
      </w:pPr>
      <w:r>
        <w:rPr/>
        <w:t xml:space="preserve">Срок  проведения публичных консультаций: 08.04.2015-10.04.2015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/>
        <w:t xml:space="preserve">Описание концепции (идеи) предлагаемого проекта нормативно правового акта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Руководствуясь подпунктом 1 пункта 1 статьи 6 Федерального Закона         от 27.07.2012 № 210-ФЗ «Об организации предоставления государственных  и муниципальных услуг» органы, предоставляющие муниципальные услуги, обязаны предоставлять государственные или муниципальные услуги в соответствии с административными регламентами. Представленный проект </w:t>
      </w:r>
      <w:r>
        <w:rPr/>
        <w:t xml:space="preserve">постановления администрации города Перми «Об утверждении Административного регламента предоставления департаментом экономики и промышленной политики администрации города Перми муниципальной услуги «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»  разработан департаментом экономики и промышленной политики администрации города Перми в целях актуализации нормативных правовых актов администрации города Перми и приведения Административного регламента предоставления муниципальной услуги «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»   (далее – Административный регламент) в соответствие с типовой формой Административного регламента, представленного Министерством информационного развития и связи Пермского края, а также в связи с созданием департамента экономики и промышленной политики администрации города Перми на основании решения Пермской городской Думы от 23.09.2014 № 186. В представленном проекте Административного регламента отражены изменения, внесенные в решение Пермской городской Думы от 01.03.2011 № 27 (в ред. от 27.05.2014 № 116) в части срока заключения договора на размещение нестационарного торгового объекта. 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lezhneva</w:t>
      </w:r>
      <w:r>
        <w:rPr/>
        <w:t>-</w:t>
      </w:r>
      <w:r>
        <w:rPr>
          <w:lang w:val="en-US"/>
        </w:rPr>
        <w:t>o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rPr/>
      </w:pPr>
      <w:r>
        <w:rPr/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5:00Z</dcterms:created>
  <dc:creator>EMarkin</dc:creator>
  <dc:description/>
  <dc:language>en-US</dc:language>
  <cp:lastModifiedBy>Пользователь</cp:lastModifiedBy>
  <cp:lastPrinted>2015-04-06T16:37:00Z</cp:lastPrinted>
  <dcterms:modified xsi:type="dcterms:W3CDTF">2015-06-1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