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 правового акта  - </w:t>
      </w:r>
      <w:r>
        <w:rPr>
          <w:b/>
        </w:rPr>
        <w:t>проекта постановления администрации города Перми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16.04.2015- 22.04.2015.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1.Проект нормативно правового акта - </w:t>
      </w:r>
      <w:r>
        <w:rPr>
          <w:b/>
        </w:rPr>
        <w:t>проект постановления администрации города Перми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.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6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