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оект постановления администрации города Перми «Об утверждении 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</w:rPr>
              <w:t>22.04.2015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6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7:46:00Z</dcterms:modified>
  <cp:revision>2</cp:revision>
  <dc:subject/>
  <dc:title/>
</cp:coreProperties>
</file>