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</w:r>
      <w:r>
        <w:rPr>
          <w:sz w:val="28"/>
          <w:szCs w:val="28"/>
        </w:rPr>
        <w:t>администрации города Перми 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doc_summary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схему размещения нестационарных торговых объектов на территории города Перми, утвержденную постановлением администрации города Перми от 27сентября 2012г. №572 (в ред. от 31.12.2013 №1281, от  11.12.2014 №957)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- составляет 7 календарных дней с даты размещения уведомления на официальном сайте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экономики и промышленной политики администрации города Перми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с указанием заявителя, направляются по электронной почте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dep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per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ект правового</w:t>
      </w:r>
      <w:r>
        <w:rPr>
          <w:bCs/>
          <w:sz w:val="28"/>
          <w:szCs w:val="28"/>
        </w:rPr>
        <w:t xml:space="preserve"> акта </w:t>
      </w:r>
      <w:r>
        <w:rPr>
          <w:sz w:val="28"/>
          <w:szCs w:val="28"/>
        </w:rPr>
        <w:t>администрации города Перми 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doc_summary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схему размещения нестационарных торговых объектов на территории города Перми, утвержденную постановлением администрации города Перми от 27сентября 2012г. №572 (в ред. от 31.12.2013 №1281, от  11.12.2014 №957)»</w:t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8"/>
          <w:szCs w:val="28"/>
        </w:rPr>
        <w:t>2. отчет об оценке регулирующего воздействия указанного проекта правового акта;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вопросов по проекту правового акта, обсуждаемых в ходе публичных консультаций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p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19:00Z</dcterms:created>
  <dc:creator>sotrudnik</dc:creator>
  <dc:description/>
  <dc:language>en-US</dc:language>
  <cp:lastModifiedBy>Пользователь</cp:lastModifiedBy>
  <cp:lastPrinted>2015-04-07T10:36:00Z</cp:lastPrinted>
  <dcterms:modified xsi:type="dcterms:W3CDTF">2015-06-19T07:19:00Z</dcterms:modified>
  <cp:revision>2</cp:revision>
  <dc:subject/>
  <dc:title>Пояснительная записка</dc:title>
</cp:coreProperties>
</file>