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right="-2" w:firstLine="709"/>
        <w:rPr>
          <w:b/>
          <w:b/>
          <w:szCs w:val="28"/>
        </w:rPr>
      </w:pPr>
      <w:r>
        <w:rPr/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-</w:t>
      </w:r>
      <w:r>
        <w:rPr>
          <w:b/>
          <w:szCs w:val="28"/>
        </w:rPr>
        <w:t xml:space="preserve"> </w:t>
      </w:r>
      <w:r>
        <w:rPr>
          <w:b/>
        </w:rPr>
        <w:t xml:space="preserve">Проекта постановления администрации города Перми «О внесении изменений в 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u w:val="single"/>
        </w:rPr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autoSpaceDE w:val="false"/>
        <w:ind w:right="-284" w:firstLine="540"/>
        <w:rPr>
          <w:szCs w:val="28"/>
        </w:rPr>
      </w:pPr>
      <w:r>
        <w:rPr/>
        <w:t xml:space="preserve">Срок  проведения публичных консультаций: 20.04.2015-22.04.2015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ствуясь п.3.3.5, 3.5.12 Положения о департаменте экономики и промышленной политики администрации города Перми, утвержденного решением Пермской городской Думы от 23.09.2014 № 186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города Перми от 26.04.2013 № 31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представленный проект </w:t>
      </w:r>
      <w:r>
        <w:rPr/>
        <w:t xml:space="preserve">постановления администрации города Перми «Об определении границ                        прилегающих к некоторым организациям и объектам территорий, на которых не допускается розничная продажа алкогольной продукции» разработан                         департаментом экономики и промышленной политики администрации города Перми, в целях актуализации нормативных правовых актов администрации                 города Перми. </w:t>
      </w:r>
    </w:p>
    <w:p>
      <w:pPr>
        <w:pStyle w:val="Normal"/>
        <w:ind w:firstLine="709"/>
        <w:rPr>
          <w:szCs w:val="28"/>
        </w:rPr>
      </w:pPr>
      <w:r>
        <w:rPr/>
        <w:t xml:space="preserve">В представленном проекте отражены изменения и дополнения, вносимые в  постановление администрации города Перми от 31.10.2014 № 802, в части: </w:t>
      </w:r>
      <w:r>
        <w:rPr>
          <w:szCs w:val="28"/>
        </w:rPr>
        <w:t xml:space="preserve"> корректировки схем границ прилегающих территорий, изменения названий организаций, исключения утративших силу схем границ прилегающих территорий, дополнения схем границ прилегающих территорий организаций и объектов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lezhne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6:00Z</dcterms:created>
  <dc:creator>EMarkin</dc:creator>
  <dc:description/>
  <dc:language>en-US</dc:language>
  <cp:lastModifiedBy>Пользователь</cp:lastModifiedBy>
  <cp:lastPrinted>2015-04-06T16:37:00Z</cp:lastPrinted>
  <dcterms:modified xsi:type="dcterms:W3CDTF">2015-06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