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т 31.10.2014 № 8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7 декабря 2012 г.          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Times New Roman" w:ascii="Times New Roman" w:hAnsi="Times New Roman"/>
          <w:sz w:val="28"/>
          <w:szCs w:val="28"/>
        </w:rPr>
        <w:t>решением Пермской городской Думы от 23 сентября 2014 г. № 186 «О создании департамента экономики и промышленной политики администрации города Перми», в целях актуализации правовых актов администрации города Перми и актуализации схемы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Перми от         31 декабря 2014 № 8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, заменив в пункте 4 слова «Управлению по развитию потребительского рынка администрации города Перми»  словами «Департаменту экономики и промышленной политики администрации города Перми»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ниц прилегающих территорий для каждой организации и (или) объекта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 декабря 2012 г. № 1425, утвержденные постановлением администрации города Перми от 31 октября 2014 г. № 802, следующие изменени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текстовую часть схемы изложить в редакции согласно приложению к настоящему постановлению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знать утратившими силу схемы на листах: 424Д, 43И, 108И, 129И, 130И, 156И, 192И, 252Л, 253Л, 254Л, 255Л, 256Л, 257Л, 265Л, 15Н, 16Н, 313С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полнить схемами на листах: 522Д, 523Д, 260И, 261И, 202К, 288Л, 289Л, 74М, 263М, 264М, 411С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ложить в редакции согласно приложению к настоящему постановлению схемы на листах: 288Д, 292Д, 380Д, 415Д, 431Д, 444Д, 88К, 93К, 43Л, 49Л, 115Л, 251Л, 226М, 36О, 37О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-аналитическому управлению администрации города Перми обеспечить размещение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города Перми – начальника департамента экономики и промышленной политики Агеева В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   Д.И.Самойлов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B6458BA1A84D24D394C143F1C6B85EF08B026D881B004929F14B3ED85C6D2D1C48B5C4377FEA310E8ECh1r4H" TargetMode="External"/><Relationship Id="rId3" Type="http://schemas.openxmlformats.org/officeDocument/2006/relationships/hyperlink" Target="consultantplus://offline/ref=D33B6458BA1A84D24D3952192970368EE607EE2DDB80BF57CCC04FEEBA8CCC85968BD21E077AFFA2h1r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7:00Z</dcterms:created>
  <dc:creator>Лежнева Ольга Петровна</dc:creator>
  <dc:description/>
  <dc:language>en-US</dc:language>
  <cp:lastModifiedBy>Пользователь</cp:lastModifiedBy>
  <cp:lastPrinted>2015-05-05T13:30:00Z</cp:lastPrinted>
  <dcterms:modified xsi:type="dcterms:W3CDTF">2015-06-19T07:57:00Z</dcterms:modified>
  <cp:revision>2</cp:revision>
  <dc:subject/>
  <dc:title/>
</cp:coreProperties>
</file>