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ХЕМЫ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границ прилегающих территорий для каждой организации и (или) объекта, указанных в пункте 2 Правил определения органами местного </w:t>
        <w:br/>
        <w:t xml:space="preserve">самоуправления границ прилегающих к некоторым организациям </w:t>
        <w:br/>
        <w:t xml:space="preserve">и объектам территорий, на которых не допускается розничная продажа </w:t>
        <w:br/>
        <w:t xml:space="preserve">алкогольной продукции, утвержденных постановлением Правительства </w:t>
        <w:br/>
        <w:t>Российской Федерации от 27 декабря 2012 г. № 1425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3209"/>
        <w:gridCol w:w="1064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нование организации или объек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места нахождения организации или 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ис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595"/>
        <w:gridCol w:w="34"/>
        <w:gridCol w:w="3165"/>
        <w:gridCol w:w="21"/>
        <w:gridCol w:w="12"/>
        <w:gridCol w:w="1025"/>
        <w:gridCol w:w="35"/>
      </w:tblGrid>
      <w:tr>
        <w:trPr>
          <w:tblHeader w:val="true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1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ом 1. Дзержинский райо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есто массового скопления граждан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рк камней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7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Дубровина Наталья Валерьевн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8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ОУ «Средняя </w:t>
            </w:r>
            <w:r>
              <w:rPr>
                <w:rFonts w:eastAsia="Calibri"/>
                <w:spacing w:val="-3"/>
                <w:szCs w:val="28"/>
              </w:rPr>
              <w:t>общеобразовательная школа № 59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стоматолог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3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8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9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Дуденкова Наталья Викторо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Лиманова Ирина Анатольевн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1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0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актик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1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1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Технологии зрен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спект Парковый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15/6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2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ОУ ДОД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Детская школа искусств № 13</w:t>
            </w:r>
            <w:r>
              <w:rPr>
                <w:rFonts w:eastAsia="Calibri"/>
                <w:szCs w:val="28"/>
              </w:rPr>
              <w:t>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1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3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Люксопт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25в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5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370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26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6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 № 10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» № 6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2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7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«Автошкола «Вираж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Производственно-медицин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рма «Уралопт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28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  <w:r>
              <w:rPr>
                <w:rFonts w:eastAsia="Calibri"/>
                <w:szCs w:val="28"/>
              </w:rPr>
              <w:t>249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31/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стоматолог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3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3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1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Миллер Тамара Демьян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ориден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3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2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Спортивно-оздоровительный комплекс </w:t>
            </w:r>
            <w:r>
              <w:rPr>
                <w:rFonts w:eastAsia="Calibri"/>
                <w:szCs w:val="28"/>
              </w:rPr>
              <w:t>«Спорт холл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школа «Драйв Люк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Парковый,58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3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4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авилова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4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</w:t>
            </w:r>
            <w:r>
              <w:rPr>
                <w:rFonts w:eastAsia="Calibri"/>
                <w:spacing w:val="-1"/>
                <w:szCs w:val="28"/>
              </w:rPr>
              <w:t xml:space="preserve">ДОД </w:t>
            </w:r>
            <w:r>
              <w:rPr>
                <w:rFonts w:eastAsia="Calibri"/>
                <w:szCs w:val="28"/>
              </w:rPr>
              <w:t>«Специализированная детско-</w:t>
            </w:r>
            <w:r>
              <w:rPr>
                <w:rFonts w:eastAsia="Calibri"/>
                <w:spacing w:val="-4"/>
                <w:szCs w:val="28"/>
              </w:rPr>
              <w:t>юношеская спортивная школ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лимпийского резерва по боксу «Спартак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авилова,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5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ДОУ «</w:t>
            </w:r>
            <w:r>
              <w:rPr>
                <w:rFonts w:eastAsia="Calibri"/>
                <w:spacing w:val="-1"/>
                <w:szCs w:val="28"/>
              </w:rPr>
              <w:t xml:space="preserve">Детский </w:t>
            </w:r>
            <w:r>
              <w:rPr>
                <w:rFonts w:eastAsia="Calibri"/>
                <w:szCs w:val="28"/>
              </w:rPr>
              <w:t>сад № 141» ОАО «РЖ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елоевская,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6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28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елоевская,4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7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Юность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люхера,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8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Юность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ровая,1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9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  <w:br/>
              <w:t>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школа № 146 с углубленным </w:t>
            </w:r>
            <w:r>
              <w:rPr>
                <w:rFonts w:eastAsia="Calibri"/>
                <w:szCs w:val="28"/>
              </w:rPr>
              <w:t>изучением предметов физико-</w:t>
            </w:r>
            <w:r>
              <w:rPr>
                <w:rFonts w:eastAsia="Calibri"/>
                <w:spacing w:val="-1"/>
                <w:szCs w:val="28"/>
              </w:rPr>
              <w:t>математического цикла</w:t>
            </w:r>
            <w:r>
              <w:rPr>
                <w:rFonts w:eastAsia="Calibri"/>
                <w:szCs w:val="28"/>
              </w:rPr>
              <w:t>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ровая,24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дион «Локомотив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ыжная база «Локомотив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ровая,3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1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кирева,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2Д -268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кирева,10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9Д-275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АНО СПО «Пермский колледж экономики </w:t>
              <w:br/>
              <w:t>и информатик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«Учебно-научный центр </w:t>
            </w:r>
            <w:r>
              <w:rPr>
                <w:rFonts w:eastAsia="Calibri"/>
                <w:szCs w:val="28"/>
              </w:rPr>
              <w:t>ООО «Воланд» при ПГУ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кирева,1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6Д -282Д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55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гонная,2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3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5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БОУ ВПО «Пермская государственна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дицинская академия имени академика Е.А.Вагнера» Министерства здравоохранения Российской Федераци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ГУЗ «Отделенческая клиническая больница на станции Пермь-2» ОАО «Российск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железные дорог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илия Каменского,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6"/>
                <w:szCs w:val="28"/>
              </w:rPr>
              <w:t>284Д -285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вый медико-педагогический центр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Лингва Бон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илия Каменского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6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  <w:br/>
              <w:t>поликлиника № 6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илия Каменского,8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7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55» г.Перми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ентальфа+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илия Каменского,10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8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илия Каменского,14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9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90 «Оляпка» г.Перми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ОУ ДОД «Детская школа искусств № 15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етлужская,4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0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АОУ ДОД ЦДТ «Юность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о-производственный цент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етлужская,6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1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Балясов Сергей Анотольевич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ама-Ден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етлужская,6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2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З «Городская детская поликлин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У «Лицей № 1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етлужская,8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3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ето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венская,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4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  <w:br/>
              <w:t>поликлиника № 6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стречная,2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5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  <w:br/>
            </w:r>
            <w:r>
              <w:rPr>
                <w:rFonts w:eastAsia="Calibri"/>
                <w:szCs w:val="28"/>
              </w:rPr>
              <w:t>поликлиника № 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24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тчинская,1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6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ыжная база ПГУ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тчинская,1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7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НОУ</w:t>
            </w:r>
            <w:r>
              <w:rPr>
                <w:rFonts w:eastAsia="Calibri"/>
                <w:szCs w:val="28"/>
              </w:rPr>
              <w:t xml:space="preserve"> ДОД «Детско-юношеская спортивная школ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ПКиО «БАЛАТОВО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тчинская,17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8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ОУ </w:t>
            </w:r>
            <w:r>
              <w:rPr>
                <w:rFonts w:eastAsia="Calibri"/>
                <w:spacing w:val="-1"/>
                <w:szCs w:val="28"/>
              </w:rPr>
              <w:t xml:space="preserve">ДОД детско-юношеский центр </w:t>
              <w:br/>
              <w:t xml:space="preserve">«Пермский </w:t>
            </w:r>
            <w:r>
              <w:rPr>
                <w:rFonts w:eastAsia="Calibri"/>
                <w:szCs w:val="28"/>
              </w:rPr>
              <w:t>центр «Муравейник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келя,1б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9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ФГБОУ ВПО «Пермский государственный национальный исследовательский университе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Юридический колледж при ПГУ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келя,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Д -306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1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ГУЗ «Отделенческая клиническая больница на станции Пермь-2» ОАО «Российск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железные дорог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келя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7Д -313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келя,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4Д -320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келя,5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1Д -327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келя,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8Д -334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келя,7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5Д -341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келя,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2Д -348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Открытая (сменная) общеобразовательная школа № 1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Автореал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келя,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9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ГУЗ «Отделенческая клиническая больница на станции Пермь-2» ОАО «Российск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железные дорог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анаторий-профилакторий «Пермский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АО Российские железные дорог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цена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0Д -351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103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олева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2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О «</w:t>
            </w:r>
            <w:r>
              <w:rPr>
                <w:rFonts w:eastAsia="Calibri"/>
                <w:spacing w:val="-1"/>
                <w:szCs w:val="28"/>
              </w:rPr>
              <w:t xml:space="preserve">Золотой </w:t>
            </w:r>
            <w:r>
              <w:rPr>
                <w:rFonts w:eastAsia="Calibri"/>
                <w:szCs w:val="28"/>
              </w:rPr>
              <w:t>ключик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олева,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3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25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олева,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4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3"/>
                <w:szCs w:val="28"/>
              </w:rPr>
              <w:t>НОУ</w:t>
            </w:r>
            <w:r>
              <w:rPr>
                <w:rFonts w:eastAsia="Calibri"/>
                <w:szCs w:val="28"/>
              </w:rPr>
              <w:t xml:space="preserve"> ДПО «НИПО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Консультант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Клиника классической медицины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еребренникова Екатерина Вячеславовн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олева,9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5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УН «Институт экологии и генетик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микроорганизмов Уральского </w:t>
            </w:r>
            <w:r>
              <w:rPr>
                <w:rFonts w:eastAsia="Calibri"/>
                <w:spacing w:val="-1"/>
                <w:szCs w:val="28"/>
              </w:rPr>
              <w:t xml:space="preserve">отде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Российской академии наук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олева,13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6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Лупинских Максим Александрович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анщина,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7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Куракин Сергей Борисович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СС-МЕ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еревообделочная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8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лиал ФГОУ ВПО «Российский государственный университет туризма и сервиса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еревообделочная,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9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6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 ВПО «Пермский институт эконом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 финансов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3"/>
                <w:szCs w:val="28"/>
              </w:rPr>
              <w:t>«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  <w:br/>
              <w:t>Е.А.Вагнера» Министерства здравоохранения</w:t>
            </w:r>
            <w:r>
              <w:rPr>
                <w:rFonts w:eastAsia="Calibri"/>
                <w:szCs w:val="28"/>
              </w:rPr>
              <w:t xml:space="preserve"> Российской Федер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зержинского,1б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1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зержинского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2Д -368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зержинского,2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9Д -375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ГУЗ «Отделенческая клиническая больница на станции Пермь-2» </w:t>
            </w:r>
            <w:r>
              <w:rPr>
                <w:rFonts w:eastAsia="Calibri"/>
                <w:spacing w:val="-6"/>
                <w:szCs w:val="28"/>
              </w:rPr>
              <w:t xml:space="preserve">ОАО </w:t>
            </w:r>
            <w:r>
              <w:rPr>
                <w:rFonts w:eastAsia="Calibri"/>
                <w:szCs w:val="28"/>
              </w:rPr>
              <w:t>«Российские железные дорог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зержинского,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6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Группа компаний «Медс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у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зержинского,3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7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Клаксон Авто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окучаева,2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8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БУ «Исправительная колония № 32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УФСИН по Пермскому краю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окучаева,2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9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407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З «Городская детская поликлин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окучаева,28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0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4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окучаева,3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1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Радрос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окучаева,4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2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борный пункт Военного комиссариат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Пермскому краю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Военный комиссариат по Пермскому краю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окучаева,4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3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ГУЗ «Отделенческая клиническая </w:t>
            </w:r>
            <w:r>
              <w:rPr>
                <w:rFonts w:eastAsia="Calibri"/>
                <w:spacing w:val="-6"/>
                <w:szCs w:val="28"/>
              </w:rPr>
              <w:t>больница на станции Пермь-2</w:t>
            </w:r>
            <w:r>
              <w:rPr>
                <w:rFonts w:eastAsia="Calibri"/>
                <w:szCs w:val="28"/>
              </w:rPr>
              <w:t>»</w:t>
            </w:r>
            <w:r>
              <w:rPr>
                <w:rFonts w:eastAsia="Calibri"/>
                <w:spacing w:val="-6"/>
                <w:szCs w:val="28"/>
              </w:rPr>
              <w:t xml:space="preserve"> ОАО </w:t>
            </w:r>
            <w:r>
              <w:rPr>
                <w:rFonts w:eastAsia="Calibri"/>
                <w:szCs w:val="28"/>
              </w:rPr>
              <w:t>«Российские железные дорог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окучаева,6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4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«Автошкола «Леди Мотор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6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5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ко-косметологический цент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стоматологии и эстетики «Амари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6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6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«Медицинский центр «Любим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докто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20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7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ОУ ДПО «Центр развития образования Пермского кра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2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8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Юность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2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9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ермь Томограф Про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Пермский центр иммунопрофилактик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224 к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0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6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УРАЛФАРМАМЕД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Медицинская компания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УралМед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обрые рук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Иордан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3"/>
                <w:szCs w:val="28"/>
              </w:rPr>
              <w:t xml:space="preserve">ФБУН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3"/>
                <w:szCs w:val="28"/>
              </w:rPr>
              <w:t xml:space="preserve">Федеральный научный </w:t>
            </w:r>
            <w:r>
              <w:rPr>
                <w:rFonts w:eastAsia="Calibri"/>
                <w:szCs w:val="28"/>
              </w:rPr>
              <w:t>центр медико-профилактических технологий управления рисками здоровью населен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2 имени Федора Христофоровича Грал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22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1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З «Городская детская поликлин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4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Желябова,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2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станция скорой медицинской помощ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Желябова,1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3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28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речная,13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4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ДОУ </w:t>
            </w:r>
            <w:r>
              <w:rPr>
                <w:rFonts w:eastAsia="Calibri"/>
                <w:spacing w:val="-1"/>
                <w:szCs w:val="28"/>
              </w:rPr>
              <w:t xml:space="preserve">«Детский </w:t>
            </w:r>
            <w:r>
              <w:rPr>
                <w:rFonts w:eastAsia="Calibri"/>
                <w:szCs w:val="28"/>
              </w:rPr>
              <w:t>сад № 140» ОАО «Российские железные дорог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речная,16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5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НОУ</w:t>
            </w:r>
            <w:r>
              <w:rPr>
                <w:rFonts w:eastAsia="Calibri"/>
                <w:szCs w:val="28"/>
              </w:rPr>
              <w:t xml:space="preserve"> ДО «Центр развития попечительст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лхозная 1-я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6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Юность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иссара Пожарского,1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7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ВИЗ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Здравниц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Авто-Горо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иссара Пожарского,1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9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  № 40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тычева,1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Уточкина Елена Валентин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203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тычева,2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1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З «Городская детская поликлин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  № 40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тычева,3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2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З «Городская детская поликлин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203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тычева,3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3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а-Цент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тычева,3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4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ДОУ </w:t>
            </w:r>
            <w:r>
              <w:rPr>
                <w:rFonts w:eastAsia="Calibri"/>
                <w:spacing w:val="-1"/>
                <w:szCs w:val="28"/>
              </w:rPr>
              <w:t>«Детский сад № 139</w:t>
            </w:r>
            <w:r>
              <w:rPr>
                <w:rFonts w:eastAsia="Calibri"/>
                <w:szCs w:val="28"/>
              </w:rPr>
              <w:t>»</w:t>
            </w:r>
            <w:r>
              <w:rPr>
                <w:rFonts w:eastAsia="Calibri"/>
                <w:spacing w:val="-1"/>
                <w:szCs w:val="28"/>
              </w:rPr>
              <w:t xml:space="preserve"> ОАО «Российские железные </w:t>
            </w:r>
            <w:r>
              <w:rPr>
                <w:rFonts w:eastAsia="Calibri"/>
                <w:szCs w:val="28"/>
              </w:rPr>
              <w:t>дорог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водская,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5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«Надежд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ая компания «УралМе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6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0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-клиника «Надежд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Медицинская компания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УралМед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ородская медицинская лаборатория «Надежд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7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ДОД «Специализированная детско-юношеская спортивная школа олимпийского резерва «Киокушинкай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11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8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«Надежд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ая компания «УралМе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1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9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2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6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22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0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овременная стоматолог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2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1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103</w:t>
            </w:r>
            <w:r>
              <w:rPr>
                <w:rFonts w:eastAsia="Calibri"/>
                <w:szCs w:val="28"/>
              </w:rPr>
              <w:t>»</w:t>
            </w:r>
            <w:r>
              <w:rPr>
                <w:rFonts w:eastAsia="Calibri"/>
                <w:spacing w:val="-1"/>
                <w:szCs w:val="28"/>
              </w:rPr>
              <w:t xml:space="preserve">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39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2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103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57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3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УРАЛФАРМАМЕ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фонина,1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4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Громова Елена Юрь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Лечебное Дело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Наил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фонина,2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5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«Пермская Академия Рынка Недвижимост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Перспекти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Автореал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6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6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бдиагност и К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7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7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Гимназия № 4 имени братье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менских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73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8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3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3"/>
                <w:szCs w:val="28"/>
              </w:rPr>
              <w:t xml:space="preserve">Институт управления </w:t>
            </w:r>
            <w:r>
              <w:rPr>
                <w:rFonts w:eastAsia="Calibri"/>
                <w:spacing w:val="-1"/>
                <w:szCs w:val="28"/>
              </w:rPr>
              <w:t xml:space="preserve">медицинскими рисками и оптимизации </w:t>
            </w:r>
            <w:r>
              <w:rPr>
                <w:rFonts w:eastAsia="Calibri"/>
                <w:szCs w:val="28"/>
              </w:rPr>
              <w:t>страхован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77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9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кадем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8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0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кцен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8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1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Ют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8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2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9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Железнодорожный вокзал Пермь-II </w:t>
            </w:r>
            <w:r>
              <w:rPr>
                <w:rFonts w:eastAsia="Calibri"/>
                <w:spacing w:val="-1"/>
                <w:szCs w:val="28"/>
              </w:rPr>
              <w:t xml:space="preserve">(ОА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Свердловская железная дорога</w:t>
            </w:r>
            <w:r>
              <w:rPr>
                <w:rFonts w:eastAsia="Calibri"/>
                <w:szCs w:val="28"/>
              </w:rPr>
              <w:t>»</w:t>
            </w:r>
            <w:r>
              <w:rPr>
                <w:rFonts w:eastAsia="Calibri"/>
                <w:spacing w:val="-1"/>
                <w:szCs w:val="28"/>
              </w:rPr>
              <w:t xml:space="preserve"> – </w:t>
            </w:r>
            <w:r>
              <w:rPr>
                <w:rFonts w:eastAsia="Calibri"/>
                <w:szCs w:val="28"/>
              </w:rPr>
              <w:t>филиал ОАО «Российские железные дороги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ГУЗ «Отделенческая клиническая больница на станции Пермь-</w:t>
            </w:r>
            <w:r>
              <w:rPr>
                <w:rFonts w:eastAsia="Calibri"/>
                <w:szCs w:val="28"/>
                <w:lang w:val="en-US"/>
              </w:rPr>
              <w:t>II</w:t>
            </w:r>
            <w:r>
              <w:rPr>
                <w:rFonts w:eastAsia="Calibri"/>
                <w:szCs w:val="28"/>
              </w:rPr>
              <w:t xml:space="preserve">» ОАО «Российск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железные дорог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8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3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 xml:space="preserve">ЗАО «Суксунский оптико-механическ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вод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Хлобыстова Юлия Николае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юксопт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9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5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З «Городская детская поликлин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  № 111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пешинской,4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6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Автошкола «100 дорог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комативная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7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ели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12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и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лкова,1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9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ДОУ </w:t>
            </w:r>
            <w:r>
              <w:rPr>
                <w:rFonts w:eastAsia="Calibri"/>
                <w:spacing w:val="-1"/>
                <w:szCs w:val="28"/>
              </w:rPr>
              <w:t xml:space="preserve">«Детский </w:t>
            </w:r>
            <w:r>
              <w:rPr>
                <w:rFonts w:eastAsia="Calibri"/>
                <w:szCs w:val="28"/>
              </w:rPr>
              <w:t>сад № 138» ОАО «РЖ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лкова,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шинистов,20/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1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4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шинистов,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2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ГУЗ «Отделенческая клиническая больница на станции Пермь-2» ОАО «Российск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железные дорог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шинистов,29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3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Центр развития ребенка – детский сад № 2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шинистов,4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4Д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З «Городская детская поликлин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Центр развития ребенка – детский сад № 2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шинистов,5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5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4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О «Навигато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О «Институт развития совреме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разовательных технологий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 № 34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6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яковского,3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6Д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  <w:lang w:val="en-US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360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яковского,3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7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6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360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яковского,46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8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Фирма «Сириу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льчакова,1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9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ам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льчакова,1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0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72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льчакова,2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1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135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льчакова,2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2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Юность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льчакова,2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3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современной стоматологии «АРТ- 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льчакова,30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4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екоммерческое партнерство «Центр подготовки и аттестации «ИНДЕК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онастырская,14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5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4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15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6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135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вчинникова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8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стоматологиче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кулова,4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9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С(К)ОУ «Специальная </w:t>
            </w:r>
            <w:r>
              <w:rPr>
                <w:rFonts w:eastAsia="Calibri"/>
                <w:spacing w:val="-1"/>
                <w:szCs w:val="28"/>
              </w:rPr>
              <w:t>(коррекционная) общеобразовательная школа № 18 VIII вида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  <w:lang w:val="en-US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6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19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0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ГАОУ СПО «Краевой колледж предпринимательст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22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1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2 имени Федора Христофоровича Грал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22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2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2 имени Федора Христофоровича Грал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2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3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Кадры-информ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23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4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Масте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6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5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Медицинский центр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Новая жизнь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7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6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ермского края «Пермская </w:t>
            </w:r>
            <w:r>
              <w:rPr>
                <w:rFonts w:eastAsia="Calibri"/>
                <w:spacing w:val="-1"/>
                <w:szCs w:val="28"/>
              </w:rPr>
              <w:t xml:space="preserve">краевая клиническая психиатрическая </w:t>
            </w:r>
            <w:r>
              <w:rPr>
                <w:rFonts w:eastAsia="Calibri"/>
                <w:szCs w:val="28"/>
              </w:rPr>
              <w:t>больниц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7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7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3"/>
                <w:szCs w:val="28"/>
              </w:rPr>
              <w:t xml:space="preserve">МАДОУ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3"/>
                <w:szCs w:val="28"/>
              </w:rPr>
              <w:t>Центр развития ребенка – детский сад № 268</w:t>
            </w:r>
            <w:r>
              <w:rPr>
                <w:rFonts w:eastAsia="Calibri"/>
                <w:szCs w:val="28"/>
              </w:rPr>
              <w:t>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8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8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ОУ ВП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ая государственная </w:t>
            </w: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Е.А.Вагнера</w:t>
            </w:r>
            <w:r>
              <w:rPr>
                <w:rFonts w:eastAsia="Calibri"/>
                <w:szCs w:val="28"/>
              </w:rPr>
              <w:t>»</w:t>
            </w:r>
            <w:r>
              <w:rPr>
                <w:rFonts w:eastAsia="Calibri"/>
                <w:spacing w:val="-1"/>
                <w:szCs w:val="28"/>
              </w:rPr>
              <w:t xml:space="preserve"> Министерства </w:t>
            </w: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ий лечебно-консультативный центр «Стомацент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9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9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расот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0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0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О </w:t>
            </w:r>
            <w:r>
              <w:rPr>
                <w:rFonts w:eastAsia="Calibri"/>
                <w:spacing w:val="-1"/>
                <w:szCs w:val="28"/>
              </w:rPr>
              <w:t>«Автомобильный центр «Авто Ста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0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1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0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2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 xml:space="preserve">МАДОУ «Детский сад № 195 – центр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развития ребенка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09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3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  <w:lang w:val="en-US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6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1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4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О «Спортивный клуб «Скуте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1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5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НОУ «Автошкола «НЕОКРУГ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6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Деменев Алексей Владимирович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2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7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Регион 59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8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8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ждународный медицинский центр «Медикал Он Груп-Пермь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леханова,2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9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АУЗ Пермского края «Клиническое патологоанатомическое бюро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2 имени Федора Христофоровича Грал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леханова,3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0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  <w:lang w:val="en-US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ОУ «Гимназия № 4 имени братьев Каменских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леханова,4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1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ГАОУ «Учебно-методический центр по гражданской обороне и чрезвычайным ситуациям Пермского кра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леханова,41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2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стоматологиче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леханова,6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3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 xml:space="preserve">ФГОУ ВПО </w:t>
            </w:r>
            <w:r>
              <w:rPr>
                <w:rFonts w:eastAsia="Calibri"/>
                <w:spacing w:val="-1"/>
                <w:szCs w:val="28"/>
              </w:rPr>
              <w:t xml:space="preserve">«Пермский государствен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институт </w:t>
            </w:r>
            <w:r>
              <w:rPr>
                <w:rFonts w:eastAsia="Calibri"/>
                <w:szCs w:val="28"/>
              </w:rPr>
              <w:t>искусства и культуры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леханова,6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4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Шибанов Сергей Николае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АНО </w:t>
            </w:r>
            <w:r>
              <w:rPr>
                <w:rFonts w:eastAsia="Calibri"/>
                <w:spacing w:val="-1"/>
                <w:szCs w:val="28"/>
              </w:rPr>
              <w:t xml:space="preserve">«Учебный автомобильный </w:t>
            </w:r>
            <w:r>
              <w:rPr>
                <w:rFonts w:eastAsia="Calibri"/>
                <w:szCs w:val="28"/>
              </w:rPr>
              <w:t>цент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лесная,3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5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Гумеров Андрей Рифович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лесная,3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6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7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Пермский краевой госпиталь для ветеранов войн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«Эксперт Пермь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лио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1"/>
                <w:szCs w:val="28"/>
              </w:rPr>
              <w:t>«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Е.А.Вагнера</w:t>
            </w:r>
            <w:r>
              <w:rPr>
                <w:rFonts w:eastAsia="Calibri"/>
                <w:szCs w:val="28"/>
              </w:rPr>
              <w:t>»</w:t>
            </w:r>
            <w:r>
              <w:rPr>
                <w:rFonts w:eastAsia="Calibri"/>
                <w:spacing w:val="-1"/>
                <w:szCs w:val="28"/>
              </w:rPr>
              <w:t xml:space="preserve"> Министерства </w:t>
            </w: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лесная,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7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Центр развития ребенка – детский сад № 162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иклиника № 6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лесная,9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8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ДОУ «Детский сад № 233» – «Школ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Рыцарей и Принцесс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лесная,21/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9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иклиника № 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384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лесная,2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0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 № 10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  <w:lang w:val="en-US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иклиника № 6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лесная,2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1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Гимназия № 31</w:t>
            </w:r>
            <w:r>
              <w:rPr>
                <w:rFonts w:eastAsia="Calibri"/>
                <w:szCs w:val="28"/>
              </w:rPr>
              <w:t>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6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стоматологическая поликлиника № 3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лесная,3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2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лесная,3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3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ФГБОУ ВПО «Пермская государственная фармацевтическая академия Министерства здравоохранения Российской Федераци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П Цема Игорь Викторович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левая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5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Юность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абочая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6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9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неж «Спартак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«Детско-юношеская спортивная школа – «Академия спортивных единоборств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государствен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уманитарно-педагогический 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абочая,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7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З «Городская детская поликлини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стоматологическая поликлиника 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20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абочая,1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8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ДОУ «Детский сад № 195 – центр </w:t>
            </w:r>
            <w:r>
              <w:rPr>
                <w:rFonts w:eastAsia="Calibri"/>
                <w:spacing w:val="-1"/>
                <w:szCs w:val="28"/>
              </w:rPr>
              <w:t>развития ребенка</w:t>
            </w:r>
            <w:r>
              <w:rPr>
                <w:rFonts w:eastAsia="Calibri"/>
                <w:szCs w:val="28"/>
              </w:rPr>
              <w:t>»</w:t>
            </w:r>
            <w:r>
              <w:rPr>
                <w:rFonts w:eastAsia="Calibri"/>
                <w:spacing w:val="-1"/>
                <w:szCs w:val="28"/>
              </w:rPr>
              <w:t xml:space="preserve">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шетникова,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9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аль-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УДО Детско-юношеская спортивная школа «БОУЛ ЛЭН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вязистов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1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72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вязистов,2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2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опылова Наталья Юрьевн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вязистов,2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3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роителей,1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4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ОУ ДОД </w:t>
            </w:r>
            <w:r>
              <w:rPr>
                <w:rFonts w:eastAsia="Calibri"/>
                <w:spacing w:val="-1"/>
                <w:szCs w:val="28"/>
              </w:rPr>
              <w:t>«Детско-юношеская спортивная школа олимпийского резерва «Олимпийски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кетк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роителей,16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5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Стоматологическая 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Евро Дент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роителей,4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6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24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тьяны Барамзиной,5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7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ДОУ </w:t>
            </w:r>
            <w:r>
              <w:rPr>
                <w:rFonts w:eastAsia="Calibri"/>
                <w:spacing w:val="-1"/>
                <w:szCs w:val="28"/>
              </w:rPr>
              <w:t xml:space="preserve">«Детский </w:t>
            </w:r>
            <w:r>
              <w:rPr>
                <w:rFonts w:eastAsia="Calibri"/>
                <w:szCs w:val="28"/>
              </w:rPr>
              <w:t>сад № 136» ОАО «Российские железные дорог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тьяны Барамзиной,68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8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Стоматологическая клиника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ДиО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тьяны Барамзиной,7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9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Центр развития ребенка – детский сад № 268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олмачева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  № 84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олмачева,1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1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П «Пермгорэлектротран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рамвайная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2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Стоматологический центр «Аполлон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ранспортная,1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3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6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ранспортная,2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4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Неокруг Плю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ранспортная,27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5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ермьАвтоЛайн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Фоминская,5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6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ОУ СПО «Пермский государственный профессионально-педагогический колледж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абаровская,3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7Д -508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4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абаровская,3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9Д -510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  <w:br/>
              <w:t>поликлиника № 6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Медицинская компания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УралМед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абаровская,5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1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АОУ ДОД </w:t>
            </w:r>
            <w:r>
              <w:rPr>
                <w:rFonts w:eastAsia="Calibri"/>
                <w:spacing w:val="-1"/>
                <w:szCs w:val="28"/>
              </w:rPr>
              <w:t xml:space="preserve">«Детско-юношеская спортивная школа </w:t>
            </w:r>
            <w:r>
              <w:rPr>
                <w:rFonts w:eastAsia="Calibri"/>
                <w:szCs w:val="28"/>
              </w:rPr>
              <w:t>«Ника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пальная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2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амаТрансСерви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Энергетиков,3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3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анаторий «Уральская Венец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Энергетиков,5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4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КУ «Межведомственный центр помощи детям, оставшимся без попечения родителей «Вер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куба Коласа,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5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Юность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куба Коласа,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6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озидан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куба Коласа,1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7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Оптима-ДентПлюс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</w:t>
            </w:r>
            <w:r>
              <w:rPr>
                <w:rFonts w:eastAsia="Calibri"/>
                <w:szCs w:val="28"/>
              </w:rPr>
              <w:t>«Учебный центр «АЛЕКС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5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8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Жемчуг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7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9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укшинова Елена Валери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Назукин Евгений Дмитри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Попова Ольга Павл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Щелев Дмитрий Григорь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Отик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Отик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8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0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4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0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1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К «Городская детская клиническая поликлиника № 6, поликлиника № 3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Докучаева, 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2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дицинский центр «МедЛабЭкспрес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Докучаева, 3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3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ом 2. Индустриальный райо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ая студ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спект Декабристов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11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ЧОУ «Средняя общеобразовательная школа – Европейская школа «Ex professo</w:t>
            </w:r>
            <w:r>
              <w:rPr>
                <w:rFonts w:eastAsia="Calibri"/>
                <w:szCs w:val="28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(Профессиональное знание дела) с </w:t>
            </w:r>
            <w:r>
              <w:rPr>
                <w:rFonts w:eastAsia="Calibri"/>
                <w:szCs w:val="28"/>
              </w:rPr>
              <w:t>углубленным изучением социально-гуманитарных предметов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спект Декабристов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20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Декабристов,2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424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спект Декабристов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33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0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100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спект Декабристов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35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59) ФБУЗ «Центр гигиены 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эпидемиологии по железнодорожному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анспорту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-я Красавинская,8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военного комиссариата Пермского края по Пермскому району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-я Красавинская,8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национальный исследовательский политехнический 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9-го Мая,1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Группа компаний «Медс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бдиагностика»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9-го Мая,18 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И</w:t>
            </w:r>
          </w:p>
        </w:tc>
      </w:tr>
      <w:tr>
        <w:trPr>
          <w:trHeight w:val="475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Сергеева Татьяна Александр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П «Ассоциация экспертов образования Пермского кра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«Центр повышения квалификации «Индустриальный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ЧОУ </w:t>
            </w:r>
            <w:r>
              <w:rPr>
                <w:rFonts w:eastAsia="Calibri"/>
                <w:szCs w:val="28"/>
              </w:rPr>
              <w:t>«Информационно-консалтингов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нтр «Налоги и право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Пермский </w:t>
            </w:r>
            <w:r>
              <w:rPr>
                <w:rFonts w:eastAsia="Calibri"/>
                <w:szCs w:val="28"/>
              </w:rPr>
              <w:t xml:space="preserve">филиал ФГОУ ВПО «Санкт-Петербургский институт внешне-экономических </w:t>
            </w:r>
            <w:r>
              <w:rPr>
                <w:rFonts w:eastAsia="Calibri"/>
                <w:spacing w:val="-1"/>
                <w:szCs w:val="28"/>
              </w:rPr>
              <w:t>связей, экономик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 права</w:t>
            </w:r>
            <w:r>
              <w:rPr>
                <w:rFonts w:eastAsia="Calibri"/>
                <w:szCs w:val="28"/>
              </w:rPr>
              <w:t>»</w:t>
            </w:r>
            <w:r>
              <w:rPr>
                <w:rFonts w:eastAsia="Calibri"/>
                <w:spacing w:val="-1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ЭЛИ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 СПО «Европейская школа бизнес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(колледж)»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О «Учебный центр ПРОГНОЗ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9-го Мая,2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П «Пермгорэлектротран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9-го Мая,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-54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автономное общеобразовательное учреждение «Лицей № 3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хитектора Свиязева,1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112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хитектора Свиязева,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КУЗ Пермского края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ий краевой центр по </w:t>
            </w:r>
            <w:r>
              <w:rPr>
                <w:rFonts w:eastAsia="Calibri"/>
                <w:szCs w:val="28"/>
              </w:rPr>
              <w:t xml:space="preserve">профилактике и борьбе со СПИД </w:t>
              <w:br/>
              <w:t>и инфекционными заболеваниям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хитектора Свиязева,2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0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403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хитектора Свиязева,2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140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хитектора Свиязева,3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хитектора Свиязева,46/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371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бушкина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У «Центр образован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Юмикон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аЛайн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ий ми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5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3 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УЗ Пермского края «Пермский краев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нкологический диспансе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бдиагност и К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1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кола № 132 с углубленным изучение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предметов естественно-экологического </w:t>
            </w:r>
            <w:r>
              <w:rPr>
                <w:rFonts w:eastAsia="Calibri"/>
                <w:szCs w:val="28"/>
              </w:rPr>
              <w:t>профиля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1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1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1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«Пермская краевая клиническая больниц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лио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Диапазон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2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ОУ ДПО </w:t>
            </w:r>
            <w:r>
              <w:rPr>
                <w:rFonts w:eastAsia="Calibri"/>
                <w:spacing w:val="-1"/>
                <w:szCs w:val="28"/>
              </w:rPr>
              <w:t>«Пермский краевой центр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повышения квалификации работник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дравоохранен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22 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278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25 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оликлиника «Медлайф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25 в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115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умана,2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1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УЗ Пермского края «Клиническо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тологоанатомическое бюро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УЗ Пермского края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Медсанчасть № </w:t>
            </w:r>
            <w:r>
              <w:rPr>
                <w:rFonts w:eastAsia="Calibri"/>
                <w:szCs w:val="28"/>
              </w:rPr>
              <w:t xml:space="preserve">9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м.М.А.Тверье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лель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диагностик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лион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ратьев Игнатовых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И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орЛаб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бдиагност и К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ратьев Игнатовых,3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мская краевая клиническая стоматологическая поликлиник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ратьев Игнатовых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школа «Вираж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ратьев Игнатовых,1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305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ратьев Игнатовых,13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Центральная районная больница Пермского муниципального район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ул.Верхнемуллинская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7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Центральная районная больница Пермского муниципального райо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ал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ерхнемуллинская,7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НОУ</w:t>
            </w:r>
            <w:r>
              <w:rPr>
                <w:rFonts w:eastAsia="Calibri"/>
                <w:szCs w:val="28"/>
              </w:rPr>
              <w:t>«Учебно-методический центр «ИрбисПромАльп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еры Засулич,4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9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АО «Санаторий-профилакторий «Энергетик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стречная,31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ИНСАЙТ-КЛИНИК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РЕАТИВ-КУРОР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П социальной инициативы «Жилкомсерви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стречная,3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1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Овчинников Виктор Павлович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урорт «Апи Сп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стречная,3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екоммерческое учреждение «Пермский образовательный научно-исследовательский центр авитальной активност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мовская 2-я,2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Центр развития ребенка – детский сад № 35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ологов,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4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КУЗ Пермского края СОН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Социально-реабилитационный центр для несовершеннолетних г.Перми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ениса Давыдова,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7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ОУ ДОД «Детско-юношеский цент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Рифей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ДОД «Специализированная детско-юношеская школа олимпийского резерва «Старт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ениса Давыдова,1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О УДОД «Центр по физической культуре, спорту и здоровьесбережению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ениса Давыдова,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7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У ДОД «Детская художественная школа № 2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валерийская,3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8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вант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здоровья «Гармон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8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9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7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Власов Павел Глеб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ОО «Клиника флебологии, пластической хирургии и лазерной </w:t>
            </w:r>
            <w:r>
              <w:rPr>
                <w:rFonts w:eastAsia="Calibri"/>
                <w:spacing w:val="-1"/>
                <w:szCs w:val="28"/>
              </w:rPr>
              <w:t xml:space="preserve">косметологии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Пермский флебоцентр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Частная клиника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Доктор Ватсон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1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Лечебно-диагностический центр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Формула жизн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3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изводственно-медицинская фирма «Уралопт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3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210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6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4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9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6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НОУ СПО «Финансово-экономическ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колледж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6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7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4"/>
                <w:szCs w:val="28"/>
              </w:rPr>
            </w:pPr>
            <w:r>
              <w:rPr>
                <w:rFonts w:eastAsia="Calibri"/>
                <w:spacing w:val="-4"/>
                <w:szCs w:val="28"/>
              </w:rPr>
              <w:t xml:space="preserve">МАОУ ДОД «Детско-юношеский центр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4"/>
                <w:szCs w:val="28"/>
              </w:rPr>
              <w:t>«Здоровь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7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8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8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 </w:t>
            </w:r>
            <w:r>
              <w:rPr>
                <w:rFonts w:eastAsia="Calibri"/>
                <w:spacing w:val="-1"/>
                <w:szCs w:val="28"/>
              </w:rPr>
              <w:t xml:space="preserve">«Учебно-аттестационная </w:t>
            </w:r>
            <w:r>
              <w:rPr>
                <w:rFonts w:eastAsia="Calibri"/>
                <w:szCs w:val="28"/>
              </w:rPr>
              <w:t xml:space="preserve">школ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Автоми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ОУ</w:t>
            </w:r>
            <w:r>
              <w:rPr>
                <w:rFonts w:eastAsia="Calibri"/>
                <w:spacing w:val="-1"/>
                <w:szCs w:val="28"/>
              </w:rPr>
              <w:t xml:space="preserve"> СПО </w:t>
            </w:r>
            <w:r>
              <w:rPr>
                <w:rFonts w:eastAsia="Calibri"/>
                <w:szCs w:val="28"/>
              </w:rPr>
              <w:t>«Пермский агропромышлен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икум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79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Евро Смайл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Ода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Оли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8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иклиника № 5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3"/>
                <w:szCs w:val="28"/>
              </w:rPr>
              <w:t>школа № 3 с углубленным изучение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ствознания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8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1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3"/>
                <w:szCs w:val="28"/>
              </w:rPr>
              <w:t xml:space="preserve">школа № 145 с </w:t>
            </w:r>
            <w:r>
              <w:rPr>
                <w:rFonts w:eastAsia="Calibri"/>
                <w:spacing w:val="-1"/>
                <w:szCs w:val="28"/>
              </w:rPr>
              <w:t>углубленным и</w:t>
            </w:r>
            <w:r>
              <w:rPr>
                <w:rFonts w:eastAsia="Calibri"/>
                <w:spacing w:val="-3"/>
                <w:szCs w:val="28"/>
              </w:rPr>
              <w:t>зучение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кономики, английского языка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тематики, информатики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87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И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ОУ ДОД «Специализированная детско-юношеская спортивная школа олимпийского резерва по самбо и дзюдо «Витязь» имени И.И.Пономарева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100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3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орона Клин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12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4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ОУ ВПО «Пермский институт Федеральной службы исполнения наказаний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КУ «Больница ГУФСИН по Пермскому краю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ДПО </w:t>
            </w:r>
            <w:r>
              <w:rPr>
                <w:rFonts w:eastAsia="Calibri"/>
                <w:szCs w:val="28"/>
              </w:rPr>
              <w:t>«Учебный центр «Одиссей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пинского,125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И -106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Краевой кожно-венерологический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байнеров,28а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3"/>
                <w:szCs w:val="28"/>
              </w:rPr>
              <w:t>диспансер № 1</w:t>
            </w:r>
            <w:r>
              <w:rPr>
                <w:rFonts w:eastAsia="Calibri"/>
                <w:szCs w:val="28"/>
              </w:rPr>
              <w:t>»</w:t>
            </w:r>
            <w:r>
              <w:rPr>
                <w:rFonts w:eastAsia="Calibri"/>
                <w:spacing w:val="-3"/>
                <w:szCs w:val="28"/>
              </w:rPr>
              <w:t xml:space="preserve"> г.Перми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«Гиппокра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«ЭССЕН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Татья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анлайф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</w:t>
            </w:r>
            <w:r>
              <w:rPr>
                <w:rFonts w:eastAsia="Calibri"/>
                <w:szCs w:val="28"/>
              </w:rPr>
              <w:t>«Луч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байнеров,39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(К)СУВОТ «Специальное </w:t>
            </w:r>
            <w:r>
              <w:rPr>
                <w:rFonts w:eastAsia="Calibri"/>
                <w:spacing w:val="-1"/>
                <w:szCs w:val="28"/>
              </w:rPr>
              <w:t xml:space="preserve">профессиональное училище открытого </w:t>
            </w:r>
            <w:r>
              <w:rPr>
                <w:rFonts w:eastAsia="Calibri"/>
                <w:szCs w:val="28"/>
              </w:rPr>
              <w:t>типа «Уральское подворье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КУ Пермского края «Центральная психолого-медико-педагогическая комисс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позитора Глинки,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1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140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УЗ «Городская детская клиническая поликлиника № 5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позитора Глинки,11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2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(К)СУВОТ «Специальное </w:t>
            </w:r>
            <w:r>
              <w:rPr>
                <w:rFonts w:eastAsia="Calibri"/>
                <w:spacing w:val="-1"/>
                <w:szCs w:val="28"/>
              </w:rPr>
              <w:t xml:space="preserve">профессиональное училище открытого </w:t>
            </w:r>
            <w:r>
              <w:rPr>
                <w:rFonts w:eastAsia="Calibri"/>
                <w:szCs w:val="28"/>
              </w:rPr>
              <w:t>типа «Уральское подворь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Беляева,22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113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я Т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Беляева,3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4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арма Медику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Беляева,40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Лечебно-диагностический цент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Формула жизни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Беляева,40г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6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Зубная формул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Беляева,40д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7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АОУ для детей дошкольного и младшего школьного возраста </w:t>
            </w:r>
            <w:r>
              <w:rPr>
                <w:rFonts w:eastAsia="Calibri"/>
                <w:spacing w:val="-1"/>
                <w:szCs w:val="28"/>
              </w:rPr>
              <w:t xml:space="preserve">«Начальная школа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детский сад № 5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ликлиника № 5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  Беляева,43/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8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347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ликлиника № 5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Беляева,43/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9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(К)СУВОТ «Специальное </w:t>
            </w:r>
            <w:r>
              <w:rPr>
                <w:rFonts w:eastAsia="Calibri"/>
                <w:spacing w:val="-1"/>
                <w:szCs w:val="28"/>
              </w:rPr>
              <w:t xml:space="preserve">профессиональное училище открытого </w:t>
            </w:r>
            <w:r>
              <w:rPr>
                <w:rFonts w:eastAsia="Calibri"/>
                <w:szCs w:val="28"/>
              </w:rPr>
              <w:t>типа «Уральское подворь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Беляева,  43/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АОУ ДОД </w:t>
            </w:r>
            <w:r>
              <w:rPr>
                <w:rFonts w:eastAsia="Calibri"/>
                <w:spacing w:val="-1"/>
                <w:szCs w:val="28"/>
              </w:rPr>
              <w:t xml:space="preserve">«Детско-юношеская спортивная школа </w:t>
            </w:r>
            <w:r>
              <w:rPr>
                <w:rFonts w:eastAsia="Calibri"/>
                <w:szCs w:val="28"/>
              </w:rPr>
              <w:t>армейского рукопашного бо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Беляева,5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Станция детско-юношеского туризма и экскурсий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Беляева,6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3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Юмикон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мобильный образовательный цент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10а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4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етская школа театрального искусства «Пилигрим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13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5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 № 1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ликлиника № 5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1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6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2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7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Краевой кожно-венерологическ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диспансер № 2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3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8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ая клиника «Елен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4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1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ОУ ДОД «Специализированная детско-юношеская школа олимпийского резерв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каратэ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47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2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ам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Управляющая компания «Новолет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5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Луч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6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4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Лицей № 8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БУЗ «Городская дет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БУЗ «Краевая клиническая стоматологическая поликлин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62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Транспортная компания «Орион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63а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7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изводственно-медицинская фирма «Уралопт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6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8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Специализированный автомобильный рыно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монавта Леонова,8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9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37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БУЗ «Городская детская клиническая поликлиника № 5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ьва Толстого,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</w:t>
            </w:r>
            <w:r>
              <w:rPr>
                <w:rFonts w:eastAsia="Calibri"/>
                <w:spacing w:val="-1"/>
                <w:szCs w:val="28"/>
              </w:rPr>
              <w:t xml:space="preserve">Средняя общеобразовательная школа </w:t>
            </w:r>
            <w:r>
              <w:rPr>
                <w:rFonts w:eastAsia="Calibri"/>
                <w:szCs w:val="28"/>
              </w:rPr>
              <w:t>№ 140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БУЗ «Городская детская клиническая поликлиника № 5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ьва Толстого,1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1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Чазов Андрей Николаевич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Чазова Марина Михайловн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ьва Толстого,2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2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Рюмина Наталья Руслан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оликлиника «Солярис»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Юмикон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лиционера Власова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3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 № 136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Автореал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БУЗ «Городская детская клиническая поликлиника № 5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лиционера Власова,37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4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09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БУЗ «Городская дет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БУЗ «Краевая клиническая стоматологическая поликлин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5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Сигнал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8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6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Медицинская компания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УралМед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ра,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7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Диапазон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0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8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иппокра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ермская городская поликлин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оликлиника Дзержинского райо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«Поликлиника Индустри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райо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ТриОме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1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9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7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БУЗ «Городская детская клиническая поликлиника № 5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4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Ультраме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1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О </w:t>
            </w:r>
            <w:r>
              <w:rPr>
                <w:rFonts w:eastAsia="Calibri"/>
                <w:spacing w:val="-1"/>
                <w:szCs w:val="28"/>
              </w:rPr>
              <w:t>«Учебный центр «Нефтепереработчик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2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2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Луч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СК «ЭЛИ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арпов Дмитрий Николаевич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2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осударственное бюджетное образовательное учреждение среднего профессионального образования «Краевой индустриальный техникум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БУЗ «Городская детская клиническая поликлиника № 5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2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4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Юмикон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26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5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ассейн «Олимпия» ООО «Спорткомплекс «Олимпия – Пермь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4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ДОВ «Центр повышения квалифик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осударственных и муниципальных служащих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45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8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юксопт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6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9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БУЗ «Центр гигиены и эпидемиологи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Пермском кра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66г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ЧОУ «Средняя общеобразовательная школа – Европейская школа «Ex professo» (Профессиональное знание дела) с углубленным изучением социально-гуманитарных предметов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68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1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ая клиника «Амари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6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2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ОУ СПО «Пермский краевой колледж искусств и культуры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7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3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Производственно-медицинская фирма «Уралопт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7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«Авто-клас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7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5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Мировоззрен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82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7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</w:t>
            </w:r>
            <w:r>
              <w:rPr>
                <w:rFonts w:eastAsia="Calibri"/>
                <w:spacing w:val="-1"/>
                <w:szCs w:val="28"/>
              </w:rPr>
              <w:t>Средняя общеобразовательная школ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2 с углубленным изучение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ьных предметов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БУЗ «Городская детская клиническая поликлиника № 5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9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9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423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БУЗ «Городская детская клиническая поликлиника № 5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92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мский колледж экономики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атистики и информатики – филиа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У ВПО «Московский государствен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университет экономики, статист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и </w:t>
            </w:r>
            <w:r>
              <w:rPr>
                <w:rFonts w:eastAsia="Calibri"/>
                <w:szCs w:val="28"/>
              </w:rPr>
              <w:t>информатики (МЭСИ)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9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1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Рязанов Юрий Иванович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0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2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ОУ ДОД «Детская музыкальная школ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6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0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3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</w:t>
            </w:r>
            <w:r>
              <w:rPr>
                <w:rFonts w:eastAsia="Calibri"/>
                <w:spacing w:val="-1"/>
                <w:szCs w:val="28"/>
              </w:rPr>
              <w:t>Центр развития ребенка –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й сад № 152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БУЗ «Городская детская клиническая поликлиника № 5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0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4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станция скорой медицинской помощ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5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етско-юношеский центр «Рифей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18/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6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МС(К)ОУ для обучающихся, воспитанников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Специальная коррекционная общеобразовательная школа № 20 для обучающихся воспитанников с ограниченными возможностями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Нефтяников,6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7И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Ремонтно-строительное предприятие «Алексий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фтяников,2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8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305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фтяников,3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9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305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фтяников,36 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09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фтяников,4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1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4"/>
                <w:szCs w:val="28"/>
              </w:rPr>
              <w:t xml:space="preserve">МАОУ </w:t>
            </w:r>
            <w:r>
              <w:rPr>
                <w:rFonts w:eastAsia="Calibri"/>
                <w:spacing w:val="-1"/>
                <w:szCs w:val="28"/>
              </w:rPr>
              <w:t>ДПО</w:t>
            </w:r>
            <w:r>
              <w:rPr>
                <w:rFonts w:eastAsia="Calibri"/>
                <w:szCs w:val="28"/>
              </w:rPr>
              <w:t xml:space="preserve"> (повышения </w:t>
            </w:r>
            <w:r>
              <w:rPr>
                <w:rFonts w:eastAsia="Calibri"/>
                <w:spacing w:val="-1"/>
                <w:szCs w:val="28"/>
              </w:rPr>
              <w:t>квалификации) специалистов «Центр развития системы образования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фтяников,5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2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 № 108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фтяников,5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3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44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фтяников,5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4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199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фтяников,57 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5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ДОД «Детско-юношеский спортив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центр дополнительного образования </w:t>
            </w:r>
            <w:r>
              <w:rPr>
                <w:rFonts w:eastAsia="Calibri"/>
                <w:szCs w:val="28"/>
              </w:rPr>
              <w:t>для детей с обучением цирковому искусству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фтяников,60 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6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ЧОУ «Средняя общеобразовательная школа-Европейская школа «Ex professo» (Профессиональное знание дела) с углубленным изучением социально-гуманитарных предметов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П «Прикамский социальный институ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доевского,18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7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218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доевского,22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8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396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водников,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9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4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водников,1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0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2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водников,15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1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1" w:hRule="atLeast"/>
        </w:trPr>
        <w:tc>
          <w:tcPr>
            <w:tcW w:w="5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люч Марина Никола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Институт управления медицинскими рисками и оптимизации </w:t>
            </w:r>
            <w:r>
              <w:rPr>
                <w:rFonts w:eastAsia="Calibri"/>
                <w:szCs w:val="28"/>
              </w:rPr>
              <w:t>страховани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ховая Медиц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асток концентрирования серной кислоты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ощадка установки изомеризации парафинов С5/С6 с блоком гидроочистк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Площадка установки перколяционно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чистки парафина 40-5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Площадка установки </w:t>
            </w:r>
            <w:r>
              <w:rPr>
                <w:rFonts w:eastAsia="Calibri"/>
                <w:spacing w:val="-1"/>
                <w:szCs w:val="28"/>
              </w:rPr>
              <w:t xml:space="preserve">компаундир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асел 60-40 (ООО </w:t>
            </w:r>
            <w:r>
              <w:rPr>
                <w:rFonts w:eastAsia="Calibri"/>
                <w:szCs w:val="28"/>
              </w:rPr>
              <w:t>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парков смешения нефтепродуктов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Площадка установки депарафинизации </w:t>
            </w:r>
            <w:r>
              <w:rPr>
                <w:rFonts w:eastAsia="Calibri"/>
                <w:szCs w:val="28"/>
              </w:rPr>
              <w:t>масел 39-40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лощадка установки </w:t>
            </w:r>
            <w:r>
              <w:rPr>
                <w:rFonts w:eastAsia="Calibri"/>
                <w:spacing w:val="-1"/>
                <w:szCs w:val="28"/>
              </w:rPr>
              <w:t xml:space="preserve">депарафинизации масел 39-30 (ООО </w:t>
            </w:r>
            <w:r>
              <w:rPr>
                <w:rFonts w:eastAsia="Calibri"/>
                <w:szCs w:val="28"/>
              </w:rPr>
              <w:t>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Площадка установки депарафинизации </w:t>
            </w:r>
            <w:r>
              <w:rPr>
                <w:rFonts w:eastAsia="Calibri"/>
                <w:szCs w:val="28"/>
              </w:rPr>
              <w:t>масел 39-10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лощадка установки селективной </w:t>
            </w:r>
            <w:r>
              <w:rPr>
                <w:rFonts w:eastAsia="Calibri"/>
                <w:spacing w:val="-1"/>
                <w:szCs w:val="28"/>
              </w:rPr>
              <w:t xml:space="preserve">очистки масел фенолом 37-50 (ООО </w:t>
            </w:r>
            <w:r>
              <w:rPr>
                <w:rFonts w:eastAsia="Calibri"/>
                <w:szCs w:val="28"/>
              </w:rPr>
              <w:t xml:space="preserve">«ЛУКОЙЛ-Пермнефтеоргсинтез»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лощадка установки селективной </w:t>
            </w:r>
            <w:r>
              <w:rPr>
                <w:rFonts w:eastAsia="Calibri"/>
                <w:spacing w:val="-1"/>
                <w:szCs w:val="28"/>
              </w:rPr>
              <w:t xml:space="preserve">очистки масел фенолом 37-40 (ООО </w:t>
            </w:r>
            <w:r>
              <w:rPr>
                <w:rFonts w:eastAsia="Calibri"/>
                <w:szCs w:val="28"/>
              </w:rPr>
              <w:t>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лощадка установки селективной </w:t>
            </w:r>
            <w:r>
              <w:rPr>
                <w:rFonts w:eastAsia="Calibri"/>
                <w:spacing w:val="-1"/>
                <w:szCs w:val="28"/>
              </w:rPr>
              <w:t xml:space="preserve">очистки масел фенолом 37-30 (ООО </w:t>
            </w:r>
            <w:r>
              <w:rPr>
                <w:rFonts w:eastAsia="Calibri"/>
                <w:szCs w:val="28"/>
              </w:rPr>
              <w:t>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лощадка установки селективной </w:t>
            </w:r>
            <w:r>
              <w:rPr>
                <w:rFonts w:eastAsia="Calibri"/>
                <w:spacing w:val="-1"/>
                <w:szCs w:val="28"/>
              </w:rPr>
              <w:t xml:space="preserve">очистки масел фенолом 37-10 (ООО </w:t>
            </w:r>
            <w:r>
              <w:rPr>
                <w:rFonts w:eastAsia="Calibri"/>
                <w:szCs w:val="28"/>
              </w:rPr>
              <w:t>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Площадка установки деасфальтизации </w:t>
            </w:r>
            <w:r>
              <w:rPr>
                <w:rFonts w:eastAsia="Calibri"/>
                <w:szCs w:val="28"/>
              </w:rPr>
              <w:t>гудрона пропаном 36-30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Площадка установки деасфальтизации </w:t>
            </w:r>
            <w:r>
              <w:rPr>
                <w:rFonts w:eastAsia="Calibri"/>
                <w:szCs w:val="28"/>
              </w:rPr>
              <w:t>гудрона пропаном 36-20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асток смешения масел (ООО «ЛУКОЙЛ- 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установки замедленного коксования 21-10/3М с участком по производству,учету и отгрузке кокса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газофракционирующей установки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ощадка установки производства битум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-10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Участок по учету,затариванию и </w:t>
            </w:r>
            <w:r>
              <w:rPr>
                <w:rFonts w:eastAsia="Calibri"/>
                <w:spacing w:val="-3"/>
                <w:szCs w:val="28"/>
              </w:rPr>
              <w:t xml:space="preserve">отгрузке нефтебитума (ООО </w:t>
            </w:r>
            <w:r>
              <w:rPr>
                <w:rFonts w:eastAsia="Calibri"/>
                <w:szCs w:val="28"/>
              </w:rPr>
              <w:t>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лощадка установки регенерации </w:t>
            </w:r>
            <w:r>
              <w:rPr>
                <w:rFonts w:eastAsia="Calibri"/>
                <w:spacing w:val="-1"/>
                <w:szCs w:val="28"/>
              </w:rPr>
              <w:t xml:space="preserve">моноэтаноламина и отпарки кислых </w:t>
            </w:r>
            <w:r>
              <w:rPr>
                <w:rFonts w:eastAsia="Calibri"/>
                <w:szCs w:val="28"/>
              </w:rPr>
              <w:t>стоков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установки производства серы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лощадка установки регенерации катализатора и гидродеароматизации </w:t>
            </w:r>
            <w:r>
              <w:rPr>
                <w:rFonts w:eastAsia="Calibri"/>
                <w:spacing w:val="-1"/>
                <w:szCs w:val="28"/>
              </w:rPr>
              <w:t>дизельного топлива (ООО «ЛУКОЙЛ-</w:t>
            </w:r>
            <w:r>
              <w:rPr>
                <w:rFonts w:eastAsia="Calibri"/>
                <w:szCs w:val="28"/>
              </w:rPr>
              <w:t>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Площадка установки гидрокрекинг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установки гидроочистки топлива 24-9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ощадка установки гидроочистки топлива 24-7 (ООО «ЛУКОЙЛ-Пермнефтеоргсинтез»)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установки гидроочистки топлива 24-6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Площадка установки каталитического крекинга № 1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Площадка установки каталитического </w:t>
            </w:r>
            <w:r>
              <w:rPr>
                <w:rFonts w:eastAsia="Calibri"/>
                <w:szCs w:val="28"/>
              </w:rPr>
              <w:t>риформинга 35-8/300 Б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установки четкой ректификации бензина 22-4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Площадка установки каталитического риформинга бензинов 35-6/300 с блоком гидроочистки бензиновых фракций 35-20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Площадка установки каталити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иформинга 35-11/600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Площадка установки каталитического </w:t>
            </w:r>
            <w:r>
              <w:rPr>
                <w:rFonts w:eastAsia="Calibri"/>
                <w:szCs w:val="28"/>
              </w:rPr>
              <w:t>риформинга 35-11/300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установки атмосферно-вакуумной трубчатки АВТ-5 (ООО 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установки атмосферно-</w:t>
            </w:r>
            <w:r>
              <w:rPr>
                <w:rFonts w:eastAsia="Calibri"/>
                <w:spacing w:val="-3"/>
                <w:szCs w:val="28"/>
              </w:rPr>
              <w:t xml:space="preserve">вакуумной трубчатки АВТ-4 (ООО </w:t>
            </w:r>
            <w:r>
              <w:rPr>
                <w:rFonts w:eastAsia="Calibri"/>
                <w:szCs w:val="28"/>
              </w:rPr>
              <w:t>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установки атмосферно-</w:t>
            </w:r>
            <w:r>
              <w:rPr>
                <w:rFonts w:eastAsia="Calibri"/>
                <w:spacing w:val="-3"/>
                <w:szCs w:val="28"/>
              </w:rPr>
              <w:t xml:space="preserve">вакуумной трубчатки АВТ-2 (ООО </w:t>
            </w:r>
            <w:r>
              <w:rPr>
                <w:rFonts w:eastAsia="Calibri"/>
                <w:szCs w:val="28"/>
              </w:rPr>
              <w:t>«ЛУКОЙЛ-Пермнефтеоргсинтез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установки атмосферно-</w:t>
            </w:r>
            <w:r>
              <w:rPr>
                <w:rFonts w:eastAsia="Calibri"/>
                <w:spacing w:val="-3"/>
                <w:szCs w:val="28"/>
              </w:rPr>
              <w:t xml:space="preserve">вакуумной трубчатки АВТ-1 (ООО </w:t>
            </w:r>
            <w:r>
              <w:rPr>
                <w:rFonts w:eastAsia="Calibri"/>
                <w:szCs w:val="28"/>
              </w:rPr>
              <w:t>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электрообессоливающей установки ЭЛОУ-6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электрообессоливающей установки ЭЛОУ-5 (ООО 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электрообессоливающей установки ЭЛОУ-4 (ООО «ЛУКОЙЛ-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парка сырой нефти (ОО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ЛУКОЙЛ-Пермнефтеоргсинтез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3"/>
                <w:szCs w:val="28"/>
              </w:rPr>
              <w:t>Участок реагентного хозяйства (ОО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ЛУКОЙЛ-Пермнефтеоргсинтез»)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Площадка резервуарного товарного </w:t>
            </w:r>
            <w:r>
              <w:rPr>
                <w:rFonts w:eastAsia="Calibri"/>
                <w:szCs w:val="28"/>
              </w:rPr>
              <w:t>парка (ООО «ЛУКОЙЛ-Пермнефтеоргсинтез»)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мышленная,8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3И -194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оликлиника «Азот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лощадка № 1 по производству аммиака и карбамида (ОАО «Минеральные удобрения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оварно-сырьевая база (ОАО «Минеральные удобрения»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мышленная,9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5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7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ощадка товарно-сырьевой баз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3"/>
                <w:szCs w:val="28"/>
              </w:rPr>
              <w:t>(ЗАО «Сибур-Химпром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Площадка товарной базы сжиженных </w:t>
            </w:r>
            <w:r>
              <w:rPr>
                <w:rFonts w:eastAsia="Calibri"/>
                <w:szCs w:val="28"/>
              </w:rPr>
              <w:t>газов (ЗАО «Сибур-Химпром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лощадка производства этилбензола,стирола и полистирола (ЗАО «Сибур-</w:t>
            </w:r>
            <w:r>
              <w:rPr>
                <w:rFonts w:eastAsia="Calibri"/>
                <w:szCs w:val="28"/>
              </w:rPr>
              <w:t>Химпром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ощадка производства бутиловых спирт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 2-этилгексанола (ЗАО «Сибур-Химпром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Площадка производства по выпуску этиле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и пропилена (ЗАО «Сибур-</w:t>
            </w:r>
            <w:r>
              <w:rPr>
                <w:rFonts w:eastAsia="Calibri"/>
                <w:szCs w:val="28"/>
              </w:rPr>
              <w:t>Химпром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Площадка реагентно-масляного </w:t>
            </w:r>
            <w:r>
              <w:rPr>
                <w:rFonts w:eastAsia="Calibri"/>
                <w:spacing w:val="-1"/>
                <w:szCs w:val="28"/>
              </w:rPr>
              <w:t xml:space="preserve">хозяйства товарно-сырьевого цеха по приему, хранению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и отгрузке сырья и </w:t>
            </w:r>
            <w:r>
              <w:rPr>
                <w:rFonts w:eastAsia="Calibri"/>
                <w:szCs w:val="28"/>
              </w:rPr>
              <w:t xml:space="preserve">продукци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ЗАО «Сибур-Химпром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газоперерабатывающего завода (ООО «ЛУКОЙЛ-Пермнефтегазпереработка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База товарно-сырьевая ТБСГ-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(ООО </w:t>
            </w:r>
            <w:r>
              <w:rPr>
                <w:rFonts w:eastAsia="Calibri"/>
                <w:szCs w:val="28"/>
              </w:rPr>
              <w:t>«ЛУКОЙЛ-Пермнефтегазпереработка»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мышленная,9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6И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Площадка подсобного хозяй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ТЭЦ-</w:t>
            </w:r>
            <w:r>
              <w:rPr>
                <w:rFonts w:eastAsia="Calibri"/>
                <w:szCs w:val="28"/>
              </w:rPr>
              <w:t>9 (ОАО «Территориальная генерирующая компания № 9»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мышленная,10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7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АО «Строительно-монтажный трест № 14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язанская,10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23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амолетная,2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9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МАДЕН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мченко,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Лицей № 4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мченко,1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4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Краевая клиническая стоматологическая поликлин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кола № 122 с углубленным изучение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остранных языков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вкова,3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Зуев Андрей Яковлевич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ГАУ «Центр комплексной реабилит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нвалидов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вкова,1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3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6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вкова,2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4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Европейская стоматология «Медиум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найперов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5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Клиника немецкой стоматолог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утен Таг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найперов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6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210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найперов,1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7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5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12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найперов,2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8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Европейская стоматология «Медиум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Юмикон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ой Армии,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9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ой Армии,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0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БУЗ ПК «Пермский краевой онкологический диспансер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лион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ой Армии,12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.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1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ОУ ДОД «Детская музыкальная школ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ой Армии,2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2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5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71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ой Армии,25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3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етско-юношеский центр «Здоровье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хановская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5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ДОУ «Центр развития ребенка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й сад № 371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хановская,6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6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23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хановская,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7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5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НОУ «Учебно-курсовой </w:t>
            </w:r>
            <w:r>
              <w:rPr>
                <w:rFonts w:eastAsia="Calibri"/>
                <w:szCs w:val="28"/>
              </w:rPr>
              <w:t xml:space="preserve">комбина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Меркурий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«Пермский учебный </w:t>
            </w:r>
            <w:r>
              <w:rPr>
                <w:rFonts w:eastAsia="Calibri"/>
                <w:szCs w:val="28"/>
              </w:rPr>
              <w:t>комбинат потребительской коопераци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Центр Поли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хановская,1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8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Сигнал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хановская,2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9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тдел военного комиссариата </w:t>
            </w:r>
            <w:r>
              <w:rPr>
                <w:rFonts w:eastAsia="Calibri"/>
                <w:spacing w:val="-1"/>
                <w:szCs w:val="28"/>
              </w:rPr>
              <w:t xml:space="preserve">Пермского края по Индустриальному и </w:t>
            </w:r>
            <w:r>
              <w:rPr>
                <w:rFonts w:eastAsia="Calibri"/>
                <w:szCs w:val="28"/>
              </w:rPr>
              <w:t>Дзержинскому район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хановская,5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196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хановская,51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1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Магистраль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хановская,5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2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Луч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нкистов,1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3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КГАОУ СПО «Пермский </w:t>
            </w:r>
            <w:r>
              <w:rPr>
                <w:rFonts w:eastAsia="Calibri"/>
                <w:spacing w:val="-1"/>
                <w:szCs w:val="28"/>
              </w:rPr>
              <w:t>радиотехнический колледж им.А.С.</w:t>
            </w:r>
            <w:r>
              <w:rPr>
                <w:rFonts w:eastAsia="Calibri"/>
                <w:szCs w:val="28"/>
              </w:rPr>
              <w:t>Попо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нкистов,4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4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втомедпроф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нкистов,5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5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Краевая клиническая стоматологическая поликлин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Лицей № 4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нкистов,5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6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226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нкистов,6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Противотуберкулезный клинический диспансер «Фтизиопульмонолог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айковского,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8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У «Центр развития ребенка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й сад № 46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айковского,6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9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Перм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краевая клиническая инфекцио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ольниц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айковского,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0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266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айковского,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1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Краевая клиническая наркологическая больниц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айковского,35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2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5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рдынская,38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3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националь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сследовательский политехниче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4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Детский сад Мишут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51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5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агност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6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6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арпинский Дмитрий Юрь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Клиника немецкой стоматолог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Гутен Таг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11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7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ачество жизн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11, к.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8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ирикова Нина Владимировн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11, к.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9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«Надежд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-клиника «Надежд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НОУ</w:t>
            </w:r>
            <w:r>
              <w:rPr>
                <w:rFonts w:eastAsia="Calibri"/>
                <w:szCs w:val="28"/>
              </w:rPr>
              <w:t xml:space="preserve"> ДО «Учебный центр «АСО УРАЛ-АИЛ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0И -241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2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2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4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3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К им.В.П.Сухарев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стетическая косметологи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лиал ФГОУ ВПО «Российский государственный университет туризма и сервиса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г.Перм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58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4И -245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Противотуберкулезный клинический диспансер «Фтизиопульмонологи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лион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6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6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Предрейсовые осмотры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6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7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7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Пермский миграционный цент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КС(К)ОУ ДОВсОвРи «Специальная </w:t>
            </w:r>
            <w:r>
              <w:rPr>
                <w:rFonts w:eastAsia="Calibri"/>
                <w:spacing w:val="-1"/>
                <w:szCs w:val="28"/>
              </w:rPr>
              <w:t xml:space="preserve">(коррекционная) общеобразовательная </w:t>
            </w:r>
            <w:r>
              <w:rPr>
                <w:rFonts w:eastAsia="Calibri"/>
                <w:szCs w:val="28"/>
              </w:rPr>
              <w:t xml:space="preserve">школ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для детей с ограниченными возможностями здоровь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81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9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жизн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93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0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9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1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Краевая клиническая стоматологическая поликлин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75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19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2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Собянин Михайл Иванович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Чурина Татьяна Геннадьевн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203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3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ОУ ДОД «Детская музыкальная школ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6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205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4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Шпаковская Ольга Владиславовн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21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5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Юшков Александр Сергеевич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30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6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Центральная районная больниц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ермского муниципального район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35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7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Новомет-Пермь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емейная стоматология «МИГ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39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8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КГАОУ ДОД </w:t>
            </w:r>
            <w:r>
              <w:rPr>
                <w:rFonts w:eastAsia="Calibri"/>
                <w:szCs w:val="28"/>
              </w:rPr>
              <w:t>«Специализированная детско-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юношеская спортивная школа </w:t>
            </w:r>
            <w:r>
              <w:rPr>
                <w:rFonts w:eastAsia="Calibri"/>
                <w:spacing w:val="-1"/>
                <w:szCs w:val="28"/>
              </w:rPr>
              <w:t>Олимпийского резерва по базовым и олимпийским видам спорта «Старт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КГАОУ ДОД </w:t>
            </w:r>
            <w:r>
              <w:rPr>
                <w:rFonts w:eastAsia="Calibri"/>
                <w:szCs w:val="28"/>
              </w:rPr>
              <w:t>«Специализированная детско-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ношеская спортивная школ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лимпийского резерва «Олимпиец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оссе Космонавтов,395г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9И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/>
              <w:t>ЧОУ «Средняя общеобразовательная школа – Европейская школа «</w:t>
            </w:r>
            <w:r>
              <w:rPr>
                <w:lang w:val="en-US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professo</w:t>
            </w:r>
            <w:r>
              <w:rPr/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Дениса Давыдова, 1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У «Радуг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2-я Гамовская, 2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1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ом 3. Кировский райо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Медико-санитарная часть № 11 им.Симхи Нафтолиевича Гринберг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еулок Бетонный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«Пермского края Медико-санитарная часть № 11 им.Симхи Нафтолиевича Гринберг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еулок Бетонный,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Закамский автобу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втозаводская,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Стоматологическая практика «Профессионал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втозаводская,2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13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втозаводская,2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167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втозаводская,3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167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втозаводская,4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11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втозаводская,4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252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втозаводская,5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З «Городская больница № 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1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АУЗ Пермского края «Городская клиническая больница № 2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АУЗ Пермского края «Клиническо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тологоанатомическое бюро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больница № </w:t>
            </w:r>
            <w:r>
              <w:rPr>
                <w:rFonts w:eastAsia="Calibri"/>
                <w:szCs w:val="28"/>
              </w:rPr>
              <w:t>24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втозаводская,82а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К -39К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ыжная база «Прикамь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грономическая,2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Плотников Леонид Григорьевич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Макарова,3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Нахимова,1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108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Нахимова,14а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108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Нахимова,18а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БОУ ДОД </w:t>
            </w:r>
            <w:r>
              <w:rPr>
                <w:rFonts w:eastAsia="Calibri"/>
                <w:spacing w:val="-1"/>
                <w:szCs w:val="28"/>
              </w:rPr>
              <w:t xml:space="preserve">«Детско-юношеская спортивная школа </w:t>
            </w:r>
            <w:r>
              <w:rPr>
                <w:rFonts w:eastAsia="Calibri"/>
                <w:szCs w:val="28"/>
              </w:rPr>
              <w:t>«Закамск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Нахимова,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ентальф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Нахимова,23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ОУ «Средняя общеобразовательная </w:t>
            </w:r>
            <w:r>
              <w:rPr>
                <w:rFonts w:eastAsia="Calibri"/>
                <w:szCs w:val="28"/>
              </w:rPr>
              <w:t>школа № 19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НОУ «Автошкола «НИ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Ушакова,2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97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Ушакова,28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Ушакова,55/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Диоми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дмиралаУшакова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/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Технологии зрен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дмирала Ушакова,7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Ювиден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Невского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ДОУ «Центр развития ребенка – детский сад № 137» г.Пер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детская поликлиника № 4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Невского,12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 № 70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детская поликлиника № 4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Невского,2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Медико-санитарная часть № 11 им.Симхи Нафтолиевича Гринберг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датовская,4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С(К)ОУ для обучающихся, воспитанников с ограниченными возможностями здоровья «Специальная (коррекционная) </w:t>
            </w:r>
            <w:r>
              <w:rPr>
                <w:rFonts w:eastAsia="Calibri"/>
                <w:spacing w:val="-1"/>
                <w:szCs w:val="28"/>
              </w:rPr>
              <w:t>общеобразовательная школа-интернат № 113 VIII вида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гдана Хмельницкого,13а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стоматологическая поликлиника № 7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гдана Хмельницкого,2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148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гдана Хмельницкого,52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КУ СОН «Центр комплексной реабилитации инвалидов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гдана Хмельницкого,5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12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ксирная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 Проф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ксирная,1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83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лгодонская,20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409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лгодонская,2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3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261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ронежская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63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ронежская,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стон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ронежская,4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 № 71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ысокая,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1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АО «Сорбен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льперина,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станция скорой медицинской помощ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льперина,7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Цех изготовления взрывчатых </w:t>
            </w:r>
            <w:r>
              <w:rPr>
                <w:rFonts w:eastAsia="Calibri"/>
                <w:spacing w:val="-1"/>
                <w:szCs w:val="28"/>
              </w:rPr>
              <w:t xml:space="preserve">материалов (Федеральное казенное </w:t>
            </w:r>
            <w:r>
              <w:rPr>
                <w:rFonts w:eastAsia="Calibri"/>
                <w:szCs w:val="28"/>
              </w:rPr>
              <w:t>предприятие «Пермский пороховой завод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Склад взрывчатых материалов </w:t>
            </w:r>
            <w:r>
              <w:rPr>
                <w:rFonts w:eastAsia="Calibri"/>
                <w:spacing w:val="-1"/>
                <w:szCs w:val="28"/>
              </w:rPr>
              <w:t xml:space="preserve">(Федеральное казенное предприятие </w:t>
            </w:r>
            <w:r>
              <w:rPr>
                <w:rFonts w:eastAsia="Calibri"/>
                <w:szCs w:val="28"/>
              </w:rPr>
              <w:t>«Пермский пороховой завод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Цех производства спецпродукта «Нейлон»  (Федеральное казенное предприятие «Пермский пороховой завод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часток по производству нитроцеллюлозы (Федеральное казенное предприятие «Пермский пороховой завод»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льперина,1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Неокруг Плю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Панфилова,4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1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стоматологическая поликлиника № 7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Панфилова,1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АО «ГалоПолимерПермь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Панфилова,18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Медико-санитарная часть № 11 им.Симхи Нафтолиевича Гринберг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Панфилова,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детская поликлиник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412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азовская,1a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азовская,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8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7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Детство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9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военного комиссариата Пермского края по Кировскому району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2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9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70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24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137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2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1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81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35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 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 № 8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3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 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4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Закамская,</w:t>
            </w:r>
            <w:r>
              <w:rPr>
                <w:rFonts w:eastAsia="Calibri"/>
                <w:spacing w:val="-1"/>
                <w:szCs w:val="28"/>
              </w:rPr>
              <w:t>44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4 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БС(К)ОУ для обучающихся, воспитанников с ограниченными возможностями здоровья «Специальная (коррекционная) </w:t>
            </w:r>
            <w:r>
              <w:rPr>
                <w:rFonts w:eastAsia="Calibri"/>
                <w:spacing w:val="-1"/>
                <w:szCs w:val="28"/>
              </w:rPr>
              <w:t xml:space="preserve">начальная школа – детский сад № 152 </w:t>
            </w:r>
            <w:r>
              <w:rPr>
                <w:rFonts w:eastAsia="Calibri"/>
                <w:szCs w:val="28"/>
              </w:rPr>
              <w:t>IV вида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5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 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С(К)ОУ для обучающихся, воспитанников с ограниченными возможностями здоровь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Специальная (коррекционная) начальная школа – детский сад № 152 IV вида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52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7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камская,58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7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Нефри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линина,1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8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1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линина,1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9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ФГ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ий клинический центр Федерального медико-биологического </w:t>
            </w:r>
            <w:r>
              <w:rPr>
                <w:rFonts w:eastAsia="Calibri"/>
                <w:szCs w:val="28"/>
              </w:rPr>
              <w:t>агентст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линина,2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 Проф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Филимонова Наталь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Шабунина Ирина Геннадьевн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линина,3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12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линина,7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ал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ляева,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85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мышинская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4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85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мышинская,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КООУ СТ ПК ДДНвДЛ «Санаторный </w:t>
            </w:r>
            <w:r>
              <w:rPr>
                <w:rFonts w:eastAsia="Calibri"/>
                <w:spacing w:val="-1"/>
                <w:szCs w:val="28"/>
              </w:rPr>
              <w:t>детский дом для детей-сирот и детей, оставшихся без попечения родителей</w:t>
            </w:r>
            <w:r>
              <w:rPr>
                <w:rFonts w:eastAsia="Calibri"/>
                <w:szCs w:val="28"/>
              </w:rPr>
              <w:t>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питана Пирожкова,3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409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питана Пирожкова,3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7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410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питанская,2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8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НПО «Профессиональное училищ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6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питанская,2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168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ровоградская,15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я «Дентал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ровоградская,38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1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Детство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ровоградская,4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4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ровоградская,45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3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ОУ «Средняя общеобразовательная </w:t>
            </w:r>
            <w:r>
              <w:rPr>
                <w:rFonts w:eastAsia="Calibri"/>
                <w:szCs w:val="28"/>
              </w:rPr>
              <w:t>школа № 65 с углубленным изучением английского языка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ровоградская,5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4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еть Клиник «Кама-Ден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ровоградская,7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Клинический санаторий-профилакторий «Родник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3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3"/>
                <w:szCs w:val="28"/>
              </w:rPr>
              <w:t xml:space="preserve">«Пермская государствен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>академика Е.А.Вагнера Министерства</w:t>
            </w:r>
            <w:r>
              <w:rPr>
                <w:rFonts w:eastAsia="Calibri"/>
                <w:szCs w:val="28"/>
              </w:rPr>
              <w:t xml:space="preserve"> здравоохранения Российской Федераци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ровоградская,110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6К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Лечебно-профилактическое предприятие «Санаторий-профилакторий «Алме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ровоградская,11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7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 «Спортивно-культурный комплекс» Кировского района город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дион «Прикамь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8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ОУ СПО «Пермский химико-технологический техникум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НО </w:t>
            </w:r>
            <w:r>
              <w:rPr>
                <w:rFonts w:eastAsia="Calibri"/>
                <w:spacing w:val="-1"/>
                <w:szCs w:val="28"/>
              </w:rPr>
              <w:t>ДО «ЗАР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националь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сследовательский политехниче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асьвинская,1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ая клиника «Дента-Люк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1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1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81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 Ласьвинская,22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3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ОУ ДОД «Детская музыкальная школ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28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4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НОУ «Автошкола «Н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ая клиника «Дента-Люк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3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стоматолог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7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64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Клаксон Авто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64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6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68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7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2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Медико-санитарная часть № 11 им.Симхи Нафтолиевича Гринберг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1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Участок по производству безводного </w:t>
            </w:r>
            <w:r>
              <w:rPr>
                <w:rFonts w:eastAsia="Calibri"/>
                <w:szCs w:val="28"/>
              </w:rPr>
              <w:t>фтористого водорода (ОАО «ГалоПолимерПермь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Участок по производству хладонов </w:t>
            </w:r>
            <w:r>
              <w:rPr>
                <w:rFonts w:eastAsia="Calibri"/>
                <w:szCs w:val="28"/>
              </w:rPr>
              <w:t xml:space="preserve">(21, 22), фторопластов по </w:t>
            </w:r>
            <w:r>
              <w:rPr>
                <w:rFonts w:eastAsia="Calibri"/>
                <w:spacing w:val="-1"/>
                <w:szCs w:val="28"/>
              </w:rPr>
              <w:t xml:space="preserve">номенклатуре,спиртов-теломеров, </w:t>
            </w:r>
            <w:r>
              <w:rPr>
                <w:rFonts w:eastAsia="Calibri"/>
                <w:szCs w:val="28"/>
              </w:rPr>
              <w:t>гексафторпропилена (ОАО «ГалоПолимерПермь»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9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8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Центр Профессионального Обучен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100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9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Площадка подсобного хозяйства ТЭЦ-</w:t>
            </w:r>
            <w:r>
              <w:rPr>
                <w:rFonts w:eastAsia="Calibri"/>
                <w:szCs w:val="28"/>
              </w:rPr>
              <w:t xml:space="preserve">14 (ОАО «Территориальная генерирующ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омпания № 9»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асьвинская,10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119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ипатова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1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военного комиссариата Пермского края по Кировскому району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ипатова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НОУ «Автошкола «Н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ипатова,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3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З «Городская больница № 10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детская больница № 24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ипатова,1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4К -129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стоматологическая поликлиника № 7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гистральная,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12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2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1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о-производственный цент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12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2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335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17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ПРОФИЦЕНТ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2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4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оМак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2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168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29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6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изводственно-медицинская фирма «Уралопт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3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7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детская больница № 24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4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8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7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9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Диапазон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8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Лабдиагност и К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8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2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Улыб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9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3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155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95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4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24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аршала Рыбалко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100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5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247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101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6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8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«Городская стоматолог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иклиника № 7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ОУ «Средняя общеобразовательная </w:t>
            </w:r>
            <w:r>
              <w:rPr>
                <w:rFonts w:eastAsia="Calibri"/>
                <w:szCs w:val="28"/>
              </w:rPr>
              <w:t>школа № 14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101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7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 Проф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10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8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СТОМ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10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9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94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Рыбалко,109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дион «Спутник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ензелинская,1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1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КОУПК ДДСиД ОБПР «Специальный (коррекционный) детский дом № 10 для детей-сирот и детей, оставшихся без попечения родителей, с ограниченными возможностя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доровь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ензелинская,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2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Белозубофф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жне-Курьинская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Валиахметова Розалия Киямовн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боронщиков,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4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ПК «Краевая клиническая наркологическая больниц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нежская,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5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335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хотников,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6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148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хотников,3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6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База товарно-сырьевая (Федеральное </w:t>
            </w:r>
            <w:r>
              <w:rPr>
                <w:rFonts w:eastAsia="Calibri"/>
                <w:spacing w:val="-1"/>
                <w:szCs w:val="28"/>
              </w:rPr>
              <w:t xml:space="preserve">государственное казенное учреждение </w:t>
            </w:r>
            <w:r>
              <w:rPr>
                <w:rFonts w:eastAsia="Calibri"/>
                <w:szCs w:val="28"/>
              </w:rPr>
              <w:t xml:space="preserve">«Комбинат «Минерал» Управления Федерального агентства по </w:t>
            </w:r>
            <w:r>
              <w:rPr>
                <w:rFonts w:eastAsia="Calibri"/>
                <w:spacing w:val="-1"/>
                <w:szCs w:val="28"/>
              </w:rPr>
              <w:t xml:space="preserve">государственным резерва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по </w:t>
            </w:r>
            <w:r>
              <w:rPr>
                <w:rFonts w:eastAsia="Calibri"/>
                <w:szCs w:val="28"/>
              </w:rPr>
              <w:t>Приволжскому федеральному округу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нзенская,55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8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КУЗ Пермского края СОН «Социально-реабилитационный центр для несовершеннолетних г.Перм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беды,3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9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Медико-санитарная часть № 11 им.Симхи Нафтолиевича Гринберг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беды,4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ОУ «Средняя общеобразовательная </w:t>
            </w:r>
            <w:r>
              <w:rPr>
                <w:rFonts w:eastAsia="Calibri"/>
                <w:szCs w:val="28"/>
              </w:rPr>
              <w:t>школа № 12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беды,4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1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395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лтавская,3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2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1"/>
                <w:szCs w:val="28"/>
              </w:rPr>
              <w:t xml:space="preserve">«Пермская государственн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едицинская академия имени 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Е.А.Вагнера» Министерства здравоохранения Российской Федераци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ичальная,1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3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Стадион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Авангард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ветлогорская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ОУ СПО «Краевой многопрофильный техникум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ветлогорская,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5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КОУПК ДДСиД ОБПР «Детский дом № 3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ОУ ДОД «Центр дополнительного образования для детей «Луч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ветлогорская,1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6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ий салон «Би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12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ветлогорская,2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7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ОУ ДОД «Детская музыкальная школ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8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кольская,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8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ДОУ «Детский сад № 9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кольская,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9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12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кольская,3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БУЗ «Центр гигиены и эпидемиологи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Пермском кра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ысольская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1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18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ысольская,9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2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етско-юношеская спортив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 олимпийского резерва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ысольская,10/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3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С(К)ОУ «Специальная коррекционная школа </w:t>
            </w:r>
            <w:r>
              <w:rPr>
                <w:rFonts w:eastAsia="Calibri"/>
                <w:spacing w:val="-1"/>
                <w:szCs w:val="28"/>
              </w:rPr>
              <w:t xml:space="preserve">общеобразовательная школа № 155 для </w:t>
            </w:r>
            <w:r>
              <w:rPr>
                <w:rFonts w:eastAsia="Calibri"/>
                <w:szCs w:val="28"/>
              </w:rPr>
              <w:t>детей с ограниченными возможностями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ысольская,11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4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дополнительного образования </w:t>
            </w:r>
            <w:r>
              <w:rPr>
                <w:rFonts w:eastAsia="Calibri"/>
                <w:szCs w:val="28"/>
              </w:rPr>
              <w:t>детей «Центр детского творчества «Исток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нцорова,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5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Детский пульмонологический санаторий «Светлан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нцорова,1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6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410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нцорова,2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7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ФГ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Пермский клинический центр Федерального медико-биологи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гентств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УЗ «Медико-санитарная часть № 133 Федерального медико-биологи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гентст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1"/>
                <w:szCs w:val="28"/>
              </w:rPr>
              <w:t xml:space="preserve">«Пермская государственная </w:t>
            </w: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Е.А.Вагнера» Министерства</w:t>
            </w:r>
            <w:r>
              <w:rPr>
                <w:rFonts w:eastAsia="Calibri"/>
                <w:szCs w:val="28"/>
              </w:rPr>
              <w:t xml:space="preserve"> здравоохранения  Российской Федер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орговая,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8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8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Федосеева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9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ермская региональная общественная</w:t>
            </w:r>
            <w:r>
              <w:rPr>
                <w:rFonts w:eastAsia="Calibri"/>
                <w:szCs w:val="28"/>
              </w:rPr>
              <w:t xml:space="preserve"> организация «ОСВО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Федосеева,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 № 6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Федосеева,1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1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КУЗ Пермского края СОН </w:t>
            </w:r>
            <w:r>
              <w:rPr>
                <w:rFonts w:eastAsia="Calibri"/>
                <w:szCs w:val="28"/>
              </w:rPr>
              <w:t>«Социально-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билитационный центр для несовершеннолетних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имградская,9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2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111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имградская,1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3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мский филиал ГОУ СПО «Ивановский энергетический колледж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боксарская,  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4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7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У НПО «Профессиональный лицей № 14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ГОУ </w:t>
            </w:r>
            <w:r>
              <w:rPr>
                <w:rFonts w:eastAsia="Calibri"/>
                <w:spacing w:val="-1"/>
                <w:szCs w:val="28"/>
              </w:rPr>
              <w:t xml:space="preserve">СПО </w:t>
            </w:r>
            <w:r>
              <w:rPr>
                <w:rFonts w:eastAsia="Calibri"/>
                <w:szCs w:val="28"/>
              </w:rPr>
              <w:t>«Пермский химико-технологический техникум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истопольская,1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5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8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истопольская,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7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4"/>
                <w:szCs w:val="28"/>
              </w:rPr>
              <w:t xml:space="preserve">Пермская краевая организация </w:t>
            </w:r>
            <w:r>
              <w:rPr>
                <w:rFonts w:eastAsia="Calibri"/>
                <w:szCs w:val="28"/>
              </w:rPr>
              <w:t>Всероссийского общества автомобилистов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ишкина,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8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КУЗ Пермского края «Межведомственный центр помощи детям, оставшимся без попечения родителей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ишкина,1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9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ОУ «Средняя общеобразовательная школа № 2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ишкина,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0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7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Шишкина,1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1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ОУ «Средняя общеобразовательная школа № 27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ишкина,1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2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7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Первый травмпункт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больница № 24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АУЗ Пермского края «Городская клиническая больница № 2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ишкина,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3К -198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ишкина,3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9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12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лтинская,1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сновная общеобразовательная школа № 73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мпольская,1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бдиагност и К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ысольская, 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ом 4. Ленинский район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ородская эспланада (площадка </w:t>
            </w:r>
            <w:r>
              <w:rPr>
                <w:rFonts w:eastAsia="Calibri"/>
                <w:spacing w:val="-1"/>
                <w:szCs w:val="28"/>
              </w:rPr>
              <w:t xml:space="preserve">занимает часть эспланады в границах </w:t>
            </w:r>
            <w:r>
              <w:rPr>
                <w:rFonts w:eastAsia="Calibri"/>
                <w:szCs w:val="28"/>
              </w:rPr>
              <w:t>улиц Ленина, Борчанинова, Петропавловской перед памятником «Героям фронта и тыла от благодарных потомков»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right w:val="single" w:sz="8" w:space="4" w:color="000000"/>
              </w:pBdr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ородская эспланад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Вит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еулок Баковый,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Стоматологический кабинет № 32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Языковый центр «ЕВРАЗ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О «Учебный центр строителей и проектировщиков «ОПОР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еулок Тополевый,10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Стоматологическая 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Евро Дент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6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ффек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Научно-производственное акционерное общество «ЭХО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Бородулина Ирина Анатоль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Городецкий Борис Карл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Морозова Марина Михайл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Рязанова Вера Виктор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идоров Александр Василь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мирнова Галина Федор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Степнова Валентина Михайл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убботина Ольга Валентиновна               ИП Тарутина Елена Юрь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Фетисова Лариса Борис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Ширинкина Наталья Владимировна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Юксеева Светлана Леонидовн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15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2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73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20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1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2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изводственно-медицинская фирма «Уралопт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31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фера здоровья Ваших глаз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3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школа «Прикамье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ВПО </w:t>
            </w:r>
            <w:r>
              <w:rPr>
                <w:rFonts w:eastAsia="Calibri"/>
                <w:szCs w:val="28"/>
              </w:rPr>
              <w:t>«Уральский гуманитарный институ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3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семейного здоровья «Юнон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34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бдиагност и К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4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73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 Октября,1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73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 Октября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Управление Федеральной службы безопасности Российской Федерации по Пермскому краю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 Октября,12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осударственное учреждение «Центральный Банк Российской Федераци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 Октября,1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Шульман Татьяна Никола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арин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 Октября,17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 «Пермское городское управление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 Октября,22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ражданской защиты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ласиз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 Октября,2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УН «Институт механики сплошных сред Уральского отделения Российской академии наук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Королева,1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нститут технической химии Уральск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ения Российской академии нау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Королева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1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Королева,1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националь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сследовательский политехниче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Королева,  1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ГБОУ ВПО «Пермский национальный </w:t>
            </w:r>
            <w:r>
              <w:rPr>
                <w:rFonts w:eastAsia="Calibri"/>
                <w:spacing w:val="-1"/>
                <w:szCs w:val="28"/>
              </w:rPr>
              <w:t xml:space="preserve">исследовательский политехнический </w:t>
            </w:r>
            <w:r>
              <w:rPr>
                <w:rFonts w:eastAsia="Calibri"/>
                <w:szCs w:val="28"/>
              </w:rPr>
              <w:t>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Королева,19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8" w:space="1" w:color="000000"/>
              </w:pBdr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национальный исследовательский политехнический 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Королева,2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Л -61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ермский Медицинский Цент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Матросова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ермме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Матросова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3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ОУ ДО «Детско-юношеская спортивная школа олимпийского резерва по гребным видам спорта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л.Борцов революции,151в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Практик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рчанинова,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Зубной врач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рчанинова,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1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рчанинова,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Врачебно-физкультурный диспансе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Военмед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здоровья и долголет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АНО ДПО </w:t>
            </w:r>
            <w:r>
              <w:rPr>
                <w:rFonts w:eastAsia="Calibri"/>
                <w:spacing w:val="-1"/>
                <w:szCs w:val="28"/>
              </w:rPr>
              <w:t xml:space="preserve">«Институт повышения квалификации и переподготовки кадров «Высшая школа </w:t>
            </w:r>
            <w:r>
              <w:rPr>
                <w:rFonts w:eastAsia="Calibri"/>
                <w:szCs w:val="28"/>
              </w:rPr>
              <w:t>недвижимост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</w:t>
            </w:r>
            <w:r>
              <w:rPr>
                <w:rFonts w:eastAsia="Calibri"/>
                <w:szCs w:val="28"/>
              </w:rPr>
              <w:t>«Пермский дом науки и техник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1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1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2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238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12в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Клиника эстетической медицины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Медлайф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1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стоматологическая поликлиника № 1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ая компания «Юни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1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У ДОД «Детская хоровая школа «Хоровая капелла мальчиков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1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ОУ «Пермский государственный институт искусства и культуры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1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ПРОМИНФОРМ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24 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7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агност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Консультан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2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Медицинский центр «Диоми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азеты «Звезда»,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9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ылосов Александр Васильевич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31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Гаран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2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1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тарикова Наталья Леонид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ДО </w:t>
            </w:r>
            <w:r>
              <w:rPr>
                <w:rFonts w:eastAsia="Calibri"/>
                <w:szCs w:val="28"/>
              </w:rPr>
              <w:t>«Урал-Цент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КОМ ПЛЮ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32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ОУ СПО </w:t>
            </w:r>
            <w:r>
              <w:rPr>
                <w:rFonts w:eastAsia="Calibri"/>
                <w:spacing w:val="-1"/>
                <w:szCs w:val="28"/>
              </w:rPr>
              <w:t>«Пермский авиационный техникум им.</w:t>
            </w:r>
            <w:r>
              <w:rPr>
                <w:rFonts w:eastAsia="Calibri"/>
                <w:szCs w:val="28"/>
              </w:rPr>
              <w:t>А.Д.Швецо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1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4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4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«Авиценн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5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Престиж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5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7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емейная поликлиника «Доктор-опыт и компетентность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6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8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ать и дитя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6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9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ОУ СПО «Пермский музыкальный колледж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7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ГБОУ ВПО </w:t>
            </w:r>
            <w:r>
              <w:rPr>
                <w:rFonts w:eastAsia="Calibri"/>
                <w:spacing w:val="-1"/>
                <w:szCs w:val="28"/>
              </w:rPr>
              <w:t>«Пермский националь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сследовательский политехнический 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7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Медицинский центр «Предрейсовые осмотры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Клиника спортивной и восстановительной медицины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84 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ОУ ВПО «Пермская государственная </w:t>
            </w: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Е.А.Вагнера» Министерства </w:t>
            </w: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8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ЗАО «Фармация 2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8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4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ФГБОУ ВП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ая государственная </w:t>
            </w:r>
            <w:r>
              <w:rPr>
                <w:rFonts w:eastAsia="Calibri"/>
                <w:szCs w:val="28"/>
              </w:rPr>
              <w:t>фармацевтическая академия Министерства здравоохранения Российской Федераци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0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ОУ «Средняя общеобразовательная школа № 6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19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Стоматолог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20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7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ДОУ «Центр развития ребенка – детский сад № 29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2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8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Шерше ля фам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авославная религиозная организация - учреждение среднего профессионального религиозного образования «Пермское Духовное </w:t>
            </w:r>
            <w:r>
              <w:rPr>
                <w:rFonts w:eastAsia="Calibri"/>
                <w:spacing w:val="-1"/>
                <w:szCs w:val="28"/>
              </w:rPr>
              <w:t>Училище Пермской Епархии Русско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авославной Церкви (Московского Патриархата)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ОУ «Академия стиля </w:t>
            </w:r>
            <w:r>
              <w:rPr>
                <w:rFonts w:eastAsia="Calibri"/>
                <w:spacing w:val="-1"/>
                <w:szCs w:val="28"/>
              </w:rPr>
              <w:t>«МоцартАртХаус» – Пермь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ам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стетик Медикал Групп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 ВПО «Пермский институт эконом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 финансов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4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Л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6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42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0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2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6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1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стоматолог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2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ОУ «Средняя общеобразовательная </w:t>
            </w:r>
            <w:r>
              <w:rPr>
                <w:rFonts w:eastAsia="Calibri"/>
                <w:szCs w:val="28"/>
              </w:rPr>
              <w:t>школа № 6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катерининская,17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Сетевая академия «ЛАНИТ-ПЕРМЬ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именко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3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Оборина Наталья Сергеевна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 Ком плю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именко,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4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БУ «Следственный изолятор № 1 ГУФСИН по Пермскому краю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именко,24 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стоматологиче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ачество жизн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6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Диапазон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6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20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7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2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санова,26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8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Метелев Александр Сергее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ЧОУ </w:t>
            </w:r>
            <w:r>
              <w:rPr>
                <w:rFonts w:eastAsia="Calibri"/>
                <w:szCs w:val="28"/>
              </w:rPr>
              <w:t>«Информационно-консалтингов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нтр «Налоги и право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ОУ «Пермский центр дополнительного образования «Знания» </w:t>
            </w:r>
            <w:r>
              <w:rPr>
                <w:rFonts w:eastAsia="Calibri"/>
                <w:spacing w:val="-1"/>
                <w:szCs w:val="28"/>
              </w:rPr>
              <w:t xml:space="preserve">Пермской региональной общественной </w:t>
            </w:r>
            <w:r>
              <w:rPr>
                <w:rFonts w:eastAsia="Calibri"/>
                <w:szCs w:val="28"/>
              </w:rPr>
              <w:t>организации общества «Знан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осси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2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изводственно-медицинская фирма «Уралопти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ШЕЛК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3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1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1"/>
                <w:szCs w:val="28"/>
              </w:rPr>
              <w:t>«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дицинская академия имени академика Е.А.Вагнера» Министерства здравоохранения Российской Федер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3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2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1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Медицинский центр «Философ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асоты и здоровь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диагностик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3"/>
                <w:szCs w:val="28"/>
              </w:rPr>
              <w:t>«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дицинская академия имен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академика Е.А.Вагнера» Министерств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4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3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У СПО «Художественное училищ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4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ИС 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Стоматология «Эстет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9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современной гинекологи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эндокринологии и диабет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«Стоматологическая 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Мириада-ДЕН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Технологии зрен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О «Языковой центр «Британ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10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6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9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ОУ ВП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дицинская академия имен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академика Е.А.Вагнера» Министерств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К «Детская городская клиническая больница № 3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1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7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УН Пермского научного центр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ральского отделения Российско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кадемии нау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ДПО </w:t>
            </w:r>
            <w:r>
              <w:rPr>
                <w:rFonts w:eastAsia="Calibri"/>
                <w:szCs w:val="28"/>
              </w:rPr>
              <w:t>«Пермский академический учебный цент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13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8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льта квалито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1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9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3"/>
                <w:szCs w:val="28"/>
              </w:rPr>
              <w:t>ГУ «Центральный Банк Российской Федераци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1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иния улыбк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Частная стоматологическая практика Черно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2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1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Поликлиника «Урал-Ме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2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О «Суксунский оптико-механическ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вод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Хлобыстова Юлия Николае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юксопт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3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2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Гимназия № 1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3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4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Автореал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3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5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изводственно-медицинская фирма «Уралопт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3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6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Медико-профилактический центр «Здоровь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3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7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Демина Татьяна Алексее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Филлипова Татьяна Михайловн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5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8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Пермская краевая клиническая больница № 2 «Институт сердц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5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9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рытое акционерное общество «Научно-производственное акционерное общество «ЭХО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54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Уральский филиал ФГОУ </w:t>
            </w:r>
            <w:r>
              <w:rPr>
                <w:rFonts w:eastAsia="Calibri"/>
                <w:spacing w:val="-1"/>
                <w:szCs w:val="28"/>
              </w:rPr>
              <w:t xml:space="preserve">ВПО «Российская академия живописи, </w:t>
            </w:r>
            <w:r>
              <w:rPr>
                <w:rFonts w:eastAsia="Calibri"/>
                <w:szCs w:val="28"/>
              </w:rPr>
              <w:t>ваяния и зодчества Ильи Глазуно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5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1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3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Пермтурис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Загвозкина Елена Иван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семейной стоматологии «ДентЕЛ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Здоровье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Общественная организация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ая </w:t>
            </w:r>
            <w:r>
              <w:rPr>
                <w:rFonts w:eastAsia="Calibri"/>
                <w:szCs w:val="28"/>
              </w:rPr>
              <w:t>ассоциация гидов-переводчиков и турменеджеров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5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2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Институт управления медицинскими рисками и оптимизации </w:t>
            </w:r>
            <w:r>
              <w:rPr>
                <w:rFonts w:eastAsia="Calibri"/>
                <w:szCs w:val="28"/>
              </w:rPr>
              <w:t>страхован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6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4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кцент-М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6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Метелев Александр Сергее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ОУ ВПО </w:t>
            </w:r>
            <w:r>
              <w:rPr>
                <w:rFonts w:eastAsia="Calibri"/>
                <w:spacing w:val="-1"/>
                <w:szCs w:val="28"/>
              </w:rPr>
              <w:t>«Пермский институт муниципального управления (Высшая школ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ватизации и предпринимательства)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6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6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ЗА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Национальное телемедицинское агентство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Поликлиника «Урал-Ме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6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7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</w:t>
            </w:r>
            <w:r>
              <w:rPr>
                <w:rFonts w:eastAsia="Calibri"/>
                <w:szCs w:val="28"/>
              </w:rPr>
              <w:t>«Пермская православная классическая гимназ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78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8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емейная стоматолог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нина,8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9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сельскохозяйственная академия имен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кадемика Д.Н.Прянишнико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8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стоматолог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28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 «Учебный центр информацио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технологий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1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  <w:r>
              <w:rPr>
                <w:rFonts w:eastAsia="Calibri"/>
                <w:szCs w:val="28"/>
              </w:rPr>
              <w:t xml:space="preserve">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363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11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  <w:r>
              <w:rPr>
                <w:rFonts w:eastAsia="Calibri"/>
                <w:szCs w:val="28"/>
              </w:rPr>
              <w:t>142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Петрищев Александр Анатольевич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2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3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Задорина Ирина Иван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Рассошных Татьяна Павл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осмоден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2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4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ОУ СПО «Пермский авиацион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техникум им.А.Д.Швецо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2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5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Медицинский центр «Радек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26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6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Частная клиника-салон «Роден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3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7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Новый Взгляд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</w:t>
            </w:r>
            <w:r>
              <w:rPr>
                <w:rFonts w:eastAsia="Calibri"/>
                <w:szCs w:val="28"/>
              </w:rPr>
              <w:t>«Проф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51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8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азпром трансгаз Чайковский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5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9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ОУ ВП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Е.А.Вагнера» Министерства </w:t>
            </w: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72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ОО «ДИАМЕД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ОО «Центр профессиональной медицины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д. 7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1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ОУ ВП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ая государственная </w:t>
            </w: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Е.А.Вагнера» Министерства </w:t>
            </w: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74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2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Безопасность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8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Английский клуб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8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4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онцепт-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9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5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1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Пермская краевая клиническая больница № 2 «Институт сердц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арма-медиц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1"/>
                <w:szCs w:val="28"/>
              </w:rPr>
              <w:t xml:space="preserve">«Пермская государственная </w:t>
            </w: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Е.А.Вагнера» Министерства</w:t>
            </w:r>
            <w:r>
              <w:rPr>
                <w:rFonts w:eastAsia="Calibri"/>
                <w:szCs w:val="28"/>
              </w:rPr>
              <w:t xml:space="preserve"> здравоохранения Российской Федер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9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6Л -161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ЕГАДЕН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ко-косметологический центр «А'ЛИ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9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2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4"/>
                <w:szCs w:val="28"/>
              </w:rPr>
              <w:t xml:space="preserve">Пермская краевая организация </w:t>
            </w:r>
            <w:r>
              <w:rPr>
                <w:rFonts w:eastAsia="Calibri"/>
                <w:szCs w:val="28"/>
              </w:rPr>
              <w:t>Всероссийского общества автомобилистов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9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3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2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6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начарского,122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ОУ ВПО «Пермский институ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железнодорожного транспорта – филиал ФГОУ ВПО «Уральский государственный университет путей сообщен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5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Пермский краевой госпиталь для ветеранов войн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6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НОУ «Дизель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2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7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Регион 159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2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8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Й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Нью Левел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2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9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Стоматологическая компания «Юни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ОУ СПО </w:t>
            </w:r>
            <w:r>
              <w:rPr>
                <w:rFonts w:eastAsia="Calibri"/>
                <w:spacing w:val="-1"/>
                <w:szCs w:val="28"/>
              </w:rPr>
              <w:t>«Пермский авиационный техникум им.</w:t>
            </w:r>
            <w:r>
              <w:rPr>
                <w:rFonts w:eastAsia="Calibri"/>
                <w:szCs w:val="28"/>
              </w:rPr>
              <w:t>А.Д.Швецо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3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1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238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4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2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Медицинский центр «Философия красоты и здоровь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Жукова,3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3Л -176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ФГБУ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Федеральный центр сердечно</w:t>
              <w:softHyphen/>
              <w:t>сосудистой хирургии Министерства здравоохранения Российской Федерации</w:t>
            </w:r>
            <w:r>
              <w:rPr>
                <w:rFonts w:eastAsia="Calibri"/>
                <w:szCs w:val="28"/>
              </w:rPr>
              <w:t>»</w:t>
            </w:r>
            <w:r>
              <w:rPr>
                <w:rFonts w:eastAsia="Calibri"/>
                <w:spacing w:val="-1"/>
                <w:szCs w:val="28"/>
              </w:rPr>
              <w:t xml:space="preserve"> (г.Пермь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Жукова,3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7Л-179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Железнодорожный вокзал «Пермь-I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(ОАО Свердловская железная дорога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илиал ОАО «Российские железные дороги»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оликлиника «ЮКА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Пермский краевой центр подготовки кадров строительной отрасли и ЖКХ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Институт инновационных технологий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12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1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Институт управления медицинскими рисками и оптимизации </w:t>
            </w:r>
            <w:r>
              <w:rPr>
                <w:rFonts w:eastAsia="Calibri"/>
                <w:szCs w:val="28"/>
              </w:rPr>
              <w:t>страхован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2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ко-эстетический центр «Белый ангел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Пермский центр научно-технических инноваций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5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3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О «Пермский открытый институт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версии кадров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6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4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ФБУН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Федеральный научный </w:t>
            </w:r>
            <w:r>
              <w:rPr>
                <w:rFonts w:eastAsia="Calibri"/>
                <w:szCs w:val="28"/>
              </w:rPr>
              <w:t>центр медико-профилактических технологий управления рисками здоровью населен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8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5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АНОО «Академическая школа </w:t>
            </w:r>
            <w:r>
              <w:rPr>
                <w:rFonts w:eastAsia="Calibri"/>
                <w:spacing w:val="-1"/>
                <w:szCs w:val="28"/>
              </w:rPr>
              <w:t xml:space="preserve">информационных технологий при </w:t>
            </w:r>
            <w:r>
              <w:rPr>
                <w:rFonts w:eastAsia="Calibri"/>
                <w:szCs w:val="28"/>
              </w:rPr>
              <w:t>ПГУ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9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6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Рожина Елена Валери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Приорите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оликлиника на Малой Ямской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Родильный дом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ая фирма «Дентав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93б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7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ПК «Детская городская клиническая больница № 3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95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8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УЗ «Краевой наркологиче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испансер № 1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95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9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ОУ ДОД </w:t>
            </w:r>
            <w:r>
              <w:rPr>
                <w:rFonts w:eastAsia="Calibri"/>
                <w:spacing w:val="-1"/>
                <w:szCs w:val="28"/>
              </w:rPr>
              <w:t xml:space="preserve">детско-юношеский центр «Пермский </w:t>
            </w:r>
            <w:r>
              <w:rPr>
                <w:rFonts w:eastAsia="Calibri"/>
                <w:szCs w:val="28"/>
              </w:rPr>
              <w:t>центр «Муравейник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повышения квалификации </w:t>
            </w:r>
            <w:r>
              <w:rPr>
                <w:rFonts w:eastAsia="Calibri"/>
                <w:szCs w:val="28"/>
              </w:rPr>
              <w:t>«ШКОЛА УПРАВЛЕН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настырская,96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0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ервый хлеб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кулова,73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2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Студия Красоты и Здоровья на Осинской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синская,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3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П «Западно-Уральский учебно-научный цент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синская,1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4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амаМе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синская,1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5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П «Пермгорэлектротран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6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Экономистъ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7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ДОП «Пермская лингвистическая школ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Академия научной красоты – Пермь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9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Военный комиссариат Пермского края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4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1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4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</w:t>
            </w:r>
            <w:r>
              <w:rPr>
                <w:rFonts w:eastAsia="Calibri"/>
                <w:szCs w:val="28"/>
              </w:rPr>
              <w:t>«Пермская православная классическая гимназ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5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Семейная поликлиника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октор-опы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и компетентность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6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3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государствен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уманитарно-педагогический 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6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4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Скорая Ухо, Горло, Но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Автореал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12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5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орион-Мед-Марк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16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6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уранова Вера Виталь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стра-ме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16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7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акси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мская,2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8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БУ «354 окружной военный клинический госпиталь Министерства обороны Российской Федераци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етропавловская 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9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ГБОУ СПО «Пермский </w:t>
            </w:r>
            <w:r>
              <w:rPr>
                <w:rFonts w:eastAsia="Calibri"/>
                <w:spacing w:val="-1"/>
                <w:szCs w:val="28"/>
              </w:rPr>
              <w:t xml:space="preserve">государственный хореографический </w:t>
            </w:r>
            <w:r>
              <w:rPr>
                <w:rFonts w:eastAsia="Calibri"/>
                <w:szCs w:val="28"/>
              </w:rPr>
              <w:t>колледж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0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СПО «Пермский государствен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ореографический колледж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1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1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ГБОУ ВПО </w:t>
            </w:r>
            <w:r>
              <w:rPr>
                <w:rFonts w:eastAsia="Calibri"/>
                <w:spacing w:val="-1"/>
                <w:szCs w:val="28"/>
              </w:rPr>
              <w:t>«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сельскохозяйственная академия имен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кадемика Д.Н.Прянишнико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2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2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1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2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3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ОУ ВП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ая государственная </w:t>
            </w: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Е.А.Вагнера» Министерства </w:t>
            </w: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2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4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Гутен Таг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2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5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ОУ ВП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ая государственная </w:t>
            </w: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Е.А.Вагнера» Министерства </w:t>
            </w: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6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ГАУ «Краевой кожно-венерологический диспансе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3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7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П «Центр современного образования «Алендвик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3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8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«Линлайн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Центр стоматологии «32 Практ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4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9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Центр сертификации и экспертизы промышленной безопасности» (ЦСЭПБ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4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оликлиника «Медлайф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4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1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высокоточной диагностики «Медлайф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оликлиника Медлайф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4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2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КГАО ДОД </w:t>
            </w:r>
            <w:r>
              <w:rPr>
                <w:rFonts w:eastAsia="Calibri"/>
                <w:spacing w:val="-1"/>
                <w:szCs w:val="28"/>
              </w:rPr>
              <w:t xml:space="preserve">«Центр дополнительного образования </w:t>
            </w:r>
            <w:r>
              <w:rPr>
                <w:rFonts w:eastAsia="Calibri"/>
                <w:szCs w:val="28"/>
              </w:rPr>
              <w:t>для детей «Краевой центр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художественного творчества учащихс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Росток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тропавловская,6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3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Институт управления медицинскими рисками и оптимизации </w:t>
            </w:r>
            <w:r>
              <w:rPr>
                <w:rFonts w:eastAsia="Calibri"/>
                <w:szCs w:val="28"/>
              </w:rPr>
              <w:t>страхован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пова,  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4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ОУ ВП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Е.А.Вагнера» Министерства </w:t>
            </w: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пова,18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5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МАКС+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ногопрофильный медицинский центр «Мироме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пова,2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6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АСТРОЦЕНТ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пова,2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7 с углубленным изучением английского языка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БУЗ «Городская детская клиническая поликлиника № 2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пова,5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8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станция скорой медицинской помощ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пова,5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9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2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404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фессора Дедюкина,6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0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2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У «Лицей № 1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фессора Дедюкина,8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1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националь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сследовательский политехниче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фессора Поздеева,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2Л -233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националь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сследовательский политехниче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фессора Поздеева,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4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националь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сследовательский политехниче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фессора Поздеева,9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5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националь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следовательский политехниче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фессора Поздеева,11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6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националь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следовательский политехниче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фессора Поздеева,1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7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националь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следовательский политехниче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фессора Поздеева,1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8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онсультативно-диагностический центр «ПрофиМед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Евромедсерви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9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«Стоматологический кабине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АДОНИ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3"/>
                <w:szCs w:val="28"/>
              </w:rPr>
              <w:t xml:space="preserve">НЧОУ </w:t>
            </w:r>
            <w:r>
              <w:rPr>
                <w:rFonts w:eastAsia="Calibri"/>
                <w:spacing w:val="-1"/>
                <w:szCs w:val="28"/>
              </w:rPr>
              <w:t>«Знан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1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0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очнев Виктор Леонид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ИМПУЛЬ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2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1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Зениц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2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2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404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35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3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Центр «3Д диагност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78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4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Перм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аевой центр медицинской профилактик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О «Медицинский центр «Философ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расоты и здоровь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лазмаМед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1"/>
                <w:szCs w:val="28"/>
              </w:rPr>
              <w:t>«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  <w:br/>
              <w:t>Е.А.Вагнера» Министерства</w:t>
            </w:r>
            <w:r>
              <w:rPr>
                <w:rFonts w:eastAsia="Calibri"/>
                <w:szCs w:val="28"/>
              </w:rPr>
              <w:t xml:space="preserve"> здравоохранения Российской Федер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8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5Л-250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альный рыно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ушкина,104/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1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ГАОУ СПО «Пермский краевой колледж «Оник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107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8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иника «Надежд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1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108/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9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ЗАО «Группа компаний «Медс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109, ст.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идорова Ирина Евгеньевн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1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1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ИМЕ-Институто Медичина «Эстет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1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2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 «Пермский городской шахматно-шашечный клуб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3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5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П «Уральский учебно-методиче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нт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ГБОУ ВПО </w:t>
            </w:r>
            <w:r>
              <w:rPr>
                <w:rFonts w:eastAsia="Calibri"/>
                <w:spacing w:val="-1"/>
                <w:szCs w:val="28"/>
              </w:rPr>
              <w:t>«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сельскохозяйственная академия имени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кадемика Д.Н.Прянишнико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4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тепанов Сергей Василь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льтенхофф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ДО «ОБРАЗОВАНИЕ+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6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1"/>
                <w:szCs w:val="28"/>
              </w:rPr>
              <w:t>«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Е.А.Вагнера» Министерства здравоохранения Российской Федер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1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7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2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404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2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8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ОУ «Средняя общеобразовательная </w:t>
            </w:r>
            <w:r>
              <w:rPr>
                <w:rFonts w:eastAsia="Calibri"/>
                <w:szCs w:val="28"/>
              </w:rPr>
              <w:t>школа № 21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2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9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ворец детского (юношеского) творчест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27 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0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ворец детского (юношеского) творчест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2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1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Гимназия № 11 им.С.П.Дягилева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3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2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100 БАЛЛОВ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4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ДЕН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2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5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ФГ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Пермский клинический центр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Федерального медико-биологи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гентст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24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6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стоматолог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школа № 2 с углубленным изучением </w:t>
            </w:r>
            <w:r>
              <w:rPr>
                <w:rFonts w:eastAsia="Calibri"/>
                <w:spacing w:val="-1"/>
                <w:szCs w:val="28"/>
              </w:rPr>
              <w:t>предметов гуманитарного профиля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3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7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оликлиника «Медлайф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51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8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Плотникова Елена Владимир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ДОД </w:t>
            </w:r>
            <w:r>
              <w:rPr>
                <w:rFonts w:eastAsia="Calibri"/>
                <w:spacing w:val="-1"/>
                <w:szCs w:val="28"/>
              </w:rPr>
              <w:t>юношеский центр «Перм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нтр «Муравейник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ОУ СПО «Пермский </w:t>
            </w:r>
            <w:r>
              <w:rPr>
                <w:rFonts w:eastAsia="Calibri"/>
                <w:spacing w:val="-1"/>
                <w:szCs w:val="28"/>
              </w:rPr>
              <w:t xml:space="preserve">государственный автотранспортный </w:t>
            </w:r>
            <w:r>
              <w:rPr>
                <w:rFonts w:eastAsia="Calibri"/>
                <w:szCs w:val="28"/>
              </w:rPr>
              <w:t>колледж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5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9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ГАОУ СПО «Пермский базовый медицинский колледж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6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0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ворец детского (юношеского) творчест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9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1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ГБОУ ВПО </w:t>
            </w:r>
            <w:r>
              <w:rPr>
                <w:rFonts w:eastAsia="Calibri"/>
                <w:spacing w:val="-1"/>
                <w:szCs w:val="28"/>
              </w:rPr>
              <w:t xml:space="preserve">«Пермская государственная академия </w:t>
            </w:r>
            <w:r>
              <w:rPr>
                <w:rFonts w:eastAsia="Calibri"/>
                <w:szCs w:val="28"/>
              </w:rPr>
              <w:t>искусства и культуры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10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2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9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стоматолог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32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102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3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ПК «Противотуберкулезный клинический диспансер «Фтизиопульмонолог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102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4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2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ветская,11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5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Специализированный автомобильный рыно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Авто Гарант-1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пешилова,10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6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Новая стоматолог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уданина,1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7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мская региональная общественная организация Центр социально-психологической адаптации и терапии «Довери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Екатерининская, 11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8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Российская академия живописи, ваяния и зодчества Ильи Глазунова, Уральский филиа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енина, 5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9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ом 5. Мотовилихинский райо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ермский филиал ФГБОУ ВПО «Российская академия народного хозяйства и </w:t>
            </w:r>
            <w:r>
              <w:rPr>
                <w:rFonts w:eastAsia="Calibri"/>
                <w:spacing w:val="-3"/>
                <w:szCs w:val="28"/>
              </w:rPr>
              <w:t xml:space="preserve">государственной службы при </w:t>
            </w:r>
            <w:r>
              <w:rPr>
                <w:rFonts w:eastAsia="Calibri"/>
                <w:spacing w:val="-1"/>
                <w:szCs w:val="28"/>
              </w:rPr>
              <w:t>Президенте Российской Федераци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ЦТО «Электрон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1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ГБОУ ВПО </w:t>
            </w:r>
            <w:r>
              <w:rPr>
                <w:rFonts w:eastAsia="Calibri"/>
                <w:spacing w:val="-1"/>
                <w:szCs w:val="28"/>
              </w:rPr>
              <w:t xml:space="preserve">«Пермская государственная академия </w:t>
            </w:r>
            <w:r>
              <w:rPr>
                <w:rFonts w:eastAsia="Calibri"/>
                <w:szCs w:val="28"/>
              </w:rPr>
              <w:t>искусства и культуры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ерова Елена Анатоль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Мальцева Ольга Александровн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2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фи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30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Автореал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30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мский филиал</w:t>
            </w:r>
            <w:r>
              <w:rPr>
                <w:rFonts w:eastAsia="Calibri"/>
                <w:spacing w:val="-1"/>
                <w:szCs w:val="28"/>
              </w:rPr>
              <w:t xml:space="preserve"> ФГОУ ВП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Волжская государственная </w:t>
            </w:r>
            <w:r>
              <w:rPr>
                <w:rFonts w:eastAsia="Calibri"/>
                <w:szCs w:val="28"/>
              </w:rPr>
              <w:t xml:space="preserve">академия вод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транспорта»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3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7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ОУ СПО «Пермский техникум профессиональных технологий и дизайн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37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ГОУ ВПО «Национальный исследовательский университет </w:t>
            </w:r>
            <w:r>
              <w:rPr>
                <w:rFonts w:eastAsia="Calibri"/>
                <w:spacing w:val="-1"/>
                <w:szCs w:val="28"/>
              </w:rPr>
              <w:t>«Высшая школа экономики» г.Пермь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37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Натаден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П «Технический цент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4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ОУ ВП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ая государственн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Е.А.Вагнера» Министерства </w:t>
            </w: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4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3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Пермский филиал НОУ ВПО </w:t>
            </w:r>
            <w:r>
              <w:rPr>
                <w:rFonts w:eastAsia="Calibri"/>
                <w:szCs w:val="28"/>
              </w:rPr>
              <w:t xml:space="preserve">«Московская академия предпринимательств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 Правительстве Москвы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лиал Финансовой академии при </w:t>
            </w:r>
            <w:r>
              <w:rPr>
                <w:rFonts w:eastAsia="Calibri"/>
                <w:spacing w:val="-1"/>
                <w:szCs w:val="28"/>
              </w:rPr>
              <w:t xml:space="preserve">Правительстве Российской Федерации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5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СПО «Пермский горный техникум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П «Современные образовательны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ологии и инновационные системы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 </w:t>
            </w:r>
            <w:r>
              <w:rPr>
                <w:rFonts w:eastAsia="Calibri"/>
                <w:spacing w:val="-1"/>
                <w:szCs w:val="28"/>
              </w:rPr>
              <w:t>«Карьера и образование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П «Центр </w:t>
            </w:r>
            <w:r>
              <w:rPr>
                <w:rFonts w:eastAsia="Calibri"/>
                <w:szCs w:val="28"/>
              </w:rPr>
              <w:t>повышения квалификации кадров Пермь-Нефть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54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мский институт (филиал) ФГБОУ ВПО «Российский экономический университет имени Г.В.Плехано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5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7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5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кола № 43 с углубленным изучение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метов художественно-эстетического цикла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60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М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7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Импладент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АУЗ Пермского края «Клиническое патологоанатомическое бюро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Клиническая медико-санитарная часть № 1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66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Лечебно-диагностический центр </w:t>
            </w:r>
            <w:r>
              <w:rPr>
                <w:rFonts w:eastAsia="Calibri"/>
                <w:szCs w:val="28"/>
              </w:rPr>
              <w:t xml:space="preserve">Международного института биологически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истем-Пермь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профессиональной медицины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68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М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юксопт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ир улыбок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7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4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Открытый международный колледж Регионального отделения Общероссийской общественно-государственной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«Добровольное общество содействия армии, авиации и флоту России </w:t>
            </w:r>
            <w:r>
              <w:rPr>
                <w:rFonts w:eastAsia="Calibri"/>
                <w:szCs w:val="28"/>
              </w:rPr>
              <w:t>(ДОСААФ России)» Пермского кр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НОУ «АВТОПИЛО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ДПО «Пермский региональный центр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СААФ Росси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7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7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43 с углубленным изучением предметов художественно-эстетического цикла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П </w:t>
            </w:r>
            <w:r>
              <w:rPr>
                <w:rFonts w:eastAsia="Calibri"/>
                <w:spacing w:val="-1"/>
                <w:szCs w:val="28"/>
              </w:rPr>
              <w:t>«Прикамский социальный институ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75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мобильный образовательный цент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7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ДОУ «Детский сад № 31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79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ПА-клиника Урал-АИЛ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ДО «Учебный центр АСО УРАЛ-АИЛ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80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ГБОУ ВПО </w:t>
            </w:r>
            <w:r>
              <w:rPr>
                <w:rFonts w:eastAsia="Calibri"/>
                <w:spacing w:val="-1"/>
                <w:szCs w:val="28"/>
              </w:rPr>
              <w:t>«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армацевтическая академия Министерства здравоохранения Российской Федераци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81/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УП «Пермское протезно-ортопедическое предприятие Министерства труда и социальной защиты Российской Федераци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8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3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Байрамова Гульнара Бандалы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Частная стоматолог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линика «Эстетик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8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оф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10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ДОУ «Детский сад № 31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львар Гагарина,105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</w:rPr>
              <w:t>ОАО «Пермский завод «Машиностроитель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ход Восточный,1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4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Белая акула»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ФГ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Пермский клинический центр Федерального медико-биологического а</w:t>
            </w:r>
            <w:r>
              <w:rPr>
                <w:rFonts w:eastAsia="Calibri"/>
                <w:szCs w:val="28"/>
              </w:rPr>
              <w:t>гентства»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ФГ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Медико-санитарная часть № 140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Федерального медико-биологического а</w:t>
            </w:r>
            <w:r>
              <w:rPr>
                <w:rFonts w:eastAsia="Calibri"/>
                <w:szCs w:val="28"/>
              </w:rPr>
              <w:t>гентст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еулок 1-й Бойный,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404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-я Линия,2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7»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1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10-я Линия,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1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ГАУ «Верхне-Курьинский геронтологический цент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лион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13-я Линия,1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Диоми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1905 года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АОУ ДОД </w:t>
            </w:r>
            <w:r>
              <w:rPr>
                <w:rFonts w:eastAsia="Calibri"/>
                <w:spacing w:val="-4"/>
                <w:szCs w:val="28"/>
              </w:rPr>
              <w:t xml:space="preserve">«Центр дополнительного </w:t>
            </w:r>
            <w:r>
              <w:rPr>
                <w:rFonts w:eastAsia="Calibri"/>
                <w:szCs w:val="28"/>
              </w:rPr>
              <w:t>образования детей «Мотовилиха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1905 года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АО специального машиностроения 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таллургии «Мотовилихинские заводы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Третий Спецмаш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1905 года,3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Управление медициной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нри Барбюса,5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Оптима 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нри Барбюса,6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7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тская стоматологи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Консультационный центр «Прогрес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кадия Гайдара,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0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ДПО (повышения квалификации) «Прикамский институт повышения квалификации специалистов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 </w:t>
            </w:r>
            <w:r>
              <w:rPr>
                <w:rFonts w:eastAsia="Calibri"/>
                <w:spacing w:val="-1"/>
                <w:szCs w:val="28"/>
              </w:rPr>
              <w:t xml:space="preserve">«Независимый учебный </w:t>
            </w:r>
            <w:r>
              <w:rPr>
                <w:rFonts w:eastAsia="Calibri"/>
                <w:szCs w:val="28"/>
              </w:rPr>
              <w:t xml:space="preserve">цент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АРИН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«Центр профессиональной </w:t>
            </w:r>
            <w:r>
              <w:rPr>
                <w:rFonts w:eastAsia="Calibri"/>
                <w:szCs w:val="28"/>
              </w:rPr>
              <w:t>подготовк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ОУ </w:t>
            </w:r>
            <w:r>
              <w:rPr>
                <w:rFonts w:eastAsia="Calibri"/>
                <w:spacing w:val="-1"/>
                <w:szCs w:val="28"/>
              </w:rPr>
              <w:t>ДПО</w:t>
            </w:r>
            <w:r>
              <w:rPr>
                <w:rFonts w:eastAsia="Calibri"/>
                <w:szCs w:val="28"/>
              </w:rPr>
              <w:t>«Центр развития образования Пермского кра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П </w:t>
            </w:r>
            <w:r>
              <w:rPr>
                <w:rFonts w:eastAsia="Calibri"/>
                <w:spacing w:val="-1"/>
                <w:szCs w:val="28"/>
              </w:rPr>
              <w:t>«Прикамский социальный институ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кадия Гайдара,8б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9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355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кадия Гайдара,1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П «Агентство медицинских и образовательных инициатив «ВИАМед-Плю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кадия Гайдара,11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1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4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стоматологиче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33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кадия Гайдара,1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ркадия Гайдара,14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 № 4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рчаниновская,2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4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ОУ </w:t>
            </w:r>
            <w:r>
              <w:rPr>
                <w:rFonts w:eastAsia="Calibri"/>
                <w:spacing w:val="-1"/>
                <w:szCs w:val="28"/>
              </w:rPr>
              <w:t xml:space="preserve">«Учебный Аттестационный </w:t>
            </w:r>
            <w:r>
              <w:rPr>
                <w:rFonts w:eastAsia="Calibri"/>
                <w:szCs w:val="28"/>
              </w:rPr>
              <w:t>Цент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еры Фигнер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ПК «Краевая клиническая наркологическая больниц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симская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стоматолог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 № 4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сстания,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7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ермского края «Пермская </w:t>
            </w:r>
            <w:r>
              <w:rPr>
                <w:rFonts w:eastAsia="Calibri"/>
                <w:spacing w:val="-1"/>
                <w:szCs w:val="28"/>
              </w:rPr>
              <w:t>краевая клиническая инфекционная б</w:t>
            </w:r>
            <w:r>
              <w:rPr>
                <w:rFonts w:eastAsia="Calibri"/>
                <w:szCs w:val="28"/>
              </w:rPr>
              <w:t>ольниц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сстания,3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8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Кадетская школа № 1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шкова,1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9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1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2"/>
                <w:szCs w:val="28"/>
              </w:rPr>
              <w:t>МАДОУ «Детский сад № 393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ашкова 22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2"/>
                <w:szCs w:val="28"/>
              </w:rPr>
            </w:pPr>
            <w:r>
              <w:rPr>
                <w:rFonts w:eastAsia="Calibri"/>
                <w:spacing w:val="-12"/>
                <w:szCs w:val="28"/>
              </w:rPr>
              <w:t>МАДОУ «Детский сад № 393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1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шкова,22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АУЗ Пермского края «Клиническое патологоанатомическое бюро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А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больница № </w:t>
            </w:r>
            <w:r>
              <w:rPr>
                <w:rFonts w:eastAsia="Calibri"/>
                <w:szCs w:val="28"/>
              </w:rPr>
              <w:t>9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7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рачева,1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ОУ «Средняя общеобразовательная </w:t>
            </w:r>
            <w:r>
              <w:rPr>
                <w:rFonts w:eastAsia="Calibri"/>
                <w:szCs w:val="28"/>
              </w:rPr>
              <w:t>школа № 52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непровская,3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63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обролюбова,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4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5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фессорская клини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272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профессиональной медицины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ружбы,15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стоматолог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 № 112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Институт открытых технологий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ружбы,1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я «Смайл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ружбы,2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7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юксопти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</w:t>
            </w:r>
            <w:r>
              <w:rPr>
                <w:rFonts w:eastAsia="Calibri"/>
                <w:szCs w:val="28"/>
              </w:rPr>
              <w:t>«ИСКР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ружбы,2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8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ОУ ДОД «Детско-юношеский центр имени Василия Соломин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вонарева,3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ОУ</w:t>
            </w:r>
            <w:r>
              <w:rPr>
                <w:rFonts w:eastAsia="Calibri"/>
                <w:spacing w:val="-1"/>
                <w:szCs w:val="28"/>
              </w:rPr>
              <w:t xml:space="preserve"> СПО </w:t>
            </w:r>
            <w:r>
              <w:rPr>
                <w:rFonts w:eastAsia="Calibri"/>
                <w:szCs w:val="28"/>
              </w:rPr>
              <w:t xml:space="preserve">«Пермский государствен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втотранспортный колледж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вана Франко,3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ЗА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Стоматологиче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вана Франко,3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1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ОУ СПО «Пермский </w:t>
            </w:r>
            <w:r>
              <w:rPr>
                <w:rFonts w:eastAsia="Calibri"/>
                <w:spacing w:val="-1"/>
                <w:szCs w:val="28"/>
              </w:rPr>
              <w:t xml:space="preserve">государственный автотранспортный </w:t>
            </w:r>
            <w:r>
              <w:rPr>
                <w:rFonts w:eastAsia="Calibri"/>
                <w:szCs w:val="28"/>
              </w:rPr>
              <w:t>колледж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вана Франко,3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 № 74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НЧОУ «Автошкола «Темп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вана Франко,49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3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  <w:r>
              <w:rPr>
                <w:rFonts w:eastAsia="Calibri"/>
                <w:szCs w:val="28"/>
              </w:rPr>
              <w:t xml:space="preserve"> 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100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вановская,13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4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1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ДОУ «Детский сад № 39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вановская,1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ДОУ «Детский сад № 77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нженерная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6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ДОУ «Детский сад № 373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нженерная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7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стоматологическая поликлиника № 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105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нженерная,  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8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Группа компаний «Медс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нженерная,1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У «Открытая (сменная) общеобразовательная школа № 4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мобильный учебный клас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спийская,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АУЗ Пермского края «Городская клиническая больниц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Медицинский диагностический центр А-Мак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Ибрагимов Ринат Евдат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А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больница № 9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Лечебно-диагностический центр </w:t>
            </w:r>
            <w:r>
              <w:rPr>
                <w:rFonts w:eastAsia="Calibri"/>
                <w:szCs w:val="28"/>
              </w:rPr>
              <w:t xml:space="preserve">Международного института биологически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истем – Пермь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Первый травмпункт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-МЕ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1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Шанс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5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3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1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С(К)ОУ «Специальная коррекционная </w:t>
            </w:r>
            <w:r>
              <w:rPr>
                <w:rFonts w:eastAsia="Calibri"/>
                <w:spacing w:val="-1"/>
                <w:szCs w:val="28"/>
              </w:rPr>
              <w:t>общеобразовательная школа № 54 VIII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да для детей с ограниченны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зможностям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6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4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Медицинский центр «Философ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асоты и здоровь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ЗА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Поликлиника восстановитель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лечения «Философия красоты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орЛаб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Клиника репродукции «Философия жизн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Неотложная помощь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6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АНО </w:t>
            </w:r>
            <w:r>
              <w:rPr>
                <w:rFonts w:eastAsia="Calibri"/>
                <w:spacing w:val="-1"/>
                <w:szCs w:val="28"/>
              </w:rPr>
              <w:t xml:space="preserve">«Учебно-методический </w:t>
            </w:r>
            <w:r>
              <w:rPr>
                <w:rFonts w:eastAsia="Calibri"/>
                <w:szCs w:val="28"/>
              </w:rPr>
              <w:t>центр «ПермьАвтоТех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ДО «Автошкола «Стар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77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6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кола № 50 с углубленным изучение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глийского языка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7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7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З «Центр восстановительной медицин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 реабилитаци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8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8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 № 5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9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9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З «Центр восстановительной медицин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 реабилитаци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9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З «Центр восстановительной медицин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 реабилитаци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10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1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ДОУ «Центр развития ребенка – детский сад № 161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10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ДОУ «Центр развития ребенка – детский сад № 161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ИМ,10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3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18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лыбалова,4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4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АОУ ДОД </w:t>
            </w:r>
            <w:r>
              <w:rPr>
                <w:rFonts w:eastAsia="Calibri"/>
                <w:spacing w:val="-1"/>
                <w:szCs w:val="28"/>
              </w:rPr>
              <w:t xml:space="preserve">«Детско-юношеская спортивная школа </w:t>
            </w:r>
            <w:r>
              <w:rPr>
                <w:rFonts w:eastAsia="Calibri"/>
                <w:szCs w:val="28"/>
              </w:rPr>
              <w:t>«Ермак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Жан Жед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вишерская,3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5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ДОУ </w:t>
            </w:r>
            <w:r>
              <w:rPr>
                <w:rFonts w:eastAsia="Calibri"/>
                <w:spacing w:val="-1"/>
                <w:szCs w:val="28"/>
              </w:rPr>
              <w:t xml:space="preserve">«Детский </w:t>
            </w:r>
            <w:r>
              <w:rPr>
                <w:rFonts w:eastAsia="Calibri"/>
                <w:spacing w:val="-3"/>
                <w:szCs w:val="28"/>
              </w:rPr>
              <w:t>досуговый центр «Аистенок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вишерская,3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6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АНО ДОД </w:t>
            </w:r>
            <w:r>
              <w:rPr>
                <w:rFonts w:eastAsia="Calibri"/>
                <w:spacing w:val="-1"/>
                <w:szCs w:val="28"/>
              </w:rPr>
              <w:t xml:space="preserve">«Детско-юношеская </w:t>
            </w:r>
            <w:r>
              <w:rPr>
                <w:rFonts w:eastAsia="Calibri"/>
                <w:szCs w:val="28"/>
              </w:rPr>
              <w:t>спортивная школа «Мотовилих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гвардейская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7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1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стоматолог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ОУ «Средняя общеобразовательная </w:t>
            </w:r>
            <w:r>
              <w:rPr>
                <w:rFonts w:eastAsia="Calibri"/>
                <w:szCs w:val="28"/>
              </w:rPr>
              <w:t>школа № 30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уральская,3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8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ОУ ДОД </w:t>
            </w:r>
            <w:r>
              <w:rPr>
                <w:rFonts w:eastAsia="Calibri"/>
                <w:spacing w:val="-1"/>
                <w:szCs w:val="28"/>
              </w:rPr>
              <w:t xml:space="preserve">«Детско-юношеская спортивная школа </w:t>
            </w:r>
            <w:r>
              <w:rPr>
                <w:rFonts w:eastAsia="Calibri"/>
                <w:szCs w:val="28"/>
              </w:rPr>
              <w:t>«Искра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уральская,37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9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ЗА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Национальное телемедицинское </w:t>
            </w:r>
            <w:r>
              <w:rPr>
                <w:rFonts w:eastAsia="Calibri"/>
                <w:szCs w:val="28"/>
              </w:rPr>
              <w:t>агентство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Поликлиника «Урал-Ме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Лечебно-оздоровительный цент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Сканер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1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1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Автошкола «ИСКР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2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2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Шан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2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ЗА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Национальное телемедицинское агентство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2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4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Детская клиническая больница № 13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28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ая клиника «Чарои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6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7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школа № 50 с углубленным изучением </w:t>
            </w:r>
            <w:r>
              <w:rPr>
                <w:rFonts w:eastAsia="Calibri"/>
                <w:szCs w:val="28"/>
              </w:rPr>
              <w:t>английского языка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31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7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Шан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32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8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илиал НОУ </w:t>
            </w:r>
            <w:r>
              <w:rPr>
                <w:rFonts w:eastAsia="Calibri"/>
                <w:spacing w:val="-1"/>
                <w:szCs w:val="28"/>
              </w:rPr>
              <w:t xml:space="preserve">ДПО </w:t>
            </w:r>
            <w:r>
              <w:rPr>
                <w:rFonts w:eastAsia="Calibri"/>
                <w:szCs w:val="28"/>
              </w:rPr>
              <w:t>«Институт информационных технологий АйТ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3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9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изводственно-медицинская фирма «Уралопт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3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1"/>
                <w:szCs w:val="28"/>
              </w:rPr>
              <w:t xml:space="preserve">«Пермская государственная </w:t>
            </w: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Е.А.Вагнера» Министерства</w:t>
            </w:r>
            <w:r>
              <w:rPr>
                <w:rFonts w:eastAsia="Calibri"/>
                <w:szCs w:val="28"/>
              </w:rPr>
              <w:t xml:space="preserve"> здравоохранения  Российской Федер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4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1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ГБОУ ВПО </w:t>
            </w:r>
            <w:r>
              <w:rPr>
                <w:rFonts w:eastAsia="Calibri"/>
                <w:spacing w:val="-1"/>
                <w:szCs w:val="28"/>
              </w:rPr>
              <w:t xml:space="preserve">«Пермская государственная </w:t>
            </w:r>
            <w:r>
              <w:rPr>
                <w:rFonts w:eastAsia="Calibri"/>
                <w:szCs w:val="28"/>
              </w:rPr>
              <w:t xml:space="preserve">фармацевтическая академия </w:t>
            </w:r>
            <w:r>
              <w:rPr>
                <w:rFonts w:eastAsia="Calibri"/>
                <w:spacing w:val="-1"/>
                <w:szCs w:val="28"/>
              </w:rPr>
              <w:t>Министерства</w:t>
            </w:r>
            <w:r>
              <w:rPr>
                <w:rFonts w:eastAsia="Calibri"/>
                <w:szCs w:val="28"/>
              </w:rPr>
              <w:t xml:space="preserve"> здравоохранения Российской Федераци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4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2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стоматологическая </w:t>
            </w: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Стоматологическая компания «Юни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51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3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7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3"/>
                <w:szCs w:val="28"/>
              </w:rPr>
              <w:t xml:space="preserve">КГАОУ «Пермский государственный </w:t>
            </w:r>
            <w:r>
              <w:rPr>
                <w:rFonts w:eastAsia="Calibri"/>
                <w:szCs w:val="28"/>
              </w:rPr>
              <w:t>торгово-технологический колледж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5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4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7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57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5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Шан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7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6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1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7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7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Иванов Михаил Геннадье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стоматологиче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27 с углубленным изучением отдельных предметов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8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8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Ортмед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Шан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80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9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ДОУ «Детский сад «Родничок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85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ДОУ «Детский сад № 31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9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1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ДОУ «Детский сад № 22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91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2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14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упской,9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Специализированная детско-юношеская школа олимпийского резерва «Молот» по хоккею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1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4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Спасения на водах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1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5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станция скорой медицинской помощ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6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Диапазон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УПО «Международный учебный центр парикмахерского искусства и </w:t>
            </w:r>
            <w:r>
              <w:rPr>
                <w:rFonts w:eastAsia="Calibri"/>
                <w:szCs w:val="28"/>
              </w:rPr>
              <w:t>эстетики «Имидж-цент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25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БУЗ «Центр гигиены и эпидемиологии в Пермском кра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2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8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ГОУ ВПО «Национальный исследовательский университет </w:t>
            </w:r>
            <w:r>
              <w:rPr>
                <w:rFonts w:eastAsia="Calibri"/>
                <w:spacing w:val="-1"/>
                <w:szCs w:val="28"/>
              </w:rPr>
              <w:t>«Высшая школа экономики» г.Пермь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2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9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стоматолог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2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49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2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едиатрическая практика «Аленуш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я Татья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НОУ «Учкомбина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3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1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1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4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2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ОУ ДОД «Детско-юношеский цент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мени Василия Соломин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4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3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Детская клиническая больница № 13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4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Радент+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4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5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ДОУ «Центр развития ребенка – детский сад № 161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46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6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«Пермская краевая станция переливания кров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ебедева,5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7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ДОУ «Детский сад № 295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ядовская,10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8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Шан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ядовская,10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9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ородская поликлин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аренко,2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9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АОУ ДОД </w:t>
            </w:r>
            <w:r>
              <w:rPr>
                <w:rFonts w:eastAsia="Calibri"/>
                <w:spacing w:val="-1"/>
                <w:szCs w:val="28"/>
              </w:rPr>
              <w:t xml:space="preserve">«Детско-юношеская спортивная школа </w:t>
            </w:r>
            <w:r>
              <w:rPr>
                <w:rFonts w:eastAsia="Calibri"/>
                <w:szCs w:val="28"/>
              </w:rPr>
              <w:t>водных видов спорта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стоматологическая </w:t>
            </w:r>
            <w:r>
              <w:rPr>
                <w:rFonts w:eastAsia="Calibri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ДОД «Детская школа искусств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товилихинского района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Лицей № 9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аренко,2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1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0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6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аренко,3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2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6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аренко,4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3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-АР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аренко,5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4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КУЗ Пермского края «Пермский краевой специализированный дом реб</w:t>
            </w:r>
            <w:r>
              <w:rPr>
                <w:rFonts w:eastAsia="Calibri" w:cs="Cambria Math" w:ascii="Cambria Math" w:hAnsi="Cambria Math"/>
                <w:szCs w:val="28"/>
              </w:rPr>
              <w:t>е</w:t>
            </w:r>
            <w:r>
              <w:rPr>
                <w:rFonts w:eastAsia="Calibri"/>
                <w:szCs w:val="28"/>
              </w:rPr>
              <w:t>нка для детей с органическим поражением центральной нервной системы с нарушением психик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ата,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5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А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больница № 9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еталлистов,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6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ДОД «Специализированная детско-юношеская спортивная школа олимпийского резерва «Олимп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стовая,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7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ДОД «Специализированная детско-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юношеская спортивная школа </w:t>
            </w:r>
            <w:r>
              <w:rPr>
                <w:rFonts w:eastAsia="Calibri"/>
                <w:spacing w:val="-1"/>
                <w:szCs w:val="28"/>
              </w:rPr>
              <w:t xml:space="preserve">олимпийского резерва по спортивному </w:t>
            </w:r>
            <w:r>
              <w:rPr>
                <w:rFonts w:eastAsia="Calibri"/>
                <w:szCs w:val="28"/>
              </w:rPr>
              <w:t xml:space="preserve">ориентированию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Быстрых,17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8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ФГ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ий клинический центр Федерального медико-биологического </w:t>
            </w:r>
            <w:r>
              <w:rPr>
                <w:rFonts w:eastAsia="Calibri"/>
                <w:szCs w:val="28"/>
              </w:rPr>
              <w:t>агентст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ГУЗ «Медико-санитарная часть № 14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едерального медико-биологического агентст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овозвягинская,5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9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школа «Вираж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дольская,3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зури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номарева,77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1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ОУ ДОД «Детская школа искусств Мотовилихинского района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станогова,1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2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413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станогова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3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О «Медицинский центр «Философ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расоты и здоровь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иклиника № 1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станогова,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4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Ускова Ольга Петровн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летарская,3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5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ДО «БЕЗОПАСНОСТЬ ЖИЗНЕДЕЯТЕЛЬНОСТ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олетарская,31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6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атаев Сергей Виталь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ДМ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 Проф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П </w:t>
            </w:r>
            <w:r>
              <w:rPr>
                <w:rFonts w:eastAsia="Calibri"/>
                <w:spacing w:val="-1"/>
                <w:szCs w:val="28"/>
              </w:rPr>
              <w:t>«Прикамский социальный институ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арская,5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7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УЗ «Городская детская клиническая поликлиника № 1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арская,8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8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эй Л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НЬЮ ДЕНТАЛ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арская,14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9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араф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озалии Землячки,1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0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УЗ Пермского края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Пермская </w:t>
            </w:r>
            <w:r>
              <w:rPr>
                <w:rFonts w:eastAsia="Calibri"/>
                <w:spacing w:val="-1"/>
                <w:szCs w:val="28"/>
              </w:rPr>
              <w:t xml:space="preserve">краевая клиническая инфекционная </w:t>
            </w:r>
            <w:r>
              <w:rPr>
                <w:rFonts w:eastAsia="Calibri"/>
                <w:szCs w:val="28"/>
              </w:rPr>
              <w:t>больница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льскохозяйствен-ная,2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1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Городская стоматолог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2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гаева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2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ыжная база «Пермские медвед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портивная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3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 № 2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рцева,1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4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ОУ ДОД «Детско-юношеский цент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мени Василия Соломин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рцева,9/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5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стоматологическая поликлиника № 2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35 с углубленным изучением предметов образовательной области «Технология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 </w:t>
            </w:r>
            <w:r>
              <w:rPr>
                <w:rFonts w:eastAsia="Calibri"/>
                <w:spacing w:val="-1"/>
                <w:szCs w:val="28"/>
              </w:rPr>
              <w:t>«Учебный центр «Проф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рцева,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6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419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рцева,2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7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ДОУ «Детский сад № 22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рцева,35в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КУЗ ОТ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Пермское краевое бюро судебно-медицинской экспертизы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арцева,6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9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УЗ «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ДОУ «Детский сад № 22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епана Разина,7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ДОУ «Центр развития ребенка – детский сад № 161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уденческая,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Шан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уденческая,1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ергеев Андрей Александрович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уденческая,2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3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УЗ «Городская стоматологическая поликлиника № 2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уденческая,3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4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ГОУ ВП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Национальный исследовательский университет </w:t>
            </w:r>
            <w:r>
              <w:rPr>
                <w:rFonts w:eastAsia="Calibri"/>
                <w:spacing w:val="-1"/>
                <w:szCs w:val="28"/>
              </w:rPr>
              <w:t>«Высшая школа экономики» г.Пермь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туденческая,3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5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Шан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ехническая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6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ДОУ «Детский сад № 13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ехническая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7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1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стоматологическая поликлиника № 2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116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ехническая,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8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УЗ «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ДОУ «Центр развития ребенка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й сад № 298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ехническая,1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0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УЗ «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Лицей №10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ехническая,2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1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Труханова Юлия Рамисо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Юмикон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ургенева,1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2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Лазукова Галина Николаевн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ургенева,2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3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Идеал-Лик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ургенева,2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4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поликлиника № 7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ургенева,2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5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 «Учебный центр «АС-Авто»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ургенева,33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6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Дент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ОУ ДОД «Детско-юношеский центр имени Василия Соломин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ургенева,3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7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134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ургенева,4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8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Шан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инская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9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Медико-косметологический центр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инская,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Волегова Галина Александр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актик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Производственно-медицинская фирма «Уралопти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Стоматологическая клиника «Чарои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инская,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1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ОУ «Средняя общеобразовательная школа № 48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6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2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поликлиника № 7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Центр обработки данных – Пермский край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7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3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ОУ СПО «Пермский политехнический колледж им.Н.Г.Славянова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СПО «Прикамский современный социально-гуманитарный колледж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7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4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П «Учебный центр «Профессионал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ДО Автошкола « Стрел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9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5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Медицинский центр «ТАли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П «Уральский центр технического обучен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9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6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НААРИЯ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Автошкола «100 дорог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10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убок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10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8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Учебный центр «Уралгазсервис-Монтаж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10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9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ЕВРО МЕ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10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0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ОУ ДОД «Детская музыкальная школ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2</w:t>
            </w:r>
            <w:r>
              <w:rPr>
                <w:rFonts w:eastAsia="Calibri"/>
                <w:spacing w:val="-1"/>
                <w:szCs w:val="28"/>
              </w:rPr>
              <w:t xml:space="preserve">» </w:t>
            </w:r>
            <w:r>
              <w:rPr>
                <w:rFonts w:eastAsia="Calibri"/>
                <w:szCs w:val="28"/>
              </w:rPr>
              <w:t>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10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1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Голышева Ирина Георгиевн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1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2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тдел военного комиссариата </w:t>
            </w:r>
            <w:r>
              <w:rPr>
                <w:rFonts w:eastAsia="Calibri"/>
                <w:spacing w:val="-1"/>
                <w:szCs w:val="28"/>
              </w:rPr>
              <w:t xml:space="preserve">Пермского края по Мотовилихинскому </w:t>
            </w:r>
            <w:r>
              <w:rPr>
                <w:rFonts w:eastAsia="Calibri"/>
                <w:szCs w:val="28"/>
              </w:rPr>
              <w:t>и Орджоникидзевскому району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11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3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ральская,1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4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шинского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5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ВлаД-Дентал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шинского,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6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бораторные технологи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алтурина,8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7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272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алтурина,1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8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ОУ «Основная общеобразовательн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 № 5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арьковская,21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9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Закиров Марат Габдрашитович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рустальная,6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0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ЭЛКО ме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рустальная,11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1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221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рустальная,13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2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ДОУ «Центр развития ребенка – детский сад № 411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Целинная,11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3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0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Г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Пермский клинический цент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едерального медико-биологи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гентства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Г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Медико-санитарная часть № 14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едерального медико-биологи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гентства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1"/>
                <w:szCs w:val="28"/>
              </w:rPr>
              <w:t xml:space="preserve">«Пермская государственн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Е.А.Вагнера» Министерства </w:t>
            </w: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Целинная,2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4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ДОУ «Центр развития ребенка – детский сад № 415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Целинная,29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5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7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стоматологическая поликлиника № 2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 № 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Целинная,29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6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«Медицинское объединение «Реалме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Циолковского,4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7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«Медицинское объединение «Реалме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Циолковского,4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8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ДОУ «Центр развития ребенка – детский сад № 38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хова,1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9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иклиника № 1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ДОУ «Детский сад № 74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хова,1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ОО «Частная клиника-салон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Роден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1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2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2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Элла Дент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Частная школа «Соф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2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3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мобильный образовательный цент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23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4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акур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2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5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Шан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5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6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ОУ ДОД «Детско-юношеский цент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Антей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56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7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1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6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8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176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ликлиника № 1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60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9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Трусова Вероника Анатольевн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64/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поликлиник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40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64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1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я «ЭЛИ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ша,7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2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Радуг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туденческая, 2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3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 «Радуг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ушкарская, 13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4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ом 6. Поселок Новые Ляд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9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ФГ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Медико-санитарная часть № 14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Федерального медико-биологи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гентст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УЗ «Пермский клинический центр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Федерального медико-биологи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гентст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.Новые Ляды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40 лет Победы,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Городская стоматологическая поликлиника № 5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.Новые Ляды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40 лет Пебеды,1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ОУ ДОД «Детская школа искусств № 14</w:t>
            </w:r>
            <w:r>
              <w:rPr>
                <w:rFonts w:eastAsia="Calibri"/>
                <w:szCs w:val="28"/>
              </w:rPr>
              <w:t xml:space="preserve">» </w:t>
            </w:r>
            <w:r>
              <w:rPr>
                <w:rFonts w:eastAsia="Calibri"/>
                <w:spacing w:val="-1"/>
                <w:szCs w:val="28"/>
              </w:rPr>
              <w:t>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.Новые Ляды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40 лет Победы,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Ритм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.Новые Ляды, ул.Крылова,6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ДОУ «Детский сад № 165» г.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поликлиника № 13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.Новые Ляды,  ул.Мира,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ДОУ «Детский сад № 165» г.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поликлиника № 13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.Новые Ляды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13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.Новые Ляды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9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3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129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О «Городская стоматологич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13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.Новые Ляды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ира,1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Бабаева Светлана Рахимовн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.Новые Ляды, ул.Мира,1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 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165» г.Перми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13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.Новые Ляды, ул.Мира,1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 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ом 7. Орджоникидзевский райо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НОУ «Автошкола «Е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378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13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Неокруг Плю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2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8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ФГ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Пермский клинический центр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Федерального медико-биологи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гентст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националь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сследовательский политехниче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ите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ФГ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Медико-санитарная часть № 14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Федерального медико-биологи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гентст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2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 Проф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2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НО ДО «Полюс-Авто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4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ЗА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Стоматологиче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детская поликлиника 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6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7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144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71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144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7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144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7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Медицинский центр «Улыб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7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Веденеева,8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ОУ «Средняя общеобразовательная </w:t>
            </w:r>
            <w:r>
              <w:rPr>
                <w:rFonts w:eastAsia="Calibri"/>
                <w:szCs w:val="28"/>
              </w:rPr>
              <w:t>школа № 88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Пархоменко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Центр развития ребенка – детский сад №144» г. Пермь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Пархоменко,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18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Щербакова,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Щербакова,2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ОУ ДОД «Детская музыкальная школ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Щербакова,4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ОУ ДОД «Центр дополнительного образования детей «Радуг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лександра Щербакова,4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04 с углубленным изучением предметов культурологического профиля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рнаульская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ЧОУ «Автошкола «Драйв-59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рнаульская,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Консультан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мажников,1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КУЗ Пермского края «Краевой </w:t>
            </w:r>
            <w:r>
              <w:rPr>
                <w:rFonts w:eastAsia="Calibri"/>
                <w:spacing w:val="-1"/>
                <w:szCs w:val="28"/>
              </w:rPr>
              <w:t xml:space="preserve">специализированный дом ребенка № 6 для детей с органическим поражением центральной нервной системы с </w:t>
            </w:r>
            <w:r>
              <w:rPr>
                <w:rFonts w:eastAsia="Calibri"/>
                <w:szCs w:val="28"/>
              </w:rPr>
              <w:t>нарушением психики г.Перм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шмакина,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8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шмакина,1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С(К)ОУ для обучающихся, воспитанников с ограниченными возможностями здоровья «Специальная (коррекционная) </w:t>
            </w:r>
            <w:r>
              <w:rPr>
                <w:rFonts w:eastAsia="Calibri"/>
                <w:spacing w:val="-1"/>
                <w:szCs w:val="28"/>
              </w:rPr>
              <w:t xml:space="preserve">общеобразовательная школа для детей </w:t>
            </w:r>
            <w:r>
              <w:rPr>
                <w:rFonts w:eastAsia="Calibri"/>
                <w:szCs w:val="28"/>
              </w:rPr>
              <w:t>с ограниченными возможностями здоровья № 152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КУЗ Пермского края «Пермский краевой специализированный дом ребенка для детей с органическим поражением центральной нервной системы с нарушением психик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шмакина,1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О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2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Детская клиническая больница № 1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КУЗ Пермского края «Краевой </w:t>
            </w:r>
            <w:r>
              <w:rPr>
                <w:rFonts w:eastAsia="Calibri"/>
                <w:spacing w:val="-1"/>
                <w:szCs w:val="28"/>
              </w:rPr>
              <w:t xml:space="preserve">специализированный дом ребенка № 6 для детей с органическим поражением </w:t>
            </w:r>
            <w:r>
              <w:rPr>
                <w:rFonts w:eastAsia="Calibri"/>
                <w:szCs w:val="28"/>
              </w:rPr>
              <w:t>центральной нервной системы с нарушением психики г.Перм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шмакина,19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49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Специализированная детско-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юношеская спортивная школа </w:t>
            </w:r>
            <w:r>
              <w:rPr>
                <w:rFonts w:eastAsia="Calibri"/>
                <w:spacing w:val="-1"/>
                <w:szCs w:val="28"/>
              </w:rPr>
              <w:t>олимпийского резерва «Темп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шмакина,22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С(К)ОУ для обучающихся воспитанников с отклонениями в развитии «Специа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(коррекционная) общеобразовательная </w:t>
            </w:r>
            <w:r>
              <w:rPr>
                <w:rFonts w:eastAsia="Calibri"/>
                <w:spacing w:val="-3"/>
                <w:szCs w:val="28"/>
              </w:rPr>
              <w:t>школа-интернат № 1 VII вида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ушмакина,2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ОУ «Средняя общеобразовательная </w:t>
            </w:r>
            <w:r>
              <w:rPr>
                <w:rFonts w:eastAsia="Calibri"/>
                <w:szCs w:val="28"/>
              </w:rPr>
              <w:t>школа № 45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НЧОУ «Автошкола «Темп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лежная,1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9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оликлиника «Гай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нецова,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20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нецова,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Предрейсовые осмотры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нецова,12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Вита Ден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ямса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Краевая клиническая наркологическая больниц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ямса,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ермского края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Медико-санитарная часть № 7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ямса,8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изводственно-медицинская фирма «Уралопт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ямса,3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ласс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ямса,37 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С(К)ОУ для обучающихся воспитанников с отклонениями в развитии «Специа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(коррекционная) общеобразовательная </w:t>
            </w:r>
            <w:r>
              <w:rPr>
                <w:rFonts w:eastAsia="Calibri"/>
                <w:szCs w:val="28"/>
              </w:rPr>
              <w:t>школа-интернат № 4 VI вида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С(К)ОУ для обучающихся, воспитанников с ограниченными возможностями здоровья «Специальная (коррекционная) </w:t>
            </w:r>
            <w:r>
              <w:rPr>
                <w:rFonts w:eastAsia="Calibri"/>
                <w:spacing w:val="-1"/>
                <w:szCs w:val="28"/>
              </w:rPr>
              <w:t xml:space="preserve">общеобразовательная школа-интернат </w:t>
            </w:r>
            <w:r>
              <w:rPr>
                <w:rFonts w:eastAsia="Calibri"/>
                <w:szCs w:val="28"/>
              </w:rPr>
              <w:t>№ 6 V вида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ямса,4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90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ямса,4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БУЗ «Алексеевская центральная </w:t>
            </w:r>
            <w:r>
              <w:rPr>
                <w:rFonts w:eastAsia="Calibri"/>
                <w:spacing w:val="-1"/>
                <w:szCs w:val="28"/>
              </w:rPr>
              <w:t>районная больница им.В.И.Глотов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9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ямса,53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ДОД </w:t>
            </w:r>
            <w:r>
              <w:rPr>
                <w:rFonts w:eastAsia="Calibri"/>
                <w:szCs w:val="28"/>
              </w:rPr>
              <w:t xml:space="preserve">«Станция юных техников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джоникидзевского района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льямса,7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3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22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дозаборная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ДПО «Пермский учебный центр Федеральной противопожарной службы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лховская,3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дион «Молн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лховская,4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175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оркутинская,7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378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онная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ко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йвинская,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ДОУ «Центр развития ребенка – детский сад № 394» г.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йвинская,1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амский кабель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йвинская,7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1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амский кабель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йвинская,8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6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Зашина Татьяна Виктор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БУЗ «Алексеевская центральная </w:t>
            </w:r>
            <w:r>
              <w:rPr>
                <w:rFonts w:eastAsia="Calibri"/>
                <w:spacing w:val="-1"/>
                <w:szCs w:val="28"/>
              </w:rPr>
              <w:t>районная больница им.В.И.Глотов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9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йвинская,10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ОО «ЖБК № 7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йвинская,10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О -76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ОУ ДОД «Детская школа искусств № 9</w:t>
            </w:r>
            <w:r>
              <w:rPr>
                <w:rFonts w:eastAsia="Calibri"/>
                <w:szCs w:val="28"/>
              </w:rPr>
              <w:t xml:space="preserve">» </w:t>
            </w:r>
            <w:r>
              <w:rPr>
                <w:rFonts w:eastAsia="Calibri"/>
                <w:spacing w:val="-1"/>
                <w:szCs w:val="28"/>
              </w:rPr>
              <w:t>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Доватора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7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С(К)ОУ для обучающихся воспитанник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отклонениями в развитии «Специа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(коррекционная)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-интернат № 12 VIII вида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Доватора,4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Туристско-оздоровительный центр «Талисман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РЕСПЕК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Доватора,4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9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 МАОУ «Лицей № 5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НЧОУ «Автошкола «Темп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Черняховского,5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О-81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6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ЗА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Стоматологиче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31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Автореал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Черняховского,7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ЗА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Стоматологиче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Черняховского,7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49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нерала Черняховского,8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4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ДО «</w:t>
            </w:r>
            <w:r>
              <w:rPr>
                <w:rFonts w:eastAsia="Calibri"/>
                <w:spacing w:val="-1"/>
                <w:szCs w:val="28"/>
              </w:rPr>
              <w:t>Автошкола «Гранд-Авто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рафтио,1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ГК ВОУ ВПО «Пермский военный </w:t>
            </w:r>
            <w:r>
              <w:rPr>
                <w:rFonts w:eastAsia="Calibri"/>
                <w:spacing w:val="-1"/>
                <w:szCs w:val="28"/>
              </w:rPr>
              <w:t>институт внутренних войск МВД РФ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ремячий Лог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О - 87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практик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8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Домостроительная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8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 № 3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венигородская,1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9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3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бельщиков,21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ГАСУ СОН «Пермский геронтопсихиатрический цент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лион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бельщиков,2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175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бышева,3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АУ </w:t>
            </w:r>
            <w:r>
              <w:rPr>
                <w:rFonts w:eastAsia="Calibri"/>
                <w:spacing w:val="-1"/>
                <w:szCs w:val="28"/>
              </w:rPr>
              <w:t xml:space="preserve">физической культуры и спорта «Городской центр спортивной </w:t>
            </w:r>
            <w:r>
              <w:rPr>
                <w:rFonts w:eastAsia="Calibri"/>
                <w:szCs w:val="28"/>
              </w:rPr>
              <w:t>подготовки «Гай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бышева,5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400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рбышева,78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4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8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чканарская,4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49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лвинская,2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7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ермского края «Пермская </w:t>
            </w:r>
            <w:r>
              <w:rPr>
                <w:rFonts w:eastAsia="Calibri"/>
                <w:spacing w:val="-1"/>
                <w:szCs w:val="28"/>
              </w:rPr>
              <w:t xml:space="preserve">краевая клиническая психиатрическая </w:t>
            </w:r>
            <w:r>
              <w:rPr>
                <w:rFonts w:eastAsia="Calibri"/>
                <w:szCs w:val="28"/>
              </w:rPr>
              <w:t>больниц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рсуньская 2-я,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8О -99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Арманшина Рина Фариковн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рсуньская 2-я,3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ДОД </w:t>
            </w:r>
            <w:r>
              <w:rPr>
                <w:rFonts w:eastAsia="Calibri"/>
                <w:szCs w:val="28"/>
              </w:rPr>
              <w:t xml:space="preserve">«Станция юных техников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джоникидзевского района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пашская,1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1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ГАУ «Центр комплексной реабилит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нвалидов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якова,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Медико-санитарная часть № 6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сякова,2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3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ДОУ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ий сад № 137 ОА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Российские </w:t>
            </w:r>
            <w:r>
              <w:rPr>
                <w:rFonts w:eastAsia="Calibri"/>
                <w:szCs w:val="28"/>
              </w:rPr>
              <w:t>железные дорог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ворожская,3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4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ДОУ </w:t>
            </w:r>
            <w:r>
              <w:rPr>
                <w:rFonts w:eastAsia="Calibri"/>
                <w:spacing w:val="-1"/>
                <w:szCs w:val="28"/>
              </w:rPr>
              <w:t xml:space="preserve">«Детский </w:t>
            </w:r>
            <w:r>
              <w:rPr>
                <w:rFonts w:eastAsia="Calibri"/>
                <w:szCs w:val="28"/>
              </w:rPr>
              <w:t>сад № 137» ОАО «</w:t>
            </w:r>
            <w:r>
              <w:rPr>
                <w:rFonts w:eastAsia="Calibri"/>
                <w:spacing w:val="-1"/>
                <w:szCs w:val="28"/>
              </w:rPr>
              <w:t xml:space="preserve">Российские </w:t>
            </w:r>
            <w:r>
              <w:rPr>
                <w:rFonts w:eastAsia="Calibri"/>
                <w:szCs w:val="28"/>
              </w:rPr>
              <w:t>железные дорог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иворожская,3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4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ЗА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Стоматологиче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ФГ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ий клинический центр Федерального медико-биологического </w:t>
            </w:r>
            <w:r>
              <w:rPr>
                <w:rFonts w:eastAsia="Calibri"/>
                <w:szCs w:val="28"/>
              </w:rPr>
              <w:t>агентств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ФГ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Медико-санитарная часть № 14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Федерального медико-биологического </w:t>
            </w:r>
            <w:r>
              <w:rPr>
                <w:rFonts w:eastAsia="Calibri"/>
                <w:szCs w:val="28"/>
              </w:rPr>
              <w:t>агентст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3"/>
                <w:szCs w:val="28"/>
              </w:rPr>
              <w:t>«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Е.А.Вагнера» Министерства </w:t>
            </w: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онита,2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6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7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«Пермского края Медико-санитарная часть № 6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Лечебно-диагностический центр </w:t>
            </w:r>
            <w:r>
              <w:rPr>
                <w:rFonts w:eastAsia="Calibri"/>
                <w:szCs w:val="28"/>
              </w:rPr>
              <w:t xml:space="preserve">Международного института биологических </w:t>
              <w:br/>
              <w:t>систем – Пермь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бачевского,2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7О -110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 № 3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бвинская,1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1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7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КСУ СОН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айвинский дом-интернат </w:t>
              <w:br/>
            </w:r>
            <w:r>
              <w:rPr>
                <w:rFonts w:eastAsia="Calibri"/>
                <w:szCs w:val="28"/>
              </w:rPr>
              <w:t>для престарелых и инвалидов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ГАУ «Верхне-Курьинский геронтологический цент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лион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бвинская,4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2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Толбухина,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3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Толбухина,1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4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ЗА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Стоматологическая поликлиника № 4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Толбухина,1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ОУ «Средняя общеобразовательная </w:t>
            </w:r>
            <w:r>
              <w:rPr>
                <w:rFonts w:eastAsia="Calibri"/>
                <w:szCs w:val="28"/>
              </w:rPr>
              <w:t>школа № 80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Толбухина,3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7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90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ршала Толбухина,4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8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8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енжинского,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9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Управляющая транспортная компания «Дизель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енжинского,54 литер 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«Урсус-М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енжинского,5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1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жайского,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8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зырская,3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3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итина,18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4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90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итина,2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5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тдел военного комиссариата </w:t>
            </w:r>
            <w:r>
              <w:rPr>
                <w:rFonts w:eastAsia="Calibri"/>
                <w:spacing w:val="-1"/>
                <w:szCs w:val="28"/>
              </w:rPr>
              <w:t xml:space="preserve">Пермского края по Мотовилихинскому </w:t>
            </w:r>
            <w:r>
              <w:rPr>
                <w:rFonts w:eastAsia="Calibri"/>
                <w:szCs w:val="28"/>
              </w:rPr>
              <w:t>и Орджоникидзевскому району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ргалитовая,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6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58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ршанская,1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7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Медико-санитарная часть № 6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Медицинский центр «Философия красоты и здоровь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ервомайская,5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8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альный рыно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исарева,2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У «Вечерняя (сменная) общеобразовательная школа № 16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исарева,3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1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АУЗ Пермского края «Клиническое патологоанатомическое бюро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УЗ Пермского края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Медико-санитарная часть № </w:t>
            </w:r>
            <w:r>
              <w:rPr>
                <w:rFonts w:eastAsia="Calibri"/>
                <w:szCs w:val="28"/>
              </w:rPr>
              <w:t>7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Алексеевская центральная районная больница им.В.И.Глото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9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станция скорой медицинской помощ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исарева,5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2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Лядов Виктор Викторович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зырева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175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4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ОУ ДОД «Детская школа искусств № 7</w:t>
            </w:r>
            <w:r>
              <w:rPr>
                <w:rFonts w:eastAsia="Calibri"/>
                <w:szCs w:val="28"/>
              </w:rPr>
              <w:t xml:space="preserve">» </w:t>
            </w:r>
            <w:r>
              <w:rPr>
                <w:rFonts w:eastAsia="Calibri"/>
                <w:spacing w:val="-1"/>
                <w:szCs w:val="28"/>
              </w:rPr>
              <w:t>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394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10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6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0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НЧОУ </w:t>
            </w:r>
            <w:r>
              <w:rPr>
                <w:rFonts w:eastAsia="Calibri"/>
                <w:szCs w:val="28"/>
              </w:rPr>
              <w:t>«Автошкола «Темп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1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7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ДО «Автошкола «Стар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8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БУЗ «Алексеевская центральная </w:t>
            </w:r>
            <w:r>
              <w:rPr>
                <w:rFonts w:eastAsia="Calibri"/>
                <w:spacing w:val="-1"/>
                <w:szCs w:val="28"/>
              </w:rPr>
              <w:t>районная больница им.В.И.Глотов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9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2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9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175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2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ЗА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Стоматологиче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ОУ ДОД «Детско-юношеский центр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Фаворит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24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67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1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6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2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ОУ ДОД «Детско-юношеский цент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Фавори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6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3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70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4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ОУ СПО «Пермский промышленно-коммерческий колледж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ермская краевая организация Всероссийского общества автомобилистов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пина,7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5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23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строрецкая,1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6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ОУ ДОД «Детская школа искусств № 11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строрецкая,1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7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поликлиника № 1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икамская,18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8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БУ «Исправительная колония № 29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УФСИН по Пермскому краю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икамская,24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9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КУ «Следственный изолятор № 5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УФСИН по Пермскому краю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икамская,246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Пермвтормет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икамская,28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1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Автоколонна № 1595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икамская,31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2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кола № 153 с углубленным изучение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остранных языков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циалистическая,6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64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циалистическая,10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4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ФГ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Пермский клинический центр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Федерального медико-биологи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гентст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удоремонтная,2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5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3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ЧНОУ СПО «Пермский гуманитар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техникум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ВПО «Московский институт государственного управления и права» </w:t>
            </w:r>
            <w:r>
              <w:rPr>
                <w:rFonts w:eastAsia="Calibri"/>
                <w:szCs w:val="28"/>
              </w:rPr>
              <w:t>в Пермском крае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ганрогская,1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6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53 с углубленным изучением иностранных языков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ймырская,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ЗА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Стоматологическая поликлиника </w:t>
            </w:r>
            <w:r>
              <w:rPr>
                <w:rFonts w:eastAsia="Calibri"/>
                <w:szCs w:val="28"/>
              </w:rPr>
              <w:t>№ 4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поликлиника № 3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79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омская,3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8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394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рясолобова,6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9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АО «Строительно-монтажный трест № 14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садебная,5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22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ссурийская,2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1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Оптима 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хтинская,1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2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«Образовательный центр </w:t>
            </w:r>
            <w:r>
              <w:rPr>
                <w:rFonts w:eastAsia="Calibri"/>
                <w:szCs w:val="28"/>
              </w:rPr>
              <w:t>профессиональной подготовки «Олимп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Фрунзе,1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3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кола-интернат ОАО «РЖД № 12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Цимлянская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 Проф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Цимлянская,2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5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поликлиника </w:t>
            </w:r>
            <w:r>
              <w:rPr>
                <w:rFonts w:eastAsia="Calibri"/>
                <w:szCs w:val="28"/>
              </w:rPr>
              <w:t>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ОУ «Средняя общеобразовательная </w:t>
            </w:r>
            <w:r>
              <w:rPr>
                <w:rFonts w:eastAsia="Calibri"/>
                <w:szCs w:val="28"/>
              </w:rPr>
              <w:t>школа № 66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италина,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6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Радуг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наульская,2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7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Центр красоты и здоровья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Оазис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наульская,3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8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ом 8. Свердловский райо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64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езд Серебрянский,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99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езд Серебрянский,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40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езд Серебрянский,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64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езд Серебрянский,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ДОУ «Детский сад № 364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зд Серебрянский,1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ЭкоМед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 4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9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9 им.А.С.Пушкина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ЛеМаС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 4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МедЛаб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 4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ВПО «Пермский гуманитарно-технологический институ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АНО «Пермский гуманитарно-технологический колледж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57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КГАУ ДПО </w:t>
            </w:r>
            <w:r>
              <w:rPr>
                <w:rFonts w:eastAsia="Calibri"/>
                <w:szCs w:val="28"/>
              </w:rPr>
              <w:t xml:space="preserve">(повышения квалификации) </w:t>
            </w:r>
            <w:r>
              <w:rPr>
                <w:rFonts w:eastAsia="Calibri"/>
                <w:spacing w:val="-1"/>
                <w:szCs w:val="28"/>
              </w:rPr>
              <w:t xml:space="preserve">специалистов «Учебный центр службы </w:t>
            </w:r>
            <w:r>
              <w:rPr>
                <w:rFonts w:eastAsia="Calibri"/>
                <w:szCs w:val="28"/>
              </w:rPr>
              <w:t>занятост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57а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С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СПО «Пермский строитель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олледж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АНО «Учебный </w:t>
            </w:r>
            <w:r>
              <w:rPr>
                <w:rFonts w:eastAsia="Calibri"/>
                <w:spacing w:val="-1"/>
                <w:szCs w:val="28"/>
              </w:rPr>
              <w:t xml:space="preserve">производственный центр подготовки и </w:t>
            </w:r>
            <w:r>
              <w:rPr>
                <w:rFonts w:eastAsia="Calibri"/>
                <w:szCs w:val="28"/>
              </w:rPr>
              <w:t>повышения квалификации кадр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роительной отрасли и ЖКХ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59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ОУ ДПО «Институт повышения </w:t>
            </w:r>
            <w:r>
              <w:rPr>
                <w:rFonts w:eastAsia="Calibri"/>
                <w:szCs w:val="28"/>
              </w:rPr>
              <w:t>квалификации РМЦПК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6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ральский государственный НИИ региональных экологических проблем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61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Городская стоматологическая поликлиника № 5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6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Гласиз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6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Белая акул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7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тдел военного комиссариата </w:t>
            </w:r>
            <w:r>
              <w:rPr>
                <w:rFonts w:eastAsia="Calibri"/>
                <w:spacing w:val="-1"/>
                <w:szCs w:val="28"/>
              </w:rPr>
              <w:t xml:space="preserve">Пермского края по Свердловскому и </w:t>
            </w:r>
            <w:r>
              <w:rPr>
                <w:rFonts w:eastAsia="Calibri"/>
                <w:szCs w:val="28"/>
              </w:rPr>
              <w:t>Ленинскому району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7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ДПО </w:t>
            </w:r>
            <w:r>
              <w:rPr>
                <w:rFonts w:eastAsia="Calibri"/>
                <w:szCs w:val="28"/>
              </w:rPr>
              <w:t>«Школа бизнеса «ЛИНКам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7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я «Сантэ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7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есто массового скопления граждан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7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Стоматологический центр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Лан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8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</w:t>
            </w:r>
            <w:r>
              <w:rPr>
                <w:rFonts w:eastAsia="Calibri"/>
                <w:szCs w:val="28"/>
              </w:rPr>
              <w:t>«Учебный кадровый центр «АВИ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8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269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88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ОУ СПО «Пермский техникум промышленных и информационных технологий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9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6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ГБУЗ «Пермский клинический центр </w:t>
            </w:r>
            <w:r>
              <w:rPr>
                <w:rFonts w:eastAsia="Calibri"/>
                <w:spacing w:val="-1"/>
                <w:szCs w:val="28"/>
              </w:rPr>
              <w:t>Федерального медико-биологи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гентст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ФГ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Медико-санитарная часть № 14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Федерального медико-биологи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гентст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националь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следовательский политехниче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спект Комсомольский,9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51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1-я Красноармейская,17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Ефремов Денис Николаевич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Ивакина Наталья Иван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Лебедева Наталья Игоревн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1-я Красноармейская,3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90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1-я Красноармейская,41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8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1-я Красноармейская,5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4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БОУ ВП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ая государственная </w:t>
            </w: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Е.А.Вагнера» Министерства </w:t>
            </w: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 Октября,3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АОУ ДОД </w:t>
            </w:r>
            <w:r>
              <w:rPr>
                <w:rFonts w:eastAsia="Calibri"/>
                <w:spacing w:val="-1"/>
                <w:szCs w:val="28"/>
              </w:rPr>
              <w:t xml:space="preserve">«Детско-юношеская спортивная школа </w:t>
            </w:r>
            <w:r>
              <w:rPr>
                <w:rFonts w:eastAsia="Calibri"/>
                <w:szCs w:val="28"/>
              </w:rPr>
              <w:t>армейского рукопашного бо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 Октября,3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 Октября,4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ОУ СОШ – ДС с этнокультурным </w:t>
            </w:r>
            <w:r>
              <w:rPr>
                <w:rFonts w:eastAsia="Calibri"/>
                <w:spacing w:val="-1"/>
                <w:szCs w:val="28"/>
              </w:rPr>
              <w:t xml:space="preserve">еврейским компонентом образования </w:t>
            </w:r>
            <w:r>
              <w:rPr>
                <w:rFonts w:eastAsia="Calibri"/>
                <w:szCs w:val="28"/>
              </w:rPr>
              <w:t>«Ор Авнер ХаБа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 Октября,4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АНО </w:t>
            </w:r>
            <w:r>
              <w:rPr>
                <w:rFonts w:eastAsia="Calibri"/>
                <w:spacing w:val="-1"/>
                <w:szCs w:val="28"/>
              </w:rPr>
              <w:t xml:space="preserve">«Лаборатория обучающих </w:t>
            </w:r>
            <w:r>
              <w:rPr>
                <w:rFonts w:eastAsia="Calibri"/>
                <w:szCs w:val="28"/>
              </w:rPr>
              <w:t>технологий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 Октября,6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ЧОУ </w:t>
            </w:r>
            <w:r>
              <w:rPr>
                <w:rFonts w:eastAsia="Calibri"/>
                <w:szCs w:val="28"/>
              </w:rPr>
              <w:t>«Студия дизайна красоты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О «Корпоративный центр новых технологий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 Октября,7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клиническая поликлиника №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НППК-Медиц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националь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исследовательский политехнический </w:t>
            </w:r>
            <w:r>
              <w:rPr>
                <w:rFonts w:eastAsia="Calibri"/>
                <w:szCs w:val="28"/>
              </w:rPr>
              <w:t>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25-го Октября,10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91С-9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Курчатова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ОУ ДОД «Центр дополнительного образования для детей «Луч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Курчатова,4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4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Апкин Марат Фаритович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кадемика Курчатова,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69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нвара Гатауллина,7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Ритм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нвара Гатауллина,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НОУ</w:t>
            </w:r>
            <w:r>
              <w:rPr>
                <w:rFonts w:eastAsia="Calibri"/>
                <w:szCs w:val="28"/>
              </w:rPr>
              <w:t>«Учебный центр «Прогрес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Анвара Гатауллина,2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КУ «10 отряд Федеральной противопожарной службы по Пермскому краю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лхашская,13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369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лхашская,20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НО ДО «Полюс-Авто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ахаревская,5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Медицинский центр «Диапазон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елинского,4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клиническая поликлиника № 5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ГБОУ СПО «Пермский педагогический колледж № 1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елинского,5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3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Центр развития ребенка – детский сад № 178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елинского,53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4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Ритм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родинская,2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КГАУ</w:t>
            </w:r>
            <w:r>
              <w:rPr>
                <w:rFonts w:eastAsia="Calibri"/>
                <w:szCs w:val="28"/>
              </w:rPr>
              <w:t xml:space="preserve"> ДПО (повышения квалификации) специалистов «Пермский центр профессиональной ориентации молодежи и психологической поддержки населен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ородинская,35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6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369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ратская,6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Станция юных техников» Свердловского рай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Автореал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ратская,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ОУ ДОД «Центр дополнительного образования для детей «Луч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Братская,171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МедКонсультан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родовский тракт,1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С -11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МедКонсультан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родовский тракт,11б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клиническая поликлиника № 5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илия Васильева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3С -114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ЗАО «ДЕРЖАВА-М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асилия Васильева,1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417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жайская,14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6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жайская,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Специализированная детско-юношеская спортивная школа олимпийского резерва по дзюдо и самбо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Вижайская,1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антис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«Стоматологическая 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Орто-Цент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4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Марков Дмитрий Андре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арит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5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ТЕЛЕМЕ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азеты «Звезда»,7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НЕА Ден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У «Образовательный центр профессиональной подготовки «Олимп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я «АСТ-Студ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7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3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ермская региональная общественная организация «Центр психолого-социальной помощи и дополнительного образовани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АНО «Учебный центр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АудитПриватСерви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4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ко-Эстетический Альянс «Алтей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9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5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0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6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269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3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Станция юных техников» Свердловского района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Медэк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Черепахина Елена Александровн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ОУ «Средняя общеобразовательная </w:t>
            </w:r>
            <w:r>
              <w:rPr>
                <w:rFonts w:eastAsia="Calibri"/>
                <w:szCs w:val="28"/>
              </w:rPr>
              <w:t>школа № 77 с углубленным изучением английского языка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УЗ «Городская больница № 8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7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а Урал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2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7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24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7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5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2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4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П «Экологическая перспекти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Детский учебный спортивно-технический клуб «Мото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3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КУЗ Пермского края «Пермский краевой территориальный центр медицины катастроф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клиническая поликлиника № 5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4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6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АО «Завод железобетонных и строительных конструкций № 1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4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Частная стоматологическая практи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42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З Пермского края «Краевая клиническая наркологическая больниц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стетик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45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9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3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ФК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Медико-санитарная часть МВД РФ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по Пермскому краю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КУ «Управление по конвоирова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УФСИН по Пермскому краю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КГАУ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Центр социальной адаптации</w:t>
            </w:r>
            <w:r>
              <w:rPr>
                <w:rFonts w:eastAsia="Calibri"/>
                <w:szCs w:val="28"/>
              </w:rPr>
              <w:t>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47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предприятие санитар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втотранспорта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5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94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8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АО «Пермский вино-водочный завод «УРАЛАЛКО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0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3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Шулепова Алевтина Владимиро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клиническая поликлиника № 5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0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4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ООО «Институт управления медицинскими рисками и оптимизации с</w:t>
            </w:r>
            <w:r>
              <w:rPr>
                <w:rFonts w:eastAsia="Calibri"/>
                <w:szCs w:val="28"/>
              </w:rPr>
              <w:t>трахования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0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5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Качество жизни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Семейная стоматология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МИГ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0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6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ГБОУ ВПО </w:t>
            </w:r>
            <w:r>
              <w:rPr>
                <w:rFonts w:eastAsia="Calibri"/>
                <w:spacing w:val="-1"/>
                <w:szCs w:val="28"/>
              </w:rPr>
              <w:t xml:space="preserve">«Пермская государственная сельскохозяйственная академия имени </w:t>
            </w:r>
            <w:r>
              <w:rPr>
                <w:rFonts w:eastAsia="Calibri"/>
                <w:szCs w:val="28"/>
              </w:rPr>
              <w:t>академика Д.Н.Прянишнико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11/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ГБОУ ВПО </w:t>
            </w:r>
            <w:r>
              <w:rPr>
                <w:rFonts w:eastAsia="Calibri"/>
                <w:spacing w:val="-1"/>
                <w:szCs w:val="28"/>
              </w:rPr>
              <w:t xml:space="preserve">«Пермская государственная сельскохозяйственная академия имени </w:t>
            </w:r>
            <w:r>
              <w:rPr>
                <w:rFonts w:eastAsia="Calibri"/>
                <w:szCs w:val="28"/>
              </w:rPr>
              <w:t>академика Д.Н.Прянишнико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1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ая государственная сельскохозяйственная академия имени академика Д.Н.Прянишнико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1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ая государственная сельскохозяйственная академия имени академика Д.Н.Прянишнико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93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ероев Хасана,11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Зеница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еба Успенского,2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клиническая поликлиника № 5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Лаюн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еба Успенского,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УЗ «Городская детская клиническая 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Центр развития ребенка – детский сад № 178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еба Успенского,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4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клиническая поликлиника № 5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клиническая поликлиника № 6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еба Успенского,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5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Федотов Дмитрий Владиславович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еба Успенского,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6 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Городская детская клиническая </w:t>
            </w:r>
            <w:r>
              <w:rPr>
                <w:rFonts w:eastAsia="Calibri"/>
                <w:szCs w:val="28"/>
              </w:rPr>
              <w:t>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10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еба Успенского,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АНО «Учебный центр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Бьют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еба Успенского,15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Стоматологическая компания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Юнит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еба Успенского,1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НО ДО «Полюс-Авто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леба Успенского,1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стоматологическая поликлиника № 5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124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усарова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клиническая поликлиника № 5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поликлиника № 13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усарова,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Детский сад № 352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усарова,9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3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3"/>
                <w:szCs w:val="28"/>
              </w:rPr>
              <w:t>МДОУ «Детский сад № 361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Гусарова,22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стоматологическая поликлиника № 5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лькина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5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тдел финансового обеспечения Министерства обороны Российской Федерации по Пермскому краю, Республике Башкортостан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 Республике Татарстан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лькина,1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6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ополнительного образования для детей «Луч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Елькина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81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стоматологическая поликлиника № 5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гарьинская,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Исангильдинова Ирина Раисо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нтошк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порожская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УЗ «Городская детская клиническая 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клиническая поликлиника № 5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клиническая поликлиника № 6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Запорожская,5/7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втостанция «Южная» (ПКГУП «Автовокзал»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жевская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П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Пермгорэлектротранс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Ижевская,2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УЗ «Городская детская клиническая больница № 9 им.П.И.Пичугин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захская,3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3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УЗ «Городская детская клиническая 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321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</w:t>
            </w:r>
            <w:r>
              <w:rPr>
                <w:rFonts w:eastAsia="Calibri"/>
                <w:szCs w:val="28"/>
              </w:rPr>
              <w:t>«Гимназия имени Мары Ильиничны Пинаевой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захская,5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4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8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ГКБ С(К)ОУ </w:t>
            </w:r>
            <w:r>
              <w:rPr>
                <w:rFonts w:eastAsia="Calibri"/>
                <w:szCs w:val="28"/>
              </w:rPr>
              <w:t xml:space="preserve">для обучающихся, воспитанников с ограниченными возможностями здоровья «Специальная </w:t>
            </w:r>
            <w:r>
              <w:rPr>
                <w:rFonts w:eastAsia="Calibri"/>
                <w:spacing w:val="-1"/>
                <w:szCs w:val="28"/>
              </w:rPr>
              <w:t xml:space="preserve">(коррекционная) общеобразовательная </w:t>
            </w:r>
            <w:r>
              <w:rPr>
                <w:rFonts w:eastAsia="Calibri"/>
                <w:szCs w:val="28"/>
              </w:rPr>
              <w:t xml:space="preserve">школа-интернат для детей с </w:t>
            </w:r>
            <w:r>
              <w:rPr>
                <w:rFonts w:eastAsia="Calibri"/>
                <w:spacing w:val="-3"/>
                <w:szCs w:val="28"/>
              </w:rPr>
              <w:t>нарушением слуха I и II вид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Элиона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азахская,7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5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Клиника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Ухо,Горло,Нос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ары Цеткин,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6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96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ары Цеткин,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96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ары Цеткин,1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96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ары Цеткин,12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Научно-производственное акционерное обществ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ЭХО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Малышева Элина Александро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Айрис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ары Цеткин,1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96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ары Цеткин,17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Ритм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лары Цеткин,23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3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7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ломенская,5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4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418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ломенская,2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5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УЗ Пермского края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клиническая больница № 7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интерна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6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50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 </w:t>
            </w:r>
            <w:r>
              <w:rPr>
                <w:rFonts w:eastAsia="Calibri"/>
                <w:szCs w:val="28"/>
              </w:rPr>
              <w:t>ул.Коминтерна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ГБУЗ Пермского края «Городская клиническая больница № 7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интерна,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Эстетик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интерна,1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Городская станция скорой медицинской помощи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интерна,1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0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ссейн «БМ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минтерна,2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41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ояновская,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2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 «Учебный центр «Промышлен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езопасность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адочников Олег Виктор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Калипсо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ЛЕС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ва,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3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ФГБОУ ВПО </w:t>
            </w:r>
            <w:r>
              <w:rPr>
                <w:rFonts w:eastAsia="Calibri"/>
                <w:spacing w:val="-1"/>
                <w:szCs w:val="28"/>
              </w:rPr>
              <w:t xml:space="preserve">«Пермская государственная сельскохозяйственная академия имени </w:t>
            </w:r>
            <w:r>
              <w:rPr>
                <w:rFonts w:eastAsia="Calibri"/>
                <w:szCs w:val="28"/>
              </w:rPr>
              <w:t>академика Д.Н.Прянишнико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ва,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4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ОУ ДОД </w:t>
            </w:r>
            <w:r>
              <w:rPr>
                <w:rFonts w:eastAsia="Calibri"/>
                <w:spacing w:val="-1"/>
                <w:szCs w:val="28"/>
              </w:rPr>
              <w:t>«Специализированная детско-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юношеская спортивная школа </w:t>
            </w:r>
            <w:r>
              <w:rPr>
                <w:rFonts w:eastAsia="Calibri"/>
                <w:spacing w:val="-1"/>
                <w:szCs w:val="28"/>
              </w:rPr>
              <w:t>олимпийского резерва № 1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ва,23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5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ВПО «Западно-Уральский </w:t>
            </w:r>
            <w:r>
              <w:rPr>
                <w:rFonts w:eastAsia="Calibri"/>
                <w:szCs w:val="28"/>
              </w:rPr>
              <w:t>институт экономики и пра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Файн Групп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ва,2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6С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Медицинский центр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Философи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асоты и здоровья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ожушко Олег Викторович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ва,2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ссейн «Кам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Апрель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Регион 59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полянская,1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Ритм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полянская,1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Карат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полянская,3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418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полянская,3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Учебно-консультационный центр «Охрана труд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флотская,2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Клиника женского здоровья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Дентал-Хелп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раснофлотская,3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3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Жемчужинка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БУЗ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Центр гигиены и эпидемиологии в Пермском крае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5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5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Медицинский центр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Паритет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Клиника мужского здоровья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50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6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Медицинский центр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Философия красоты и здоровья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66/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Любимый доктор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таркова Ирина Леонидовн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67/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8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68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 xml:space="preserve">ООО </w:t>
            </w:r>
            <w:r>
              <w:rPr>
                <w:rFonts w:eastAsia="Calibri"/>
                <w:spacing w:val="-1"/>
                <w:szCs w:val="28"/>
              </w:rPr>
              <w:t>«</w:t>
            </w:r>
            <w:r>
              <w:rPr>
                <w:rFonts w:eastAsia="Calibri"/>
                <w:szCs w:val="28"/>
              </w:rPr>
              <w:t>Новая стоматология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71/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Домрачева Ирина Александр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ИП Ковальчук Наталья Владимиро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Ковальчук Оксана Владимировн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8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</w:t>
            </w:r>
            <w:r>
              <w:rPr>
                <w:rFonts w:eastAsia="Calibri"/>
                <w:spacing w:val="-1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У «Вечерняя (сменная) общеобразовательная школа № 5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8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Управление Федеральной службы Российской Федерации по контролю за оборотом наркотиков по Пермскому краю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8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3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Стоматологический салон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АНТ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8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4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АОУ </w:t>
            </w:r>
            <w:r>
              <w:rPr>
                <w:rFonts w:eastAsia="Calibri"/>
                <w:spacing w:val="-1"/>
                <w:szCs w:val="28"/>
              </w:rPr>
              <w:t xml:space="preserve">ДОД </w:t>
            </w:r>
            <w:r>
              <w:rPr>
                <w:rFonts w:eastAsia="Calibri"/>
                <w:szCs w:val="28"/>
              </w:rPr>
              <w:t>«Специализированная детско-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юношеская спортивная школа </w:t>
            </w:r>
            <w:r>
              <w:rPr>
                <w:rFonts w:eastAsia="Calibri"/>
                <w:spacing w:val="-1"/>
                <w:szCs w:val="28"/>
              </w:rPr>
              <w:t>олимпийского резерва по футболу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дион «Звезд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95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5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Вит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Частная клиника «Визи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9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6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клиническая поликлиника № 4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 ВПО «Пермский институт эконом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 финансов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98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7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Автошкола «100 дорог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0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БОУ ВПО «Пермский национальны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сследовательский политехнически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0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0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Ермашов Александр Геннадь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ндо-Цент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1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П «Пермгорэлектротран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1С -22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АвтоТран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1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3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етско-юношеская спортивная школа по баскетболу «Урал-Грейт-Юниор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1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4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Соф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2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5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дион «Урал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4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6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1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40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КУЗ Пермского края СОН «Социально-реабилитационный центр для несовершеннолетних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69/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69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Куйбышева,169/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21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ихвинская,11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Артсмайл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Модерн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5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зури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ОУ СПО «Пермский колледж экономик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 управлен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АНО </w:t>
            </w:r>
            <w:r>
              <w:rPr>
                <w:rFonts w:eastAsia="Calibri"/>
                <w:spacing w:val="-1"/>
                <w:szCs w:val="28"/>
              </w:rPr>
              <w:t xml:space="preserve">«Автошкола безопасного </w:t>
            </w:r>
            <w:r>
              <w:rPr>
                <w:rFonts w:eastAsia="Calibri"/>
                <w:szCs w:val="28"/>
              </w:rPr>
              <w:t>вожден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ермский филиал ФГОУ ВПО «Евразийский открытый институт»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3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ермского края «Пермская </w:t>
            </w:r>
            <w:r>
              <w:rPr>
                <w:rFonts w:eastAsia="Calibri"/>
                <w:spacing w:val="-1"/>
                <w:szCs w:val="28"/>
              </w:rPr>
              <w:t xml:space="preserve">краевая клиническая психиатрическая </w:t>
            </w:r>
            <w:r>
              <w:rPr>
                <w:rFonts w:eastAsia="Calibri"/>
                <w:szCs w:val="28"/>
              </w:rPr>
              <w:t>больниц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4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60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1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5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60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1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6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Городская клиническая поликлиника № 5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3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Центр обучения и консультаций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3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ГАУ «Центр комплексной реабилит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нвалидов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3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4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52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4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Городская стоматолог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 школа № 76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48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РусАвто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мское местное отделение Пермского краевого отделения Общероссийской общественной организации «Всероссийско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бровольное пожарное общество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Предрейсовые осмотры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одыгина,5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3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ОУ «Средняя общеобразовательная школа № 36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коянова,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4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ДОУ «Центр развития ребенка – детский сад № 69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коянова,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5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1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коянова,3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6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1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укоянова,3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Лицей № 10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ьва Шатрова,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291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ьва Шатрова,1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Детская городская поликлиника </w:t>
            </w:r>
            <w:r>
              <w:rPr>
                <w:rFonts w:eastAsia="Calibri"/>
                <w:szCs w:val="28"/>
              </w:rPr>
              <w:t>№ 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312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ьва Шатрова,2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0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БОУ «Средняя общеобразовательная школа № 134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Регион 59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ьва Шатрова,2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АОУ ДОД </w:t>
            </w:r>
            <w:r>
              <w:rPr>
                <w:rFonts w:eastAsia="Calibri"/>
                <w:spacing w:val="-1"/>
                <w:szCs w:val="28"/>
              </w:rPr>
              <w:t xml:space="preserve">«Детско-юношеская спортивная школа </w:t>
            </w:r>
            <w:r>
              <w:rPr>
                <w:rFonts w:eastAsia="Calibri"/>
                <w:szCs w:val="28"/>
              </w:rPr>
              <w:t>«Ермак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Льва Шатрова,3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СИМВОЛ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4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3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Центр восстановительной медицины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6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5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асьянов Антон Александрович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75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6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А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больница № 8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Доктор Сан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ксима Горького,8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поликлиника № 1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«ДА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алая Ямская,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больница № 9 им.П.И.Пичуг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96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еханошина,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80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торостроителей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80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оторостроителей,1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13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уромская,2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2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3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Общеобразовательная школа-интернат среднего (полного) общего </w:t>
            </w:r>
            <w:r>
              <w:rPr>
                <w:rFonts w:eastAsia="Calibri"/>
                <w:szCs w:val="28"/>
              </w:rPr>
              <w:t>образования № 85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ОУ ВПО «Российский университет дружбы народов» в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Муромская,32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3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422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ародовольческая,2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4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ДОУ «Детский сад № 418» г.Пер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З «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йвинская,10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6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Хабибуллин Сергей Илясович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йвинская,1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 № 42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естерова,1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Городская стоматолог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ени Пичугина Павл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ванович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61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46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9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Стоматологическая Клиника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Л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Дент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4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альная Мастерска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ЧОУ «Автошкола «Драйв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6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МедСиМ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6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Клиника «Генези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6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3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НОУ (частное учреждение) «Клуб участников дорожного движения плю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64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4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Ритм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6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5 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 № 33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6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6 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ЧОУ </w:t>
            </w:r>
            <w:r>
              <w:rPr>
                <w:rFonts w:eastAsia="Calibri"/>
                <w:szCs w:val="28"/>
              </w:rPr>
              <w:t>«Образовательный комплекс «Солнечный круг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72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семейной стоматологи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ухта-Ден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7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3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клиническая поликлиника № 6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Моден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омпания «БИОМ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олая Островского,11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Городская клиническая больница № 1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льянс-МЕД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13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икулина,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9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С(К)ОУ для обучающихся, воспитанников с ограниченными возможностями здоровья «Специальная (коррекционная) общеобразовательная школа № 9 VIII вида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овосибирская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АНО «Учебно-производственный центр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Новосибирская,1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бвинская,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3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ОУ СПО «Пермский техникум отраслевых технологий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Обвинская,10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4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атюкова Лина Яковлевн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ионерская,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5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77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ихтовая,14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6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С(К)ОУ для обучающихся воспитанников с отклонениями в развитии «Специальная </w:t>
            </w:r>
            <w:r>
              <w:rPr>
                <w:rFonts w:eastAsia="Calibri"/>
                <w:spacing w:val="-1"/>
                <w:szCs w:val="28"/>
              </w:rPr>
              <w:t xml:space="preserve">(коррекционная) общеобразовательная </w:t>
            </w:r>
            <w:r>
              <w:rPr>
                <w:rFonts w:eastAsia="Calibri"/>
                <w:szCs w:val="28"/>
              </w:rPr>
              <w:t>школа-интернат №154 VII вида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ихтовая,30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ихтовая,4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О «Учебный центр «ГПМ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ихтовая,42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9С -29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Юнит-Бэб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лины Осипенко,4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93» г.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больница № 9 им.П.И.Пичугин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лины Осипенко,4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Центр развития ребенка – детский сад № 178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лины Осипенко,4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3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Центр развития ребенка – детский сад № 178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лины Осипенко,5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4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1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ДИАМЕД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Теплых Василий Игор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Плотников Николай Валентин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Павлов Юрий Юрь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Каменецкий Сергей Владимир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Бараненко Николай Николаевич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лины Осипенко,51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5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87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олины Осипенко,57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6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БУЗ «Детский пульмонологический санаторий «Светлан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ристанционная,3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государственный гуманитарно-педагогический 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4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ФГБОУ ВПО «Пермский государственный гуманитарно-педагогический 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4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ФГБОУ ВПО «Пермский государственный гуманитарно-педагогический университе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4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я Доктора Тимофеев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а АльфаСтрахован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5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1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Гребенкин Борис Евгень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Дудин Андрей Борис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Плаксин Сергей Александр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Автошкола «100 дорог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ая фирма «Дентавр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Центр эстетической гинекологии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«Центр эстетической медицин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Пластик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Эст Мед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8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2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НОУ «Автошкола «ЕВ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76</w:t>
              <w:tab/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3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7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Галкина Елена Валерь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Грехова Ирина Алексе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Гуляева Людмила Игор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Гурьянова Наталья Станислав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Литвинова Елена Никола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Симонова Ольга Серге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иния жизн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ировая медицина Пермь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8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4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ермского края «Пермская </w:t>
            </w:r>
            <w:r>
              <w:rPr>
                <w:rFonts w:eastAsia="Calibri"/>
                <w:spacing w:val="-1"/>
                <w:szCs w:val="28"/>
              </w:rPr>
              <w:t xml:space="preserve">краевая клиническая инфекционная </w:t>
            </w:r>
            <w:r>
              <w:rPr>
                <w:rFonts w:eastAsia="Calibri"/>
                <w:szCs w:val="28"/>
              </w:rPr>
              <w:t>больница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Пушкина,9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5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Ваш стоматолог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абоче-Крестьянская,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6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Неотложная стоматология «Стомави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абоче-Крестьянская,1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ТрионМед-Прикамье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абоче-Крестьянская,2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Огурцов Анатолий Николаевич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абоче-Крестьянская,3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Школа салонного бизнеса «Кристи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3/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Бунькова Ольга Дмитрие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ОУ </w:t>
            </w:r>
            <w:r>
              <w:rPr>
                <w:rFonts w:eastAsia="Calibri"/>
                <w:spacing w:val="-1"/>
                <w:szCs w:val="28"/>
              </w:rPr>
              <w:t>«Модо Вивере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Блик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3/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ени Пичугина Павл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ванович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ДОУ «Детский сад № 421 «Гармони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3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2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Калмыкова Ирина Юрье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 процентов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анаце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5/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4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Учебный центр «Автореал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«Диалог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Рогожникова Галина Викторовн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7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5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Бездомникова Марина Борис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Григорьева Елена Федор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больница № 9 имени Пичугина Павл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ванович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ариден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8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6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военного комиссариата Пермского края по Свердловскому и Ленинскому району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9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Медицинский центр «Галанту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2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дион «Юность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Специализированная детско-юношеская спортивная школа олимпийского резерва «Орленок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27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0С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</w:t>
            </w:r>
            <w:r>
              <w:rPr>
                <w:rFonts w:eastAsia="Calibri"/>
                <w:szCs w:val="28"/>
              </w:rPr>
              <w:t>«Бика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ЕРВЫЙ МЕДИЦИНСКИЙ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юн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емейная стоматология «МиГ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4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ермского края «Пермская </w:t>
            </w:r>
            <w:r>
              <w:rPr>
                <w:rFonts w:eastAsia="Calibri"/>
                <w:spacing w:val="-1"/>
                <w:szCs w:val="28"/>
              </w:rPr>
              <w:t xml:space="preserve">краевая клиническая психиатрическая </w:t>
            </w:r>
            <w:r>
              <w:rPr>
                <w:rFonts w:eastAsia="Calibri"/>
                <w:szCs w:val="28"/>
              </w:rPr>
              <w:t>больниц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3"/>
                <w:szCs w:val="28"/>
              </w:rPr>
              <w:t>«Пермская государствен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Е.А.Вагнера» Министерства </w:t>
            </w:r>
            <w:r>
              <w:rPr>
                <w:rFonts w:eastAsia="Calibri"/>
                <w:szCs w:val="28"/>
              </w:rPr>
              <w:t>здравоохранения Российской Федер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5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3С -324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Полидент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5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5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Специализированная детско-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ношеская спортивная школа олимпийского резерва по дзюдо и самбо» г.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Лабдиагност и К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6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6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Сенсац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60/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ермского края «Пермская </w:t>
            </w:r>
            <w:r>
              <w:rPr>
                <w:rFonts w:eastAsia="Calibri"/>
                <w:spacing w:val="-1"/>
                <w:szCs w:val="28"/>
              </w:rPr>
              <w:t>краевая клиническая инфекционная больниц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енсация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6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втовокзал «Пермь» (ПКГУП «Автовокзал»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В-Транс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Революции,6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ыжная база «Динамо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амаркандская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4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КС(К)ОУ ДОВсОвР «Специальная </w:t>
            </w:r>
            <w:r>
              <w:rPr>
                <w:rFonts w:eastAsia="Calibri"/>
                <w:spacing w:val="-1"/>
                <w:szCs w:val="28"/>
              </w:rPr>
              <w:t xml:space="preserve">(коррекционная) общеобразовательная </w:t>
            </w:r>
            <w:r>
              <w:rPr>
                <w:rFonts w:eastAsia="Calibri"/>
                <w:szCs w:val="28"/>
              </w:rPr>
              <w:t xml:space="preserve">школа-интернат для незрячих и слабовидящих детей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амаркандская,3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Лицей № 2» г.Перм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амаркандская,10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О СПО «Пермский колледж экономик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 информатик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</w:t>
            </w:r>
            <w:r>
              <w:rPr>
                <w:rFonts w:eastAsia="Calibri"/>
                <w:szCs w:val="28"/>
              </w:rPr>
              <w:t>«ГАРАНТ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ДПО </w:t>
            </w:r>
            <w:r>
              <w:rPr>
                <w:rFonts w:eastAsia="Calibri"/>
                <w:szCs w:val="28"/>
              </w:rPr>
              <w:t>«Пермский региональный центр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СААФ Росси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Канон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аранская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3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ДПО </w:t>
            </w:r>
            <w:r>
              <w:rPr>
                <w:rFonts w:eastAsia="Calibri"/>
                <w:szCs w:val="28"/>
              </w:rPr>
              <w:t>«Пермский региональный центр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СААФ России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аранская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4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ЕВРОСТОМ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дова,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5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ИП Коломойцева Татьяна Николаев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Меледина Татьяна Павловн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дова,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6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87» г.Перм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дова,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87» г.Перм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дова,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Регион 59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илиал учреждения «Академия национальной безопасности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дова,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НОУ «Автошкола «100 дорог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рпуховская,4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6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АУЗ Пермского края «Городская клиническая больница № 3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Дента-Цент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Мирошниченко Сергей Всеволод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65» г.Перм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рпуховская,11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1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65» г.Перм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ерпуховская,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государственный гуманитарно-педагогический университет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24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3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3"/>
                <w:szCs w:val="28"/>
              </w:rPr>
              <w:t xml:space="preserve">НЧОУ </w:t>
            </w:r>
            <w:r>
              <w:rPr>
                <w:rFonts w:eastAsia="Calibri"/>
                <w:szCs w:val="28"/>
              </w:rPr>
              <w:t>«Студия дизайна красоты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3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  <w:r>
              <w:rPr>
                <w:rFonts w:eastAsia="Calibri"/>
                <w:szCs w:val="28"/>
              </w:rPr>
              <w:t>344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1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ВПО </w:t>
            </w:r>
            <w:r>
              <w:rPr>
                <w:rFonts w:eastAsia="Calibri"/>
                <w:szCs w:val="28"/>
              </w:rPr>
              <w:t>«Западно-Уральский институт экономики и права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35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5С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емейная стоматология «МИГ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4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6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ОУ ДОД «Специализированная детско-юношеская школа олимпийского резерва «Орленок» г.Пер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У «Городской спортивно-культурный комплекс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4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Городская детская клиническая </w:t>
            </w:r>
            <w:r>
              <w:rPr>
                <w:rFonts w:eastAsia="Calibri"/>
                <w:szCs w:val="28"/>
              </w:rPr>
              <w:t>больница № 9 им.П.И.Пичугин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БОУ СПО «Пермский педагогический </w:t>
            </w:r>
            <w:r>
              <w:rPr>
                <w:rFonts w:eastAsia="Calibri"/>
                <w:szCs w:val="28"/>
              </w:rPr>
              <w:t>колледж физической культуры и спорта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5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НОУ «АВТОПИЛОТ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5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Медицинский центр «Философия красоты и здоровь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Мартыненко Владислав Юрьевич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6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Военный городок № 12 (ГДО, КЭЧ)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63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Благоден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ЕРМКУРОРТ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7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3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«Стоматологическая 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Президент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ДО </w:t>
            </w:r>
            <w:r>
              <w:rPr>
                <w:rFonts w:eastAsia="Calibri"/>
                <w:szCs w:val="28"/>
              </w:rPr>
              <w:t>«Еврошкола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7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4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УН «</w:t>
            </w:r>
            <w:r>
              <w:rPr>
                <w:rFonts w:eastAsia="Calibri"/>
                <w:spacing w:val="-1"/>
                <w:szCs w:val="28"/>
              </w:rPr>
              <w:t xml:space="preserve">Горный институт Уральского отделения </w:t>
            </w:r>
            <w:r>
              <w:rPr>
                <w:rFonts w:eastAsia="Calibri"/>
                <w:szCs w:val="28"/>
              </w:rPr>
              <w:t>Российской академии наук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78 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5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22 с углубленным изучением иностранных языков» г.Перм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80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6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Г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Пермская краевая клиническая </w:t>
            </w:r>
            <w:r>
              <w:rPr>
                <w:rFonts w:eastAsia="Calibri"/>
                <w:szCs w:val="28"/>
              </w:rPr>
              <w:t>больница № 2 «Институт сердц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О «Институт сердц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Институт сердц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ИНСАЙТ-КЛИНИК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томатологическая компания «Юнит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8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7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ЧОУ </w:t>
            </w:r>
            <w:r>
              <w:rPr>
                <w:rFonts w:eastAsia="Calibri"/>
                <w:szCs w:val="28"/>
              </w:rPr>
              <w:t xml:space="preserve">«Пермский центр дополните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фессионального образования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ибирская,9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8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Медицинский центр «Консилиум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датова,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262» г.Перм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датова,14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имаДент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школа «Драйв Люкс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датова,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Производственно-медицин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рма «Уралоптика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датова,3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Веон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датова,42/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3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датова,42/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4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Центр детского творчества «Ритм» г.Перм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датова,4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5 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овьева,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6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Гранж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овьева,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удиоМедСервис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овьева,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БУЗ Пермского края «Пермская </w:t>
            </w:r>
            <w:r>
              <w:rPr>
                <w:rFonts w:eastAsia="Calibri"/>
                <w:spacing w:val="-1"/>
                <w:szCs w:val="28"/>
              </w:rPr>
              <w:t xml:space="preserve">краевая клиническая инфекционная </w:t>
            </w:r>
            <w:r>
              <w:rPr>
                <w:rFonts w:eastAsia="Calibri"/>
                <w:szCs w:val="28"/>
              </w:rPr>
              <w:t>больниц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ВПО </w:t>
            </w:r>
            <w:r>
              <w:rPr>
                <w:rFonts w:eastAsia="Calibri"/>
                <w:spacing w:val="-3"/>
                <w:szCs w:val="28"/>
              </w:rPr>
              <w:t xml:space="preserve">«Пермская государственная </w:t>
            </w:r>
            <w:r>
              <w:rPr>
                <w:rFonts w:eastAsia="Calibri"/>
                <w:szCs w:val="28"/>
              </w:rPr>
              <w:t xml:space="preserve">медицинская академия имени </w:t>
            </w:r>
            <w:r>
              <w:rPr>
                <w:rFonts w:eastAsia="Calibri"/>
                <w:spacing w:val="-1"/>
                <w:szCs w:val="28"/>
              </w:rPr>
              <w:t xml:space="preserve">академи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Е.А.Вагнера» Министерства</w:t>
            </w:r>
            <w:r>
              <w:rPr>
                <w:rFonts w:eastAsia="Calibri"/>
                <w:szCs w:val="28"/>
              </w:rPr>
              <w:t xml:space="preserve"> здравоохранения Российской Федерац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овьева,9 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9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№</w:t>
            </w: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Cs w:val="28"/>
              </w:rPr>
              <w:t>10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Детский сад № 70 компенсирующего вида» г.Перм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овьева,10 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ОУ ДОД </w:t>
            </w:r>
            <w:r>
              <w:rPr>
                <w:rFonts w:eastAsia="Calibri"/>
                <w:spacing w:val="-1"/>
                <w:szCs w:val="28"/>
              </w:rPr>
              <w:t xml:space="preserve">«Детско-юношеская спортивная школа </w:t>
            </w:r>
            <w:r>
              <w:rPr>
                <w:rFonts w:eastAsia="Calibri"/>
                <w:szCs w:val="28"/>
              </w:rPr>
              <w:t>Свердловского района» г.Перм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оловьева,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1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0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АОУ «Средняя общеобразовательная </w:t>
            </w:r>
            <w:r>
              <w:rPr>
                <w:rFonts w:eastAsia="Calibri"/>
                <w:szCs w:val="28"/>
              </w:rPr>
              <w:t>школа № 82 с углубленным изучением предметов художественно-эстетического цикла» г.Перм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Суздальская,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КГАУ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Центр социальной адаптации г.Перми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аборская,22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3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39» г.Перм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билисская,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4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Детская городская поликли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11» г.Перм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билисская,21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5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АМоден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имирязева,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6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-Фармаком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НОУ «Учебный центр «</w:t>
            </w:r>
            <w:r>
              <w:rPr>
                <w:rFonts w:eastAsia="Calibri"/>
                <w:szCs w:val="28"/>
              </w:rPr>
              <w:t>Интерсист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имирязева,24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Семейный клуб «Здравие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4"/>
                <w:szCs w:val="28"/>
              </w:rPr>
              <w:t xml:space="preserve">Некоммерческая  организация, международный </w:t>
            </w:r>
            <w:r>
              <w:rPr>
                <w:rFonts w:eastAsia="Calibri"/>
                <w:szCs w:val="28"/>
              </w:rPr>
              <w:t>фонд учебных программ и дополнительного профессионального образования (повышения квалификации) «ХИЛТОН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имирязева,26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8С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Миракс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имирязева,5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Тимирязева,5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ЗАО «Группа компаний «Медси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сольская,2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Келер Иван Иоганесович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Усольская,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О «Автошкола «Лидер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Фонтанная,8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3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2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АДОУ «Центр развития ребенка – детский сад № 239» г.Перм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Фонтанная,9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4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КУЗ ОТ Пермского края «Пермское краевое бюро судебно-медицинской экспертизы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Фонтанная,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5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Стоматологическая компания «Юнит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Фонтанная,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6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П Орлов Игорь Шаукатович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втоспецсервис «Элефант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лебозаводская,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ДОУ «Детский сад № 369» г.Перм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олмогорская,4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Станция юных техников» Свердловского район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Холмогорская,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>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ДОУ «Детский сад № 92» г.Перм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рнышевского,7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БОУ СПО «Пермский государствен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технологический колледж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рнышевского,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Ефремов Денис Никола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Ивакина Наталья Иван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ЛабЭкспрес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Центр натуральной медицины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рнышевского,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Иванов Роман Владимир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Федотов Дмитрий Владимирович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рнышевского,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3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3"/>
                <w:szCs w:val="28"/>
              </w:rPr>
              <w:t xml:space="preserve">Военная прокуратура Пермского </w:t>
            </w:r>
            <w:r>
              <w:rPr>
                <w:rFonts w:eastAsia="Calibri"/>
                <w:szCs w:val="28"/>
              </w:rPr>
              <w:t>гарниз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енный следственный отдел по Пермскому гарнизону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рнышевского,4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4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енная комендатура Пермского гарнизон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ернышевского,41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5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ФГБОУ ВПО «Пермский государственный гуманитарно-педагогический университет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ИП Скворцова Людмила Анатольевн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Чкалова 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6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П Величко Михаил Борисович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калова,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едицинский центр терапевтической косметологии «Лоран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калова,38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ДОД «Детско-юношеская спортивно-техническая школа «Нортон-Юниор» г.Перм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калова,4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О «Городская стоматологическая поликлиника № 5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калова,5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ОО «ЮДент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Чкалова,5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МБУЗ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Городская детская клиническая больница № 9 им.П.И.Пичугина</w:t>
            </w:r>
            <w:r>
              <w:rPr>
                <w:rFonts w:eastAsia="Calibri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ДОУ «Детский сад № 296» г.Перм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вецова,3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2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НОУ </w:t>
            </w:r>
            <w:r>
              <w:rPr>
                <w:rFonts w:eastAsia="Calibri"/>
                <w:spacing w:val="-1"/>
                <w:szCs w:val="28"/>
              </w:rPr>
              <w:t>«Автошкола Бурлуцкой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вецова,3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3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НОУ </w:t>
            </w:r>
            <w:r>
              <w:rPr>
                <w:rFonts w:eastAsia="Calibri"/>
                <w:szCs w:val="28"/>
              </w:rPr>
              <w:t>«Пермский центр профессионального образования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вецова,3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4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рхитектура «Улыбк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«Стоматологическая кли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ДантистЪ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вецова,4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5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ОУ ДОД «Детская музыкальная школ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» г.Перм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Швецова,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6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МАОУ «Средняя общеобразователь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  <w:t>школа № 12 с углубленным изучение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мецкого языка» г.Перм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Юрия Смирнова,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7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З «Городская клиническая поликлиника № 5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 «Городская поликлиника № 13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блочкова,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8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АНИКС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Мастер-Дент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блочкова,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9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ГБУЗ Пермского края «Пермская краевая больница № 3 «Центр диализ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"/>
                <w:szCs w:val="28"/>
              </w:rPr>
              <w:t xml:space="preserve">ООО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 xml:space="preserve">Клиника гемодиализа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pacing w:val="-1"/>
                <w:szCs w:val="28"/>
              </w:rPr>
              <w:t>Нью Лайф</w:t>
            </w:r>
            <w:r>
              <w:rPr>
                <w:rFonts w:eastAsia="Calibri"/>
                <w:szCs w:val="28"/>
              </w:rPr>
              <w:t>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Яблочкова,3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0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ая автономная образовательная организация «Автомобильный центр «Авто Стар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Холмогорская, 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1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5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7:00Z</dcterms:created>
  <dc:creator>EMarkin</dc:creator>
  <dc:description/>
  <dc:language>en-US</dc:language>
  <cp:lastModifiedBy>Пользователь</cp:lastModifiedBy>
  <cp:lastPrinted>2014-10-31T16:44:00Z</cp:lastPrinted>
  <dcterms:modified xsi:type="dcterms:W3CDTF">2015-06-1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пределении границ прилегающих к некоторым организациям и объектам территорий, на которых не допускается розничная продажа алкогольной продукции</vt:lpwstr>
  </property>
  <property fmtid="{D5CDD505-2E9C-101B-9397-08002B2CF9AE}" pid="3" name="r_object_id">
    <vt:lpwstr>090000018f5376bb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