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города Перми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</w:t>
            </w:r>
            <w:r>
              <w:rPr>
                <w:b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становление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autoSpaceDE w:val="false"/>
              <w:spacing w:lineRule="exact" w:line="280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15.05.2015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9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19T07:59:00Z</dcterms:modified>
  <cp:revision>2</cp:revision>
  <dc:subject/>
  <dc:title/>
</cp:coreProperties>
</file>