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  <w:u w:val="single"/>
              </w:rPr>
              <w:t>«О внесении изменений в отдельные постановления администрации города Перм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</w:rPr>
              <w:t>ddit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</w:t>
            </w:r>
            <w:r>
              <w:rPr>
                <w:sz w:val="28"/>
                <w:szCs w:val="28"/>
                <w:u w:val="single"/>
              </w:rPr>
              <w:t>7 дней с момента размещения на сайте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2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19T08:02:00Z</dcterms:modified>
  <cp:revision>2</cp:revision>
  <dc:subject/>
  <dc:title/>
</cp:coreProperties>
</file>