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- </w:t>
            </w:r>
          </w:p>
          <w:p>
            <w:pPr>
              <w:pStyle w:val="Normal"/>
              <w:ind w:right="21"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«Об утверждении Методики оценки конкурсных условий при проведении конкурсов по продаже права на заключение договора на размещение нестационарного торгового объекта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06.05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8:05:00Z</dcterms:modified>
  <cp:revision>2</cp:revision>
  <dc:subject/>
  <dc:title/>
</cp:coreProperties>
</file>