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стоящим  Департамент дорог и транспорта администрации города Перми уведомляет о начале подготовки проекта нормативно правового акта и обсуждении концепции (идеи) предлагаемого </w:t>
      </w:r>
      <w:r>
        <w:rPr>
          <w:b/>
        </w:rPr>
        <w:t xml:space="preserve">проекта постановления администрации города Перми  «О внедрении в городе Перми автоматизированной системы учета пассажиропотока и оплаты проезда в городском общественном транспорте » </w:t>
      </w:r>
      <w:r>
        <w:rPr/>
        <w:t xml:space="preserve">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 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 Денисов Илья Анатольевич, начальник департамента дорог и транспорта администрации города Перми, телефон 212 18 91, адрес электронной почты: </w:t>
      </w:r>
      <w:r>
        <w:rPr>
          <w:lang w:val="en-US"/>
        </w:rPr>
        <w:t>denisov</w:t>
      </w:r>
      <w:r>
        <w:rPr/>
        <w:t>-</w:t>
      </w:r>
      <w:r>
        <w:rPr>
          <w:lang w:val="en-US"/>
        </w:rPr>
        <w:t>i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 28.04.2015 - 30.04.201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 : 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Проектом предлагается установление правовых норм для внедрения </w:t>
      </w:r>
      <w:r>
        <w:rPr>
          <w:szCs w:val="28"/>
        </w:rPr>
        <w:t xml:space="preserve">автоматизированной системы учета и оплаты проезда на городском пассажирском транспорте общего пользования города Перми </w:t>
      </w:r>
      <w:r>
        <w:rPr/>
        <w:t xml:space="preserve"> в соответствии с рекомендациями, установленными п.2.2 решения Пермской городской Думы от 16.12.2015 № 264. 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Проектом предполагается создание центра обработки информации автоматизированной системы учета пассажиропотока и оплаты проезда в городском общественном транспорте на территории города Перми на базе муниципального бюджетного учреждения «Городское управление транспорта», а также проведение конкурса на право заключения инвестиционного соглашения на внедрение и обслуживание автоматизированной системы учета пассажиропотока и оплаты проезда в городском общественном транспор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enisov</w:t>
      </w:r>
      <w:r>
        <w:rPr/>
        <w:t>-</w:t>
      </w:r>
      <w:r>
        <w:rPr>
          <w:lang w:val="en-US"/>
        </w:rPr>
        <w:t>ia</w:t>
      </w:r>
      <w:r>
        <w:rPr/>
        <w:t xml:space="preserve"> 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7:00Z</dcterms:created>
  <dc:creator>EMarkin</dc:creator>
  <dc:description/>
  <dc:language>en-US</dc:language>
  <cp:lastModifiedBy>Пользователь</cp:lastModifiedBy>
  <cp:lastPrinted>2015-04-28T13:26:00Z</cp:lastPrinted>
  <dcterms:modified xsi:type="dcterms:W3CDTF">2015-06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