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 xml:space="preserve">проекта постановления администрации города Перми «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» </w:t>
      </w:r>
      <w:r>
        <w:rPr/>
        <w:t xml:space="preserve">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Вологдина Елена Николаевна, главный специалист отдела рекламы управления по развитию потребительского рынка департамента экономики и промышленной политики администрации города Перми, телефон 257 19 96, адрес электронной почты: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 проведения публичных консультаций:  05.05.2015 - 07.</w:t>
      </w:r>
      <w:r>
        <w:rPr>
          <w:lang w:val="en-US"/>
        </w:rPr>
        <w:t>05</w:t>
      </w:r>
      <w:r>
        <w:rPr/>
        <w:t>.2015.</w:t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540"/>
        <w:rPr/>
      </w:pPr>
      <w:r>
        <w:rPr/>
        <w:t>Проектом предлагается утвердить Порядок осуществления контроля за соблюдением конкурсных условий в сфере установки и эксплуатации рекламных конструкций на территории города Перми в соответствии со статьей 3.10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. Представленный проект постановления администрации города Перми разработан департаментом экономики и промышленной политики администрации города Перми в целях регулирования вопросов размещения рекламных конструкций на территории города Перми и соблюдения конкурсных условий при размещении рекламных конструкций, признанных лучшими по результатам торгов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0"/>
        <w:rPr/>
      </w:pP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9:00Z</dcterms:created>
  <dc:creator>EMarkin</dc:creator>
  <dc:description/>
  <dc:language>en-US</dc:language>
  <cp:lastModifiedBy>Пользователь</cp:lastModifiedBy>
  <cp:lastPrinted>2015-04-27T14:58:00Z</cp:lastPrinted>
  <dcterms:modified xsi:type="dcterms:W3CDTF">2015-06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