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 - </w:t>
      </w:r>
      <w:r>
        <w:rPr>
          <w:b/>
        </w:rPr>
        <w:t>проекта постановления администрации города Перми «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»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Вологдина Елена Николаевна, главный специалист отдела рекламы управления по развитию потребительского рынка департамента экономики и промышленной политики администрации города Перми, телефон 2 57 19 96, адрес электронной почты: </w:t>
      </w:r>
      <w:r>
        <w:rPr>
          <w:b/>
          <w:szCs w:val="28"/>
          <w:lang w:val="en-US"/>
        </w:rPr>
        <w:t>vologdin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en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- 7 календарных дней с даты размещения уведомления на официальном сайте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vologdina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en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orodper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Проект нормативно правового акта - </w:t>
      </w:r>
      <w:r>
        <w:rPr>
          <w:b/>
        </w:rPr>
        <w:t>проект постановления администрации города Перми «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»</w:t>
      </w:r>
      <w:r>
        <w:rPr/>
        <w:t>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EMarkin</dc:creator>
  <dc:description/>
  <dc:language>en-US</dc:language>
  <cp:lastModifiedBy>Пользователь</cp:lastModifiedBy>
  <cp:lastPrinted>2015-05-28T10:19:00Z</cp:lastPrinted>
  <dcterms:modified xsi:type="dcterms:W3CDTF">2015-06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