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СОБО ОХРАНЯЕМОЙ ПРИРОДНОЙ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- ОХРАНЯЕМОГО ЛАНДШАФ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ДРОНОВСКИЙ ЛЕС»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8, 41 Устава города Перми, в соответствии с </w:t>
      </w:r>
      <w:hyperlink r:id="rId3">
        <w:r>
          <w:rPr>
            <w:rStyle w:val="InternetLink"/>
            <w:iCs/>
            <w:sz w:val="28"/>
            <w:szCs w:val="28"/>
          </w:rPr>
          <w:t xml:space="preserve"> Законом Пермской области от 11.11.2005 № 2623-581 «О природном наследии Пермского края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30.11.2009 № 890-п «Об утверждении Порядка организации, реорганизации и ликвидации особо охраняемых природных территорий местного зна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в городе Перми особо охраняемую природную территорию местного значения - охраняемый  ландшафт «Андроновский лес» площадью 89,45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ницы особо охраняемой природной территории местного значения согласно приложению к данно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30-дневный срок со дня вступления в силу настоящего решения уведомить правообладателей объектов недвижимости, расположенных на особо охраняемой природной территории местного значения - охраняемом ландшафте «Андроновский лес», об ограничении 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до 01.10.2015 разработать и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- охраняемом ландшафте «Андроновский ле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-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 </w:t>
        <w:tab/>
        <w:tab/>
        <w:tab/>
        <w:tab/>
        <w:tab/>
        <w:t xml:space="preserve">  И.В.Сапко</w:t>
      </w:r>
      <w:r>
        <w:br w:type="page"/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ермской городской Думы </w:t>
      </w:r>
    </w:p>
    <w:p>
      <w:pPr>
        <w:pStyle w:val="ConsPlusNormal1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 №____________</w:t>
      </w:r>
    </w:p>
    <w:p>
      <w:pPr>
        <w:pStyle w:val="ConsPlusNormal1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храняемой природной территории  - охраняемый ландшафт «Андроновский лес»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 89,45 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127635</wp:posOffset>
            </wp:positionV>
            <wp:extent cx="5641340" cy="8329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8010</wp:posOffset>
                </wp:positionH>
                <wp:positionV relativeFrom="paragraph">
                  <wp:posOffset>103505</wp:posOffset>
                </wp:positionV>
                <wp:extent cx="225171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6.3pt;margin-top:8.15pt;width:177.2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-9248775</wp:posOffset>
                </wp:positionV>
                <wp:extent cx="2505075" cy="2946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1pt;margin-top:-728.25pt;width:197.2pt;height:2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7A7FC95918B3FF757F1B0765E88C220992F18B8E521E7437A182781F331A4A1D35A51A59DD0C2BA6F22CrERBM" TargetMode="External"/><Relationship Id="rId4" Type="http://schemas.openxmlformats.org/officeDocument/2006/relationships/hyperlink" Target="consultantplus://offline/ref=489EB853532318E36FBBB7FD896A87BB3723BA1541A9483FC08994AF00CF557F2FF0L" TargetMode="External"/><Relationship Id="rId5" Type="http://schemas.openxmlformats.org/officeDocument/2006/relationships/hyperlink" Target="consultantplus://offline/main?base=RLAW368;n=44408;fld=134;dst=100026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3:00Z</dcterms:created>
  <dc:creator>Tarasova</dc:creator>
  <dc:description/>
  <dc:language>en-US</dc:language>
  <cp:lastModifiedBy>Пользователь</cp:lastModifiedBy>
  <cp:lastPrinted>2014-11-07T17:13:00Z</cp:lastPrinted>
  <dcterms:modified xsi:type="dcterms:W3CDTF">2015-06-19T08:13:00Z</dcterms:modified>
  <cp:revision>2</cp:revision>
  <dc:subject/>
  <dc:title>Проект вносится администрацией города Перми</dc:title>
</cp:coreProperties>
</file>