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-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проект постановления администрации города Перми «Об утверждении  Административного регламента предоставления департаментом экономики и промышленной политики администрации города Перми муниципальной услуги «Выдача разрешения на право организации розничного рынка, продление срока действия разрешения на право организации розничного рынка на территории города Перм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fogel</w:t>
              </w:r>
              <w:r>
                <w:rPr>
                  <w:rStyle w:val="InternetLink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g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озднее 5 рабочих дней со дня публика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gel-sg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29:00Z</dcterms:created>
  <dc:creator>Серебренникова Юлия Владиславовна</dc:creator>
  <dc:description/>
  <dc:language>en-US</dc:language>
  <cp:lastModifiedBy>Пользователь</cp:lastModifiedBy>
  <cp:lastPrinted>2014-04-22T13:36:00Z</cp:lastPrinted>
  <dcterms:modified xsi:type="dcterms:W3CDTF">2015-06-22T05:29:00Z</dcterms:modified>
  <cp:revision>2</cp:revision>
  <dc:subject/>
  <dc:title/>
</cp:coreProperties>
</file>