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бессрочное пользование, безвозмездное пользование земельных участков, находящихся в муниципальной собственности без торгов»  в форме публичных консультаций  в целях проведения оценки регулирующего воздействия проекта нормативно-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исание концепции (идеи) предлагаемого проекта нормативно правового акта: Предлагаемый проект постановления администрации города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бессрочное пользование, безвозмездное пользование земельных участков, находящихся в муниципальной собственности без торгов» (далее – Проект) вносится в связи с принятием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540"/>
        <w:rPr/>
      </w:pPr>
      <w:r>
        <w:rPr/>
        <w:t>Главой V.1 Земельного кодекса Российской Федерации предусмотрены особенности предоставления земельных участков находящихся в государственной или муниципальной собственности.</w:t>
      </w:r>
    </w:p>
    <w:p>
      <w:pPr>
        <w:pStyle w:val="Normal"/>
        <w:ind w:firstLine="540"/>
        <w:rPr/>
      </w:pPr>
      <w:r>
        <w:rPr/>
        <w:t>В соответствии с пунктом 3.1.3.Положения о департаменте земельных отношений администрации города Перми (утверждено решением Пермской городской Думы от 24.02.2015 № 39) к функциям департамента отнесено, в том числе, принятие решений о предоставлении земельных участков, заключение договоров купли-продажи, договоров аренды, безвозмездного пользования земельными участками по основаниям и в порядке, предусмотренным действующим законодательством.</w:t>
      </w:r>
    </w:p>
    <w:p>
      <w:pPr>
        <w:pStyle w:val="Normal"/>
        <w:ind w:firstLine="540"/>
        <w:rPr/>
      </w:pPr>
      <w:r>
        <w:rPr/>
        <w:t>Таким образом, проектом в соответствии с Федеральным законом от 27.07.2010 № 210-ФЗ «Об организации предоставления государственных и муниципальных услуг» предлагается установить порядок предоставления муниципальной услуги и стандарт ее предоставления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7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6-2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