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бессрочное пользование, безвозмездное пользование земельных участков, находящихся в муниципальной собственности без торгов» 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8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2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