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«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от 23.07.2013 № 601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Кузнеделев Антон Георгиевич, консультант отдела правового контроля департамента земельных отношений администрации города Перми, т.212-53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&lt;</w:t>
      </w:r>
      <w:r>
        <w:rPr>
          <w:lang w:val="en-US"/>
        </w:rPr>
        <w:t>kuznedelev</w:t>
      </w:r>
      <w:r>
        <w:rPr/>
        <w:t>-</w:t>
      </w:r>
      <w:r>
        <w:rPr>
          <w:lang w:val="en-US"/>
        </w:rPr>
        <w:t>ag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&gt;.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>Срок  проведения публичных консультаций: 3 (три) рабочих дня с даты размещения извещения на сайте.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>Описание концепции (идеи) предлагаемого проекта нормативного правового акта: проект нормативного правового акта подготавливается в целях актуализации правовых актов города Перми в связи с внесенными Федеральным законом от 21.07.2014 № 234-ФЗ в статью 72 «Муниципальный земельный контроль» Земельного кодекса Российской Федерации изменениями и принятым в соответствии с ними постановлением Правительства Пермского края от 14.04.2015 № 222-п «Об утверждении Порядка осуществления муниципального земельного контроля на территории Пермского края».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 &lt;kuznedelev-ag@gorodperm.ru&gt;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4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6-2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