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епартамент социаль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- проекта постановления администрации города Перми                  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doc_summary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 внесении изменений в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7.05.2014 № 3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</w:t>
      </w:r>
      <w:r>
        <w:rPr>
          <w:rFonts w:cs="Times New Roman" w:ascii="Times New Roman" w:hAnsi="Times New Roman"/>
          <w:sz w:val="28"/>
          <w:szCs w:val="28"/>
        </w:rPr>
        <w:t xml:space="preserve">(в ред. от 09.09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2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2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 – организатор публичных консультаций: департамент социальной политики администрации города Перми.</w:t>
      </w:r>
    </w:p>
    <w:p>
      <w:pPr>
        <w:pStyle w:val="Normal"/>
        <w:spacing w:lineRule="auto" w:line="240" w:before="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по вопросу направления участниками публичных консультаций своих предложений (замечаний), ФИО, должность, телефон, адрес электронной почты: начальник отдела социальной поддержки департамента социальной политики администрации города Перми Колесникова Светлана Аркадьевна, 212 31 6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olesnikova-s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роведения публичных консультаций: 5 рабочих дней с момента опубликования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olesnikova-s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виде прикрепленного файла.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нормативно правового акта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оценке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по проекту нормативно правового акта, обсуждаемый в ходе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132B34C0D7D554EA112954AF593268A696E071FB96178209FC003A8EBC39FBA026ECB77972CE36E79CDl9K0L" TargetMode="External"/><Relationship Id="rId3" Type="http://schemas.openxmlformats.org/officeDocument/2006/relationships/hyperlink" Target="consultantplus://offline/ref=A27132B34C0D7D554EA112954AF593268A696E071FB76B77259FC003A8EBC39FBA026ECB77972CE36E79CDl9K0L" TargetMode="External"/><Relationship Id="rId4" Type="http://schemas.openxmlformats.org/officeDocument/2006/relationships/hyperlink" Target="consultantplus://offline/ref=A27132B34C0D7D554EA112954AF593268A696E071FB66C72279FC003A8EBC39FBA026ECB77972CE36E79CCl9KCL" TargetMode="External"/><Relationship Id="rId5" Type="http://schemas.openxmlformats.org/officeDocument/2006/relationships/hyperlink" Target="consultantplus://offline/ref=A27132B34C0D7D554EA112954AF593268A696E0710BE6B77299FC003A8EBC39FBA026ECB77972CE36E79CDl9K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5:00Z</dcterms:created>
  <dc:creator>kolesnikova-sa</dc:creator>
  <dc:description/>
  <dc:language>en-US</dc:language>
  <cp:lastModifiedBy>Пользователь</cp:lastModifiedBy>
  <dcterms:modified xsi:type="dcterms:W3CDTF">2015-06-22T05:55:00Z</dcterms:modified>
  <cp:revision>2</cp:revision>
  <dc:subject/>
  <dc:title/>
</cp:coreProperties>
</file>