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проекта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го правового акта администрации города Перми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агивающего вопросы осуществления предпринимательско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инвестиционной деятель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щая информац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работчик Департамент социальной политики администрации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Наименование проекта муниципального правового акта – постановление администрации города Перми «</w:t>
      </w:r>
      <w:r>
        <w:rPr>
          <w:rFonts w:cs="Times New Roman" w:ascii="Times New Roman" w:hAnsi="Times New Roman"/>
          <w:sz w:val="28"/>
          <w:szCs w:val="28"/>
        </w:rP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DOCPROPERTY "doc_summary"</w:instrText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sz w:val="28"/>
          <w:szCs w:val="28"/>
          <w:rFonts w:cs="Times New Roman" w:ascii="Times New Roman" w:hAnsi="Times New Roman"/>
        </w:rPr>
        <w:t xml:space="preserve">О внесении изменений                      в </w:t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Перми от 27.05.2014 № 349              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              за содержание   и ремонт жилых помещений, признанных в установленном порядке непригодными для проживания и (или) расположенных                       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 с предоставлением гражданам мер социальной поддержки в виде уменьшения размера платы за содержание                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</w:t>
      </w:r>
      <w:r>
        <w:rPr>
          <w:rFonts w:cs="Times New Roman" w:ascii="Times New Roman" w:hAnsi="Times New Roman"/>
          <w:sz w:val="28"/>
          <w:szCs w:val="28"/>
        </w:rPr>
        <w:t xml:space="preserve">(в ред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09.09.2014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604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28.10.2014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786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5.12.2014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97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т 10.02.2015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№ 69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3. Предполагаемая дата вступления в силу проекта постановления 15.07.2015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4. Основные группы субъектов предпринимательской                                  и инвестиционной деятельности, иные лица, интересы которых будут затронуты предлагаемым правовым регулированием, оценка количества таких субъектов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ридические лица (общества с ограниченной ответственностью, управляющие организации) и индивидуальные предприниматели, осуществляющие деятельность по управлению многоквартирными домами, признанных в установленном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Контактная информация исполнителя у разработчика (Ф.И.О.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, телефон, адрес электронной почты) Колесникова Светлана Аркадьевна, начальник отдела социальной поддержки департамента,                         212 31 62, kolesnikova-sa@gorodperm.ru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исание  проблемы, на решение которой  направлено предлагаемое правовое регулирова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1. Формулировка проблемы и краткое ее описание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Юридическим лицам и индивидуальным предпринимателям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(далее – организации), </w:t>
      </w:r>
      <w:r>
        <w:rPr>
          <w:rFonts w:cs="Times New Roman" w:ascii="Times New Roman" w:hAnsi="Times New Roman"/>
          <w:sz w:val="28"/>
          <w:szCs w:val="28"/>
        </w:rPr>
        <w:t>осуществляющих с 01.05.2015 деятельность по управлению многоквартирными домами без лицензии на данный вид деятельности,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субсидия в части возмещения недополученных доходов, связанных                           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 предоставляться не будет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расчетов субсидий за прошедшие годы, представленных организацией с нарушением срока их предоставления, будет осуществляться после исполнения обязательств по оплате расчетов субсидий текущего года при наличии лимитов бюджетных обязательств на указанные цел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2. Характеристика негативных эффектов, возникающих в связи                     с наличием проблемы, их количественная оцен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тказ в предоставлении организации субсидий с 01.05.2015 приведет               к не </w:t>
      </w:r>
      <w:r>
        <w:rPr>
          <w:rFonts w:cs="Times New Roman" w:ascii="Times New Roman" w:hAnsi="Times New Roman"/>
          <w:bCs/>
          <w:sz w:val="28"/>
          <w:szCs w:val="28"/>
        </w:rPr>
        <w:t>возмещению недополученных доходов организации, связанных                          с предоставлением гражданам мер социальной поддержк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несоблюдение организацией установленных сроков  предоставления расчетов субсидий приводит к неисполнению расходов бюджета текущего года и к некачественному планированию расходов бюджета на следующий плановый период по данному направлению. И как следствие либо нехватка бюджетных средств на данные цели, либо их не освоение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3. Причины невозможности решения проблемы без вмешательства органов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змещение организациям недополученных доходов, связанных                        с предоставлением гражданам мер социальной поддержки, является расходным обязательством муниципального образования город Пермь и установлено Решением Пермской городской Думы от 28.10.2014 № 225             «Об установлении меры социальной поддержки гражданам в виде уменьшения размера платы за содержание и ремонт жилого помещения, признанного непригодным для проживания и (или) расположенного                        в многоквартирном доме, признанном аварийным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Иная информация о проблем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исание целей предлагаемого правового регулир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Цели предлагаемого правового регулирова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требований федерального законодательства при предоставлении организациям субсид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 Действующие НПА, поручения, другие решения, на основании которых необходима разработка предлагаемого правового регулирования              в данной области, которые определяют необходимость постановки указанных целей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0 Жилищного кодекса Российской Федераци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й кодекс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писание  содержания  предлагаемого  правового регулирования               и иных возможных способов решения проблем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решения обозначенной проблемы и реализации принятых муниципальным образованием город Пермь дополнительных обязательств    по предоставлению субсидий организациям департаментом социальной политики администрации города Перми подготовлен проект правового акта. Предлагаемое правовое регулирование предусматривает внесение изменений в Порядок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               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города Перми от 27.05.2014 № 349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ые возможные способы решения проблемы отсутствую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Описание изменений  функции,  полномочий, обязанностей и прав функциональных, территориальных органов, функциональных  подразделений администрации  города  Перми, а  также порядка их реализации  в связи с введением предлагаемого правового регулиров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0"/>
        <w:gridCol w:w="3402"/>
        <w:gridCol w:w="251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ункции (полномочия, обязанности или прав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 функции (новая/изменяемая/отменяемая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порядок реализации</w:t>
            </w:r>
          </w:p>
        </w:tc>
      </w:tr>
      <w:tr>
        <w:trPr/>
        <w:tc>
          <w:tcPr>
            <w:tcW w:w="9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социальной политики администрации города Перм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язан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проверка наличия у организации 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цензии на осуществление предпринимательской деятельности по управлению многоквартирными домам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бращение к информационному ресурсу - официальному сайту Инспекции государственного жилищного надзора Пермского края </w:t>
            </w:r>
            <w:r>
              <w:rPr>
                <w:rFonts w:cs="Times New Roman" w:ascii="Times New Roman" w:hAnsi="Times New Roman"/>
                <w:szCs w:val="28"/>
              </w:rPr>
              <w:t>в информационно-телекоммуникационной сети Интер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ведение предлагаемого правового регулирования не приведет к изменению расходов (доходов) бюджета города Перм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7. Новые обязанности или ограничения, которые предполагается возложить на потенциальных адресатов предлагаемого правового  регулирования, и связанные с ними дополнительные расходы (доходы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8. Оценка рисков негативных  последствий  применения  предлагаемого правового регул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Необходимые для достижения заявленных целей регулирования организационно-технические, методологические, информационные  и иные мероприят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0. Иные  сведения,  которые  согласно  мнению  разработчика позволяют оценить обоснованность предлагаемого правового регулирова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начальника департамента                                                               Е.Л.Зорин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7132B34C0D7D554EA112954AF593268A696E071FB96178209FC003A8EBC39FBA026ECB77972CE36E79CDl9K0L" TargetMode="External"/><Relationship Id="rId3" Type="http://schemas.openxmlformats.org/officeDocument/2006/relationships/hyperlink" Target="consultantplus://offline/ref=A27132B34C0D7D554EA112954AF593268A696E071FB76B77259FC003A8EBC39FBA026ECB77972CE36E79CDl9K0L" TargetMode="External"/><Relationship Id="rId4" Type="http://schemas.openxmlformats.org/officeDocument/2006/relationships/hyperlink" Target="consultantplus://offline/ref=A27132B34C0D7D554EA112954AF593268A696E071FB66C72279FC003A8EBC39FBA026ECB77972CE36E79CCl9KCL" TargetMode="External"/><Relationship Id="rId5" Type="http://schemas.openxmlformats.org/officeDocument/2006/relationships/hyperlink" Target="consultantplus://offline/ref=A27132B34C0D7D554EA112954AF593268A696E0710BE6B77299FC003A8EBC39FBA026ECB77972CE36E79CDl9K0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6:00Z</dcterms:created>
  <dc:creator>kolesnikova-sa</dc:creator>
  <dc:description/>
  <dc:language>en-US</dc:language>
  <cp:lastModifiedBy>Пользователь</cp:lastModifiedBy>
  <cp:lastPrinted>2015-06-05T15:38:00Z</cp:lastPrinted>
  <dcterms:modified xsi:type="dcterms:W3CDTF">2015-06-22T05:56:00Z</dcterms:modified>
  <cp:revision>2</cp:revision>
  <dc:subject/>
  <dc:title/>
</cp:coreProperties>
</file>