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ЕРЕЧЕНЬ ВОПРО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роекту постановления администрации города Перми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doc_summary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а Перми от 27.05.2014 № 349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рядка предоставления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, и Регламента взаимодействия департамента социальной политики администрации города Перми с функциональными органами администрации города Перми при предоставлении субсидии организациям в части возмещения недополученных доходов, связанных с предоставлением гражданам мер социальной поддержки в виде уменьшения размера платы за содержание и ремонт жилых помещений, признанных в установленном порядке непригодными для проживания и (или) расположенных в многоквартирных домах, признанных в установленном порядке аварийными и подлежащими сносу или реконструк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луйста, заполните и направьте данную форму по адресу электронной почты: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kolesnikova-s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зднее 5 рабочих дней со дня публикации.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нормативн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ера деятель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контактного лиц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контактного телефон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итаете ли Вы, что предлагаемые нормы не соответствуют или противоречат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деятельности?</w:t>
            </w:r>
          </w:p>
        </w:tc>
      </w:tr>
      <w:tr>
        <w:trPr>
          <w:trHeight w:val="29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</w:t>
            </w:r>
          </w:p>
        </w:tc>
      </w:tr>
      <w:tr>
        <w:trPr>
          <w:trHeight w:val="27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529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lesnikova-sa@gorodperm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6:00Z</dcterms:created>
  <dc:creator>kolesnikova-sa</dc:creator>
  <dc:description/>
  <dc:language>en-US</dc:language>
  <cp:lastModifiedBy>Пользователь</cp:lastModifiedBy>
  <dcterms:modified xsi:type="dcterms:W3CDTF">2015-06-22T05:56:00Z</dcterms:modified>
  <cp:revision>2</cp:revision>
  <dc:subject/>
  <dc:title/>
</cp:coreProperties>
</file>