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-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роект постановления администрации города Перми «О внесении изменений в Административный регламент осуществления муниципального земельного контроля на территории города Перми, утвержденный постановлением администрации города Перми от 23 июля 2013 г. № 601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uznedelev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g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5 рабочих дней с даты размещения уведомления о проведении публичных консультаций по проекту нормативного правового акта на официальном сайте муниципального образования город Пермь в информационно-телекоммуникационной сети Интерне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местного самоуправления, насколько точно и недвусмысленно прописаны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delev-ag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00:00Z</dcterms:created>
  <dc:creator>Серебренникова Юлия Владиславовна</dc:creator>
  <dc:description/>
  <dc:language>en-US</dc:language>
  <cp:lastModifiedBy>Пользователь</cp:lastModifiedBy>
  <cp:lastPrinted>2014-04-22T13:36:00Z</cp:lastPrinted>
  <dcterms:modified xsi:type="dcterms:W3CDTF">2015-06-23T14:00:00Z</dcterms:modified>
  <cp:revision>2</cp:revision>
  <dc:subject/>
  <dc:title/>
</cp:coreProperties>
</file>