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Пермской городской Думы от 23 октября 2012 г. № 229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а Перм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м контроле в области использования и охраны особо охраняемых природных территорий местного значения города Перми,</w:t>
      </w:r>
      <w:r>
        <w:rPr>
          <w:bCs/>
          <w:sz w:val="28"/>
          <w:szCs w:val="28"/>
        </w:rPr>
        <w:t xml:space="preserve"> утвержденное решением Пермской городской Думы от 23 октября 2012 г. № 22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3.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3 .Дополнительными мероприятиями по осуществлению муниципального контроля являются плановые (рейдовые) осмотры, обследования особо охраняемых природных территорий,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специально уполномоченным органов местного самоуправления города Перми в пределах его компетенции.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И.В.С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06463.0" TargetMode="External"/><Relationship Id="rId4" Type="http://schemas.openxmlformats.org/officeDocument/2006/relationships/hyperlink" Target="garantf1://161789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7:00Z</dcterms:created>
  <dc:creator>1</dc:creator>
  <dc:description/>
  <dc:language>en-US</dc:language>
  <cp:lastModifiedBy>Пользователь</cp:lastModifiedBy>
  <cp:lastPrinted>2014-06-30T10:58:00Z</cp:lastPrinted>
  <dcterms:modified xsi:type="dcterms:W3CDTF">2015-07-13T04:27:00Z</dcterms:modified>
  <cp:revision>2</cp:revision>
  <dc:subject/>
  <dc:title>Постановление Администрации города Перми от _____________ 2014 г</dc:title>
</cp:coreProperties>
</file>