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постановления администрации города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принимается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 </w:t>
      </w:r>
    </w:p>
    <w:p>
      <w:pPr>
        <w:pStyle w:val="Normal"/>
        <w:ind w:firstLine="540"/>
        <w:rPr/>
      </w:pPr>
      <w:r>
        <w:rPr/>
        <w:t>Указанным проектом утверждаются типовые формы договоров аренды, купли - продажи земельных участков, заключаемых по результатам проведения торгов в форме аукциона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0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7-23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