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7621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38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Земельным кодексом Российской Федерации, Гражданск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в целях рационального использования земельных участков, находящихся в муниципальной собственности, и участков, государственная собственность на которые не разграничена, на территории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администрация города Перми </w:t>
      </w:r>
      <w:r>
        <w:rPr>
          <w:caps/>
        </w:rPr>
        <w:t xml:space="preserve">постановляет: 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 Внести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отдельных постановлений администрации города Перми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. дополнить пункт 1</w:t>
      </w:r>
      <w:r>
        <w:rPr>
          <w:vertAlign w:val="superscript"/>
        </w:rPr>
        <w:t xml:space="preserve"> </w:t>
      </w:r>
      <w:r>
        <w:rPr/>
        <w:t>подпунктами 1.6, 1.7, 1.8 следующего содержания: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«1.6. договора аренды земельного участка, приобретаемого на торгах в форме аукциона для целей, не связанных со строительством; 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 </w:t>
      </w:r>
      <w:r>
        <w:rPr/>
        <w:t>1.7. договора купли-продажи земельного участка, приобретаемого на торгах в форме аукциона;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 </w:t>
      </w:r>
      <w:r>
        <w:rPr/>
        <w:t>1.8. договора аренды земельного участка, приобретаемого на торгах в форме аукциона, для строительства.».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1.2. пункт 2 изложить в следующей редакции «2. Уполномоченному органу администрации города Перми в сфере земельных отношений рекомендовать использовать типовые формы, указанные в подпунктах 1.1-1.5 пункта 1 настоящего Постановления, при заключении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при предоставлении земельных участков без проведения торгов, указанные в подпунктах 1.6 -1.8 пункта 1настоящего постановления при проведении торгов в форме аукциона.». 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3. В типовой форме договора аренды земельного участка сноски «2», «7», «9»  признать утратившими  силу.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4. В типовой форме договора купли – продажи земельного участка: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1.4.1. пункт 6.2. раздела </w:t>
      </w:r>
      <w:r>
        <w:rPr>
          <w:lang w:val="en-US"/>
        </w:rPr>
        <w:t>VI</w:t>
      </w:r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4.2. сноску «*» признать утратившей силу.</w:t>
      </w:r>
    </w:p>
    <w:p>
      <w:pPr>
        <w:pStyle w:val="Normal"/>
        <w:widowControl w:val="false"/>
        <w:autoSpaceDE w:val="false"/>
        <w:ind w:firstLine="539"/>
        <w:rPr/>
      </w:pPr>
      <w:r>
        <w:rPr/>
        <w:t>2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3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марта 2015 г.</w:t>
      </w:r>
    </w:p>
    <w:p>
      <w:pPr>
        <w:pStyle w:val="Normal"/>
        <w:widowControl w:val="false"/>
        <w:autoSpaceDE w:val="false"/>
        <w:ind w:firstLine="53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3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6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Normal"/>
        <w:widowControl w:val="false"/>
        <w:autoSpaceDE w:val="false"/>
        <w:ind w:firstLine="53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  <w:bookmarkStart w:id="0" w:name="Par602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5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6936D50DC2EF46377C21B6Bs71DG" TargetMode="External"/><Relationship Id="rId3" Type="http://schemas.openxmlformats.org/officeDocument/2006/relationships/hyperlink" Target="consultantplus://offline/ref=AF2ECE7E838A054DCBA34F27823FFAB563B6956D56D92EF46377C21B6Bs71DG" TargetMode="External"/><Relationship Id="rId4" Type="http://schemas.openxmlformats.org/officeDocument/2006/relationships/hyperlink" Target="consultantplus://offline/ref=AF2ECE7E838A054DCBA3512A9453A7BE6ABBCD6155DD24A73F2899463C74D4E0E97783A54E919410D9666FsB14G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8:00Z</dcterms:created>
  <dc:creator>EMarkin</dc:creator>
  <dc:description/>
  <dc:language>en-US</dc:language>
  <cp:lastModifiedBy>Пользователь</cp:lastModifiedBy>
  <cp:lastPrinted>2015-07-07T09:26:00Z</cp:lastPrinted>
  <dcterms:modified xsi:type="dcterms:W3CDTF">2015-07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безвозмездного пользования, аренды, купли-продажи земельных участков, соглашений об установлении сервитута, о перераспределении земель и(или) земельных участков и о признании утратившими силу отдельных постановлений а</vt:lpwstr>
  </property>
  <property fmtid="{D5CDD505-2E9C-101B-9397-08002B2CF9AE}" pid="3" name="r_object_id">
    <vt:lpwstr>09000001906c104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