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 w:val="26"/>
          <w:szCs w:val="26"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м департамент экономики и промышленной политики администрации города Перми уведомляет о начале подготовки проекта нормативно правового акта и обсуждении концепции (идеи) предлагаемого </w:t>
      </w:r>
      <w:r>
        <w:rPr>
          <w:b/>
          <w:sz w:val="26"/>
          <w:szCs w:val="26"/>
        </w:rPr>
        <w:t>проекта решения Пермской городской Думы «О внесении изменений в решение Пермской городской Думы от 01.03.2011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</w:t>
      </w:r>
      <w:r>
        <w:rPr>
          <w:sz w:val="26"/>
          <w:szCs w:val="26"/>
        </w:rPr>
        <w:t xml:space="preserve"> 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зработчик проекта нормативно правового акта – организатор публичных консультаций: 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</w:rPr>
        <w:t>Департамент экономики и промышленной политики администрации города Перм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Лежнева Ольга Петровна,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20, адрес электронной почты: </w:t>
      </w:r>
      <w:r>
        <w:rPr>
          <w:sz w:val="26"/>
          <w:szCs w:val="26"/>
          <w:lang w:val="en-US"/>
        </w:rPr>
        <w:t>lezhnev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op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per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rPr>
          <w:sz w:val="26"/>
          <w:szCs w:val="26"/>
        </w:rPr>
      </w:pPr>
      <w:r>
        <w:rPr>
          <w:sz w:val="26"/>
          <w:szCs w:val="26"/>
        </w:rPr>
        <w:t xml:space="preserve">Срок  проведения публичных консультаций: </w:t>
      </w:r>
      <w:r>
        <w:rPr>
          <w:b/>
          <w:sz w:val="26"/>
          <w:szCs w:val="26"/>
        </w:rPr>
        <w:t>04.08.2015-06.08.2015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писание концепции (идеи) предлагаемого проекта нормативно правового акта -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м проектом решения Пермской городской Думы установлены сроки и порядок выражения волеизъявления при реализации владельцами павильонов, киосков, размещенных на основании договора аренды земельного участка и договора аренды сооружения муниципальной собственности, срок действия которых закончился с 01.11.20011 до 01.01.2015 года,  преимущественного права на заключение договора на размещение нестационарного торгов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предлагаемым правовым актом устанавливаются условия, порядок  и сроки выражения волеизъявления при реализации преимущественного права для владельцев нестационарных торговых объектов на заключение договора на размещение нестационарного торгового объекта на новый срок.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lezhneva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op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gorodper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2:00Z</dcterms:created>
  <dc:creator>EMarkin</dc:creator>
  <dc:description/>
  <dc:language>en-US</dc:language>
  <cp:lastModifiedBy>Пользователь</cp:lastModifiedBy>
  <cp:lastPrinted>2015-04-13T10:57:00Z</cp:lastPrinted>
  <dcterms:modified xsi:type="dcterms:W3CDTF">2015-08-04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